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Муниципальное автономное общеобразовательное  учреждение  средняя общеобразовательная школа № 2 имени Ж.И. Алфёрова г. Тур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6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36"/>
        </w:rPr>
        <w:t xml:space="preserve">Директор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36"/>
        </w:rPr>
        <w:t>Е.В. Медвед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36"/>
        </w:rPr>
        <w:t>приказ от 30.09.2016 № 83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("ДОРОЖНАЯ КАРТА"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ПОВЫШЕНИЮ ЗНАЧЕНИЙ ПОКАЗАТЕЛЕЙ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СТУПНОСТИ ДЛЯ ИНВАЛИДОВ ОБЪЕКТ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 УСЛУГ В СФЕР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бщие положения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20" w:right="20" w:firstLine="700"/>
        <w:jc w:val="both"/>
        <w:rPr/>
      </w:pPr>
      <w:r>
        <w:rPr>
          <w:szCs w:val="24"/>
        </w:rPr>
        <w:t xml:space="preserve">План мероприятий («дорожная карта»)  Муниципального автономного общеобразовательного учреждения средней общеобразовательной школы № 2 имени Ж.И. Алфёрова г. Туринска направлен на обеспечение условий по повышению значений показателей доступности для инвалидов к объекту МАОУ СОШ № 2 (далее - объект) и предоставляемым в нем услугам (далее - услуги) в сфере образования. План разработан с учетом требований приказа Министерства общего и профессионального образования Свердловской области от 1 сентября 2015 года № 430-Д «Об утверждении Плана мероприятий («дорожной карты»)  по повышению значений показателей доступности для инвалидов объектов и услуг в сфере образования  Свердловской области». 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47"/>
        <w:jc w:val="both"/>
        <w:rPr>
          <w:szCs w:val="24"/>
        </w:rPr>
      </w:pPr>
      <w:r>
        <w:rPr>
          <w:szCs w:val="24"/>
        </w:rPr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8"/>
          <w:szCs w:val="24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-полноценная интеграция инвалидов в общество. 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76" w:before="0" w:after="0"/>
        <w:ind w:left="20" w:right="20" w:firstLine="547"/>
        <w:jc w:val="both"/>
        <w:rPr/>
      </w:pPr>
      <w:r>
        <w:rPr>
          <w:szCs w:val="24"/>
        </w:rPr>
        <w:t xml:space="preserve">«Дорожной картой» в соответствии </w:t>
      </w:r>
      <w:r>
        <w:rPr>
          <w:bCs/>
          <w:szCs w:val="24"/>
        </w:rPr>
        <w:t>с</w:t>
      </w:r>
      <w:r>
        <w:rPr>
          <w:szCs w:val="24"/>
        </w:rPr>
        <w:t xml:space="preserve"> приказом Министерства образования и науки Российской Федерации от 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"/>
        <w:shd w:fill="auto" w:val="clear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цели обеспечения доступности для инвалидов объектов и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начения показателей доступности для инвалидов объектов и услуг (на период 2015 - 2030 годов);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33" w:leader="none"/>
        </w:tabs>
        <w:spacing w:lineRule="auto" w:line="276" w:before="0" w:after="0"/>
        <w:ind w:left="20" w:firstLine="547"/>
        <w:jc w:val="both"/>
        <w:rPr>
          <w:szCs w:val="24"/>
        </w:rPr>
      </w:pPr>
      <w:r>
        <w:rPr>
          <w:szCs w:val="24"/>
        </w:rPr>
        <w:t>Целями реализации «дорожной карты» являются:</w:t>
      </w:r>
    </w:p>
    <w:p>
      <w:pPr>
        <w:pStyle w:val="31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Cs w:val="24"/>
        </w:rPr>
        <w:t xml:space="preserve">- создание условий доступности для инвалидов и </w:t>
      </w:r>
      <w:r>
        <w:rPr>
          <w:rFonts w:eastAsia="Calibri"/>
          <w:szCs w:val="24"/>
        </w:rPr>
        <w:t xml:space="preserve">других маломобильных групп населения  равных возможностей доступа к </w:t>
      </w:r>
      <w:r>
        <w:rPr>
          <w:szCs w:val="24"/>
        </w:rPr>
        <w:t>объекту МАОУ СОШ № 2  и предоставляемым услугам, а также оказание им при этом необходимой помощи в пределах полномочий;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>
          <w:szCs w:val="24"/>
        </w:rPr>
      </w:pPr>
      <w:r>
        <w:rPr>
          <w:szCs w:val="24"/>
        </w:rPr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Cs w:val="24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в нем услуг;</w:t>
      </w:r>
    </w:p>
    <w:p>
      <w:pPr>
        <w:pStyle w:val="31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Cs w:val="24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547"/>
        <w:jc w:val="both"/>
        <w:rPr/>
      </w:pPr>
      <w:r>
        <w:rPr>
          <w:szCs w:val="24"/>
        </w:rPr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.</w:t>
      </w:r>
    </w:p>
    <w:p>
      <w:pPr>
        <w:pStyle w:val="31"/>
        <w:shd w:fill="auto" w:val="clear"/>
        <w:spacing w:lineRule="auto" w:line="276" w:before="0" w:after="0"/>
        <w:ind w:right="20" w:firstLine="567"/>
        <w:jc w:val="both"/>
        <w:rPr/>
      </w:pPr>
      <w:r>
        <w:rPr>
          <w:szCs w:val="24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>
          <w:szCs w:val="24"/>
        </w:rPr>
      </w:pPr>
      <w:r>
        <w:rPr>
          <w:szCs w:val="24"/>
        </w:rPr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/>
      </w:pPr>
      <w:r>
        <w:rPr>
          <w:szCs w:val="24"/>
        </w:rPr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/>
      </w:pPr>
      <w:r>
        <w:rPr>
          <w:szCs w:val="24"/>
        </w:rPr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/>
      </w:pPr>
      <w:r>
        <w:rPr>
          <w:szCs w:val="24"/>
        </w:rPr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/>
      </w:pPr>
      <w:r>
        <w:rPr>
          <w:szCs w:val="24"/>
        </w:rPr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"/>
        <w:shd w:fill="auto" w:val="clear"/>
        <w:spacing w:lineRule="auto" w:line="276" w:before="0" w:after="0"/>
        <w:ind w:right="20" w:firstLine="708"/>
        <w:jc w:val="both"/>
        <w:rPr/>
      </w:pPr>
      <w:r>
        <w:rPr>
          <w:szCs w:val="24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/>
      </w:pPr>
      <w:r>
        <w:rPr>
          <w:szCs w:val="24"/>
        </w:rPr>
        <w:t>- принятие МАОУ СОШ № 2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>
          <w:szCs w:val="24"/>
        </w:rPr>
      </w:pPr>
      <w:r>
        <w:rPr>
          <w:szCs w:val="24"/>
        </w:rPr>
        <w:t>- организация работы по обеспечению предоставления услуг инвалидам;</w:t>
      </w:r>
    </w:p>
    <w:p>
      <w:pPr>
        <w:pStyle w:val="31"/>
        <w:shd w:fill="auto" w:val="clear"/>
        <w:spacing w:lineRule="auto" w:line="276" w:before="0" w:after="0"/>
        <w:ind w:right="20" w:hanging="0"/>
        <w:jc w:val="both"/>
        <w:rPr/>
      </w:pPr>
      <w:r>
        <w:rPr>
          <w:szCs w:val="24"/>
        </w:rPr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"/>
        <w:numPr>
          <w:ilvl w:val="3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left="20" w:right="20" w:firstLine="547"/>
        <w:jc w:val="both"/>
        <w:rPr>
          <w:szCs w:val="24"/>
        </w:rPr>
      </w:pPr>
      <w:r>
        <w:rPr>
          <w:szCs w:val="24"/>
        </w:rPr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4"/>
        </w:rPr>
        <w:t>Федерального закона от 29 декабря 2012 г. №273-ФЗ «Об образовании в РФ»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 Федерального закона от 01 декабря 2014 г.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bCs/>
          <w:sz w:val="28"/>
          <w:szCs w:val="24"/>
        </w:rPr>
        <w:t xml:space="preserve"> пункт 1 части 4 статьи 26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Федерального закона от 24 ноября 1995 г. № 181-ФЗ «О социальной защите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валидов в Российской Федерации»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Федерального закона от 03 мая 2012 г. № 46-ФЗ «О ратификации Конвенции о правах инвалидов»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 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-  пункта 11 поручения Председателя Правительства Российской Федерации от 12.12.2014 № ДМ-П12-9175,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 пункта 3 распоряжения Правительства Свердловской области от 22.07.2015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–2020 год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иказа Министерства образования и науки Российской Федерации 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Основные ожидаемые результаты реализации «дорожной карт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этапное выполнение запланированных значений (показателей)  доступности объекта и услуг с учетом финансовых возможностей МАОУ СОШ № 2, предоставляющей услуги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sz w:val="28"/>
          <w:szCs w:val="24"/>
        </w:rPr>
        <w:t>обеспечени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eastAsia="Calibri" w:cs="Times New Roman" w:ascii="Times New Roman" w:hAnsi="Times New Roman"/>
          <w:sz w:val="28"/>
          <w:szCs w:val="24"/>
        </w:rPr>
        <w:t xml:space="preserve"> беспрепятственного доступа инвалидов и других маломобильных групп населения </w:t>
      </w:r>
      <w:r>
        <w:rPr>
          <w:rFonts w:cs="Times New Roman" w:ascii="Times New Roman" w:hAnsi="Times New Roman"/>
          <w:sz w:val="28"/>
          <w:szCs w:val="24"/>
        </w:rPr>
        <w:t>к объекту</w:t>
      </w:r>
      <w:r>
        <w:rPr>
          <w:rFonts w:eastAsia="Calibri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и предоставляемым услугам согласно запланированным показателям Плана мероприятий («дорожной карты») МАОУ СОШ № 2. </w:t>
      </w:r>
    </w:p>
    <w:p>
      <w:pPr>
        <w:pStyle w:val="Style20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2016-2017 учебном году в МАОУ СОШ № 2  обучаются 11 детей-инвалидов, в филиале – 1 чел., в том числе 1 с нарушениями опорно-двигательного аппарата, 1 с нарушением зрения, 3 ребенка-инвалида с ограниченными возможностями здоровья.</w:t>
      </w:r>
    </w:p>
    <w:p>
      <w:pPr>
        <w:pStyle w:val="Style20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 12 детей-инвалидов  7 обучаются индивидуально на дому, 5 детей обучаются в классах совместно со здоровыми детьми. </w:t>
      </w:r>
    </w:p>
    <w:p>
      <w:pPr>
        <w:pStyle w:val="Style20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АОУ СОШ № 2 не в полной мере обеспечено достаточной физической доступностью для детей – инвалидов, имеется недостаточный уровень методической подготовки к реализации инклюзивного образования, испытывает нехватку специалистов в области социализации детей - инвалидов.</w:t>
      </w:r>
    </w:p>
    <w:p>
      <w:pPr>
        <w:pStyle w:val="Style20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проблемы предполагает модернизацию и дооборудование образовательной организации с учетом требований доступности для детей с ограниченными возможностями здоровь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5 году  школа участвовала в  государственной программе «Доступная среда», в рамках которой выделены областные субсидии на улучшение условий пребывания детей-инвалидов и детей с ОВЗ в образовательной организации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целью создания безбарьерной среды для обучающихся с ограниченными возможностями здоровья в  МАОУ СОШ №2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веден капитальный ремонт санитарных зон, оборудованы специализированные санитарные комнаты для детей-инвалидов, установлены пандусы, </w:t>
      </w:r>
      <w:r>
        <w:rPr>
          <w:rFonts w:cs="Times New Roman" w:ascii="Times New Roman" w:hAnsi="Times New Roman"/>
          <w:sz w:val="28"/>
          <w:szCs w:val="24"/>
        </w:rPr>
        <w:t xml:space="preserve">кнопки вызова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оме того, школа оснащена специальным, в том числе учебным, реабилитационным, компьютерным оборудованием для организации коррекционной логопедической работы и обучения детей-инвалид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ь «дорожной карты»: МАОУ СОШ № 2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роки реализации «дорожной карты» – 2016-2020 годы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зультатом реализации «дорожной карты» является повышение к                  2020 году значений показателей доступности для инвалидов объектов и услу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Par215"/>
      <w:bookmarkStart w:id="1" w:name="Par215"/>
      <w:bookmarkEnd w:id="1"/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начения показателей доступности для инвалидов объектов и услуг в сфере образования представлены в приложении № 1 к «дорожной карте»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, реализуемых для достижения запланированных значений показателей доступности для инвалидов объектов и услуг в сфере образования, представлен в приложении № 2 к «дорожной карте»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лану мероприятий («дорожной карт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вышению значений показател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и для инвалидов объектов и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я показателей 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08"/>
        <w:gridCol w:w="1260"/>
        <w:gridCol w:w="1276"/>
        <w:gridCol w:w="1134"/>
        <w:gridCol w:w="1276"/>
        <w:gridCol w:w="1276"/>
        <w:gridCol w:w="1275"/>
        <w:gridCol w:w="3473"/>
      </w:tblGrid>
      <w:tr>
        <w:trPr>
          <w:trHeight w:val="6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ное лицо управления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>
          <w:trHeight w:val="12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рганизации, на которых административно-распорядительным актом возложено оказание инвалидам и лицам с ОВЗ помощи при предоставлении им услуги (от общего количества сотрудников, предоставляющих данные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О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, имеющих образование и квалификацию, позволяющую осуществлять обучение по адаптированным основным общеобразовательным программам (от общего числа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инвалидов, обучающихся совместно с другими обучающимися (в инклюзивных условиях) в образовательной организации от общего числа обучающихс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 и детей с ОВЗ, обучающихся по дополнительным общеобразовательным программам от общей численности детей-инвалидов и детей с ОВЗ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«дорожной карт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вышению значений показ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реализуемых для достижения запланированных знач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доступности для инвалидов объектов и услуг в сфере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842"/>
        <w:gridCol w:w="1966"/>
        <w:gridCol w:w="2943"/>
        <w:gridCol w:w="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 правовой акт, иной документ, предусматривающий проведе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влияния  мероприятия на повышение значения показателя доступности для инвалидов объектов и услу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нормативно-правовой базы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паспорт доступности объекта  и предоставляемых на нем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ый Закон №273-ФЗ от 29.12.2012г. «Об образовании в Российской Федераци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5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МКУ «Управления образованием» от 06.09.2016г. №179/1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образовательных организациях,  расположенных на территории Турин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тупности для инвалидов объекта и предоставляемых на нем услуг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паспорта доступности образовательной организации для детей-инвалидов и маломобильных групп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25.12.2012г. №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оперативной и объективной информации о состоянии доступности образовательного учреждения для инвалидов и других МГН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базы данных детей –инвалидов и детей с ОВЗ, проживающих  микрорайона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273-ФЗ от 29.12.2012г. «Об образовании в Рос-сийской Федерации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разования для всех категорий детей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  изменений   в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ую  образовательную программу     в   части  коррекционно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с   детьм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ами   в   рамках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нклюзив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№273-ФЗ от 29.12.2012г. «Об образовании в Рос-сийской Федерации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образования для всех категорий детей</w:t>
            </w:r>
          </w:p>
        </w:tc>
      </w:tr>
      <w:tr>
        <w:trPr/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следование действующих зданий, помещений, в которых предоставляются образовательные услуги детям-инвалидам, на соответствие требованиям действующих строительных норм и правил Российской Федера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№273-ФЗ от 29.12.2012г. «Об образовании в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КУ «Управления образованием» от 06.09.2016г. №179/1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образовательных организациях,  расположенных на территории Турин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стояния доступности образовательного учреждения для инвалидов и других МГ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самостоятельного передвижения инвалидов по территории объекта в целях доступа к месту предоставления услуги, в том числе с помощью работников объекта, предоставляющих услуги в сфере образова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равнивание территори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установка в  ОУ тактильных средств и дублирующих рельефных зн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11.1995 № 181-ФЗ «О социальной защите инвалидов в Российской Федерации»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;</w:t>
              </w:r>
            </w:hyperlink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1 декабря 2014 года № 419-ФЗ «О  внесении  изменений  в  отдельные законодательные  акты  Российской Федерации по вопросам социальной защиты инвалидов  в  связи  с  ратификаци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нвенции о правах инвалидов»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П 35-101-2001 «Проектирование зданий и сооружений  с  учетом  доступности  для маломобильных групп населения. Общие по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 выделении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стояния доступности образовательных учреждений для инвалидов и других МГ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индукционной системы </w:t>
            </w:r>
            <w:r>
              <w:rPr>
                <w:rFonts w:cs="Times New Roman" w:ascii="Times New Roman" w:hAnsi="Times New Roman"/>
                <w:lang w:val="en-US"/>
              </w:rPr>
              <w:t>Univo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S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Постановление главы Ту-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Федеральный закон от 24.11.1995 № 181-ФЗ «О социальной защите инва-лидов в Российской Феде-рации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 выделении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стояния доступности образова-тельных учреждений для инвалидов и других МГ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инвалидам в получении в доступной для них форме информации о правилах предоставления услуги, в т.ч. об оформлении необходимых для получения услуги документов, о совершение ими других необходимых для получения услуги действий,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ывески, плана здания, выполненных рельефно-точечным шрифтом Брайля и на контрасном ф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8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валидам условий помощи, необходимой для получения в доступной для них форме информации о правилах предоставления услуги, в т.ч. об оформлении необходимых для получения услуги документов, о совершение ими других необходимых для получения услуги дей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автостоянки для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 Минобрнауки  РФ  от19.12.2014г.   No1598   «Об утверждении   федеральногогосударственного образовательного   стандар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граниченны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елении финанси-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доступности в ОУ для детей инвалидов и лиц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 в процессе обучения</w:t>
            </w:r>
          </w:p>
        </w:tc>
      </w:tr>
      <w:tr>
        <w:trPr>
          <w:trHeight w:val="270" w:hRule="atLeast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 в  образовательной организации условий для инклюзивного образования детей-инвалидов, в том числе  создание  универсальной  безбарьерной  среды  для беспрепятственного  доступа  и оснащение  образовательной организации специальным, в том числе учебным,  реабилитационным, компьютерным оборудование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обрнауки РФ от 09.11.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КУ «Управления образованием» от 06.09.2016г. №179/1 «Об утверждении Плана мероприятий по обеспечению введения  и реализации федеральных государственных образовательных стандартов обучающихся с ограниченными возможностями здоровья в образовательных организациях,  расположенных на территории Турин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в образовательном учреждении необходимых условий  для обучения детей-инвалидов. Обеспечение доступности предоставляемых услуг инвалид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ащение  образовательной организации  специальным оборудованием для обучения детей-инвалидов разных катег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обрнауки РФ от 19.12.2014г. №1598 «Об утверждении федерального государственного образовательного стандарта начального общего образования обучающихся  с  ограниченны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ями здоровья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обрнауки РФ от 19.12.2014 №1599  «Об  утверждении  федерального государственного  образовательного стандарта  образования  обучающихся  с умственной  отсталостью (интеллектуальными нарушениями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в образовательном учреждении необходимых условий  для обучения детей-инвалидов. Обеспечение доступности предоставляемых  услуг инвалид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ндивидуальных образовательных маршрутов для детей –инвалидов и детей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сновная общеобразо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 педагогические работ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 - инвалидов и детей с ОВЗ в рамках инклюзив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и руководящих работников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щего и профессионального образования Свердловской области         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образовательной организации  к реализации индивидуальных адаптированных образовательных программ общего образования в инклюзивном режиме</w:t>
            </w:r>
          </w:p>
        </w:tc>
      </w:tr>
      <w:tr>
        <w:trPr>
          <w:trHeight w:val="330" w:hRule="atLeast"/>
        </w:trPr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структирования (обучения)  сотрудников учреждения по вопросам оказания услуг инвалидам в доступных для них форма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обрнауки РФ от 09.11.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 инвалидам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«дорожной карты» – организация проведения разъяснительной работы в трудовом коллективе, публикации в средствах массовой информации, размещение информации на сайте МАОУ СОШ № 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и в средствах массовой информации, размещение информации на сайте школы, проведение семинаров и друг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групп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2"/>
                <w:szCs w:val="22"/>
              </w:rPr>
              <w:t xml:space="preserve">Повышение доступности посещения инвалидами и другими маломобильными группами населения образовательной организ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едагог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ьюторов)  по  вопроса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а, организаци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я, предоставления информации дл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етей-инвалидов и детей с ОВЗ    в   рамках инклюзив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УВР, педагогические работ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детей - инвалидов и детей с ОВЗ в рамках инклюзив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66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доступности дифференцируются в зависимости от стойких расстройств функций организма (зрения, слуха, опорно-двигательного аппарата и другие расстройств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Calibri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9C13F9A88AADAE318B15E609066D849F410384CAA5951D322C1138DBB991D0CDAC3EE43878F01C41A39FCj6zB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7:00Z</dcterms:created>
  <dc:creator>secratary</dc:creator>
  <dc:description/>
  <cp:keywords/>
  <dc:language>en-US</dc:language>
  <cp:lastModifiedBy>1</cp:lastModifiedBy>
  <cp:lastPrinted>2016-10-07T12:11:00Z</cp:lastPrinted>
  <dcterms:modified xsi:type="dcterms:W3CDTF">2016-10-15T05:56:00Z</dcterms:modified>
  <cp:revision>9</cp:revision>
  <dc:subject/>
  <dc:title>ПЛАН ОСНОВНЫХ МЕРОПРИЯТИЙ</dc:title>
</cp:coreProperties>
</file>