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345" w:type="dxa"/>
          <w:bottom w:w="150" w:type="dxa"/>
          <w:right w:w="345" w:type="dxa"/>
        </w:tblCellMar>
      </w:tblPr>
      <w:tblGrid>
        <w:gridCol w:w="14715"/>
      </w:tblGrid>
      <w:tr>
        <w:trPr>
          <w:trHeight w:val="10492" w:hRule="atLeast"/>
        </w:trPr>
        <w:tc>
          <w:tcPr>
            <w:tcW w:w="147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  <w:tbl>
            <w:tblPr>
              <w:tblW w:w="2447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5"/>
              <w:gridCol w:w="5618"/>
              <w:gridCol w:w="4144"/>
            </w:tblGrid>
            <w:tr>
              <w:trPr/>
              <w:tc>
                <w:tcPr>
                  <w:tcW w:w="147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920" w:leader="none"/>
                    </w:tabs>
                    <w:autoSpaceDE w:val="false"/>
                    <w:snapToGrid w:val="false"/>
                    <w:spacing w:lineRule="auto" w:line="240" w:before="0" w:after="0"/>
                    <w:outlineLvl w:val="1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Муниципальное автономное общеобразовательное учреждение средняя общеобразовательная школа № 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имени Ж.И. Алфёрова г. Туринска</w:t>
                  </w:r>
                </w:p>
                <w:p>
                  <w:pPr>
                    <w:pStyle w:val="Normal"/>
                    <w:spacing w:lineRule="auto" w:line="240" w:before="0" w:after="0"/>
                    <w:ind w:left="-120" w:firstLine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ConsPlusNonformat"/>
                    <w:tabs>
                      <w:tab w:val="clear" w:pos="708"/>
                      <w:tab w:val="left" w:pos="9852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</w:r>
                </w:p>
                <w:p>
                  <w:pPr>
                    <w:pStyle w:val="ConsPlusNonformat"/>
                    <w:tabs>
                      <w:tab w:val="clear" w:pos="708"/>
                      <w:tab w:val="left" w:pos="9852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  <w:tab/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</w:r>
                </w:p>
                <w:p>
                  <w:pPr>
                    <w:pStyle w:val="ConsPlusNonforma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ConsPlusNonforma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920" w:leader="none"/>
                    </w:tabs>
                    <w:autoSpaceDE w:val="false"/>
                    <w:snapToGrid w:val="false"/>
                    <w:spacing w:lineRule="auto" w:line="240" w:before="0" w:after="0"/>
                    <w:ind w:right="-4333" w:hanging="0"/>
                    <w:outlineLvl w:val="1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920" w:leader="none"/>
                    </w:tabs>
                    <w:autoSpaceDE w:val="false"/>
                    <w:spacing w:lineRule="auto" w:line="240" w:before="0" w:after="0"/>
                    <w:ind w:right="-4333" w:hanging="0"/>
                    <w:outlineLvl w:val="1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97" w:leader="none"/>
                      <w:tab w:val="left" w:pos="7920" w:leader="none"/>
                    </w:tabs>
                    <w:autoSpaceDE w:val="false"/>
                    <w:snapToGrid w:val="false"/>
                    <w:spacing w:lineRule="auto" w:line="240" w:before="0" w:after="0"/>
                    <w:outlineLvl w:val="1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920" w:leader="none"/>
                    </w:tabs>
                    <w:autoSpaceDE w:val="false"/>
                    <w:snapToGrid w:val="false"/>
                    <w:spacing w:lineRule="auto" w:line="240" w:before="0" w:after="0"/>
                    <w:outlineLvl w:val="1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920" w:leader="none"/>
                    </w:tabs>
                    <w:autoSpaceDE w:val="false"/>
                    <w:snapToGrid w:val="false"/>
                    <w:spacing w:lineRule="auto" w:line="240" w:before="0" w:after="0"/>
                    <w:outlineLvl w:val="1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97" w:leader="none"/>
                      <w:tab w:val="left" w:pos="7920" w:leader="none"/>
                    </w:tabs>
                    <w:autoSpaceDE w:val="false"/>
                    <w:snapToGrid w:val="false"/>
                    <w:spacing w:lineRule="auto" w:line="240" w:before="0" w:after="0"/>
                    <w:outlineLvl w:val="1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2"/>
                <w:szCs w:val="24"/>
                <w:lang w:eastAsia="ru-RU"/>
              </w:rPr>
              <w:t xml:space="preserve">Отчё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24"/>
                <w:lang w:eastAsia="ru-RU"/>
              </w:rPr>
              <w:t>о выполнении  Муниципально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24"/>
                <w:lang w:eastAsia="ru-RU"/>
              </w:rPr>
              <w:t>за 201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2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Ь 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Количественные показатели</w:t>
            </w:r>
          </w:p>
          <w:tbl>
            <w:tblPr>
              <w:tblW w:w="14601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395"/>
              <w:gridCol w:w="3969"/>
              <w:gridCol w:w="2835"/>
              <w:gridCol w:w="3402"/>
            </w:tblGrid>
            <w:tr>
              <w:trPr>
                <w:trHeight w:val="600" w:hRule="atLeast"/>
              </w:trPr>
              <w:tc>
                <w:tcPr>
                  <w:tcW w:w="4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луги (работы)  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енного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еля       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диниц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рения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ое знач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 отчетный период 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      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        </w:t>
                  </w:r>
                </w:p>
              </w:tc>
              <w:tc>
                <w:tcPr>
                  <w:tcW w:w="2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 </w:t>
                  </w:r>
                </w:p>
              </w:tc>
              <w:tc>
                <w:tcPr>
                  <w:tcW w:w="34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       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еализация программ 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шко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обучающихся получающих муниципальную услугу - реализация образовательных программ дошкольного общего   образования</w:t>
                  </w:r>
                </w:p>
              </w:tc>
              <w:tc>
                <w:tcPr>
                  <w:tcW w:w="2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4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ализация образовательных программ  начального обще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обучающихся получающих муниципальную услугу - реализация образовательных программ начального общего   образования</w:t>
                  </w:r>
                </w:p>
              </w:tc>
              <w:tc>
                <w:tcPr>
                  <w:tcW w:w="2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4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1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Реализация образовательных программ  основного  общего образования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обучающихся,  получающих муниципальную услугу - реализация образовательных программ основного общего   образования</w:t>
                  </w:r>
                </w:p>
              </w:tc>
              <w:tc>
                <w:tcPr>
                  <w:tcW w:w="2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4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9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Реализация образовательных программ  среднего  общего образов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енность обучающихся получающих муниципальную услугу - реализация образовательных программ среднего общего образования </w:t>
                  </w:r>
                </w:p>
              </w:tc>
              <w:tc>
                <w:tcPr>
                  <w:tcW w:w="2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4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496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изменения количественных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лановый количественный показатель на 2015 год по услуге «Реализация программ дошкольного образования» на начало 2015г. 42 чел., фактическое значение на отчетный период  32 че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8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году выбыли в другие ДОУ 15 человек,  прибыли – 9 чел.. поступили на обучение в школе – 4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8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 количественного показателя: смена места жительства,  переход в другое дошкольное образовательное учреждение, поступление в 1 класс О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8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лановый количественный показатель на 2015 год по услуге «Реализация образовательных программ начального общего образования»  составляет 281 человек  Фактическое значение за отчетный период 301 человек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8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2015 году выбыли в другие ОУ 12 человек. Переведены в 5 класс 76 че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8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ы в 1 класс 96 чел. В 2015 году прибыли 12 человек из других общеобразовательных учрежд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8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 количественного показателя: смена места жительства, поступление на учебу, заявление родителей, заключение ПМПК об умственной отсталости, переход на образовательную программу основного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8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лановый количественный показатель на 2015 год по услуге «Реализация образовательных программ основного общего образования» составляет  261 человек. На начало 2015 года  - 263 чел. Фактическое значение на отчетный период  - 279 че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8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году выбыли 9 чел  в другие ОУ.  Поступили  в средние  профессиональные учебные заведения 29 чел., перешли в 10 класс – 16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8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и в 2015 году 3 чел. из других ОУ, перешли из 4 класса в 5 класс - 66 че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8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 количественного показателя: смена места жительства, поступление на учебу, заявление родителей, отчисление по решению суда, переход на образовательную программу среднего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лановый количественный показатель на 2015 год по услуге «Реализация образовательных программ среднего общего образования» 41 человек;  на  начало 2015 года 41 чел. Фактическое значение на отчетный период 35 че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8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году  закончили СОШ № 2 -  18 человек,   выбыли в средние профессиональные учебные заведения – 4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8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ы  в 10 класс - 16 че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8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зменения количественного показателя: смена места жительства, поступление в ССУЗ на базе ООО,  завершение обучения и получение аттестата о среднем общем образовании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ачественные показател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программ  дошкольного обра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</w:p>
          <w:tbl>
            <w:tblPr>
              <w:tblW w:w="1495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6"/>
              <w:gridCol w:w="1134"/>
              <w:gridCol w:w="1985"/>
              <w:gridCol w:w="1559"/>
              <w:gridCol w:w="3827"/>
              <w:gridCol w:w="2268"/>
            </w:tblGrid>
            <w:tr>
              <w:trPr>
                <w:trHeight w:val="148" w:hRule="atLeast"/>
              </w:trPr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Значение, утвержденное в муниципальном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задании на отчетный пери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Фактическое знач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за отчетный период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Характеристика причин отклонения от запланированных знач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Источни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информа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о фактическом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значен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показателя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right="-110" w:hanging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1.Доля педагогов, имеющих специальное педагогическое образ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8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ru-RU"/>
                    </w:rPr>
                    <w:t>6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1 педагог  не имеет специального педагогического образования?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Отчёт по штату работников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2.Доля педагогов, прошедших повышение квалифик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ru-RU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ru-RU"/>
                    </w:rPr>
                    <w:t>10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Отклонений не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План-граф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Мониторинг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3.Посещаемость детьми дошкольного учреж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ru-RU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Увеличение по причине болезни, карантина, отпуска родител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Стат-отчё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right="-11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4.Численность детей - участников конкурсных мероприятий муниципального, областного, регионального, всероссийского уровн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en-US" w:eastAsia="ru-RU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Отклонений не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Протоколы конкурсов Мониторинг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right="-110" w:hanging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5. Уровень заболеваем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Ед./случае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Превышение показателя в 2 раз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.8.3. Иные требования к отчётности об исполнении муниципального задания: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выводы о степени достижения плановых значений показателей качества (объёма) муниципальных услуг, непосредственного и конечного результата оказания  муниципальных услуг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один педагог получает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ециальное педагогическое образование (4 курс Ирбитского гуманитарного колледжа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 курсовая подготовка педагогами пройдена  в течение 2015г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3) общее количество пропусков составило 34%, из них по болезни –18%, по причине приостановки (карантин 5 дней) - 5%; отпуск родителей – 7%,   адаптация  детей – 4%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4)  11 воспитанников приняли участие в мероприятиях муниципального уровня: 6 чел. – в спартакиаде дошкольников, 2 чел. - в конкурсе чтецов «Я помню, я горжусь»,  3 чел. –в  выставке ДПИ «Мамин праздн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) увеличение показателя произошла за счет повышения заболеваемости детей в период адаптации и принятия детей раннего возраста (от 1,5 л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предложения необходимых мер по обеспечению достижения плановых значений показателей качества (объёма) муниципальных услуг, непосредственного и конечного результата оказания  муниципальных услуг в очередном году в плановом перио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роприятия, направленные на укрепление здоровь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) предложения о возможных изменениях значений плановых показателей  качества (объёма) муниципальных услуг, непосредственного и конечного результата оказания  муниципальных услуг с обоснование каждого предложения: нет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образовательных программ 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tbl>
            <w:tblPr>
              <w:tblW w:w="151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8"/>
              <w:gridCol w:w="1134"/>
              <w:gridCol w:w="1984"/>
              <w:gridCol w:w="1560"/>
              <w:gridCol w:w="2641"/>
              <w:gridCol w:w="22"/>
              <w:gridCol w:w="3432"/>
            </w:tblGrid>
            <w:tr>
              <w:trPr>
                <w:trHeight w:val="148" w:hRule="atLeast"/>
              </w:trPr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Значение, утвержденное в муниципальном задан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на отчетный пери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Фактическое знач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за отчетный период</w:t>
                  </w:r>
                </w:p>
              </w:tc>
              <w:tc>
                <w:tcPr>
                  <w:tcW w:w="2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Характеристика причин отклонения от запланированных знач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Источники информа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о фактическом  значен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показателя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right="-110" w:hanging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. Доля обучающихся,  оставленных на повторное обу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1,4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Рекомендации ТПМПК, согласие родителей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чёт ОУ, мониторинг, аналитические материалы, протоколы, заключения комиссий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right="-11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2.Доля  педагогов, имеющих первую и высшую квалификационные категор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92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Изменение состава педагогических кадров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чёт ОУ, мониторинг, приказы, свидетельства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right="-11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3.Доля педагогов, повысивших квалификаци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Отклонений нет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чёт ОУ, мониторинг, приказы, свидетельства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right="-110" w:hanging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.Доля обучающихся-участников и победителей олимпиад, конкурсов муниципальных, региональных, всероссийских уровн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  <w:t>%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/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85/20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Увеличение участников мероприятий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чёт ОУ, мониторинг, аналитические материалы, протоколы, приказы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right="-110" w:hanging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5.Доля обучающихся 2-4 классов, обучающихся на «4» и «5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Отклонений нет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чёт ОУ, мониторинг, аналитические материалы, классные журнал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) Выводы о степени достижения плановых значений показателей качества (объёма) муниципальных услуг, непосредственного и конечного результата оказания  муниципальных услу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. Успеваемость составила 98,5%. На повторное обучение в 1-х классах с согласия родителей (законных представителей), по  рекомендации ТОПМПК оставлены 4 ч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9 педагогов (64%) имеют высшую и первую квалификационные категории. В годовой  отпуск ушла один педагог, имеющий первую квалификационную категорию (Клементьева М.И.),  с сентября 2015 г. работают два молодых специалиста, 3 педагога аттестованы на соответствие занимаемой дол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 Курсовую подготовку  прошли все (100%) педагогов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</w:rPr>
              <w:t>величилась доля обучающихся-участников олимпиад, конкурсов муниципальных, региональных, всероссийских уровней до 85% за счёт увеличения количества участников. Доля победителей данных мероприятий составляет 20%. Учащиеся принимали участие в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олимпиадах, конкурсах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го уровня</w:t>
            </w:r>
            <w:r>
              <w:rPr>
                <w:rFonts w:cs="Times New Roman" w:ascii="Times New Roman" w:hAnsi="Times New Roman"/>
                <w:sz w:val="24"/>
              </w:rPr>
              <w:t>, интернет-конкурсах, олимпиа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 109 учащихся 2-4 классов окончили 2014-2015 учебный год на «4» и «5», (54,5%) , из них 20 чел. (10%) только на «5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) предложения необходимых мер по обеспечению достижения плановых значений показателей качества (объёма) муниципальных услуг, непосредственного и конечного результата оказания  муниципальных услуг в очередном году в плановом перио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 укомплектование ОУ педагогическим кадрами (учитель английского я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) предложения о возможных изменениях значений плановых показателей  качества (объёма) муниципальных услуг, непосредственного и конечного результата оказания  муниципальных услуг с обоснование каждого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внесение изменений в плановый показатель «</w:t>
            </w:r>
            <w:r>
              <w:rPr>
                <w:rFonts w:cs="Times New Roman" w:ascii="Times New Roman" w:hAnsi="Times New Roman"/>
              </w:rPr>
              <w:t>Доля обучающихся,  оставленных на повторное обучение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» (планирование обследования детей на ТОПМП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бразовательных программ  основного  общего образования</w:t>
            </w:r>
          </w:p>
          <w:p>
            <w:pPr>
              <w:pStyle w:val="Style19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tbl>
            <w:tblPr>
              <w:tblW w:w="1495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4"/>
              <w:gridCol w:w="1134"/>
              <w:gridCol w:w="1985"/>
              <w:gridCol w:w="1559"/>
              <w:gridCol w:w="2499"/>
              <w:gridCol w:w="22"/>
              <w:gridCol w:w="3716"/>
            </w:tblGrid>
            <w:tr>
              <w:trPr>
                <w:trHeight w:val="148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Значение, утвержденное в муниципальн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задании на отчетный пери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Фактическое знач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за отчетный период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Характеристика причин отклонения от запланированных знач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Источники информа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о фактическом значен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показателя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Доля обучающихся 5-9 классов,  оставленных на повторное обу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Один обучающийся не получил аттестат об основном общем образовании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Отчёт ОУ, мониторинг, аналитические материалы, протоколы, заключения комиссий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Доля обучающихся 5-9 классов, обучающихся на «4» и «5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32,9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Увеличение кол-ва </w:t>
                  </w:r>
                  <w:r>
                    <w:rPr>
                      <w:rFonts w:cs="Times New Roman" w:ascii="Times New Roman" w:hAnsi="Times New Roman"/>
                    </w:rPr>
                    <w:t xml:space="preserve">обучающихся на «4» и «5»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Отчёт ОУ, мониторинг, аналитические материалы, классные журналы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3.Доля  педагогов, имеющих первую и высшую квалификационные категор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85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Незначительное снижение показателя 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Отчёт ОУ, мониторинг, приказы, свидетельства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4.Численность  педагогов, повысивших квалификаци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96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Незначительное снижение показателя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Отчёт ОУ, мониторинг, приказы, свидетельства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  <w:t>5.Доля обучающихся-участников и победителей олимпиад, конкурсов муниципальных, региональных, всероссийских уровн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  <w:t>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6/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69/  22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Увеличение участников мероприятий</w:t>
                  </w:r>
                </w:p>
              </w:tc>
              <w:tc>
                <w:tcPr>
                  <w:tcW w:w="3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Отчёт ОУ, мониторинг, аналитические материалы, протоколы, приказ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) выводы о степени достижения плановых значений показателей качества (объёма) муниципальных услуг, непосредственного и конечного результата оказания  муниципальных услу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Успеваемость в 5-9 классах за 2014-2015 учебный год составляет 100%.  Один выпускник 9 класса (Кайгородов А.) не получил аттестат об основном общем образ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.Доля обучающихся на «4» и «5»  составляет 32,9%  (108 чел), что выше запланированного на данный период, из них количество обучающихся на «отлично» составляет 2,6% (15 чел)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Незначительное снижение  д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ли  педагогов, имеющих первую и высшую квалификационные категории,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оизошло по результатам  изменения состава педагогических кадро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Уменьшение д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ли педагогов, повысивших квалификацию, объясняется тем, что  один педагог  обучается заочно (Староверова А.Ю., учитель английского языка) и курсовую подготовку не прошё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</w:rPr>
              <w:t>Учащиеся принимали активное участие в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олимпиадах, конкурсах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>, регионального, всероссийского уров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) предложения необходимых мер по обеспечению достижения плановых значений показателей качества (объёма) муниципальных услуг, непосредственного и конечного результата оказания  муниципальных услуг в очередном году в плановом пери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 укомплектование ОУ педагогическим  кадрами (учитель английского язы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 проведение индивидуальной работы с обучающимися с целью увеличения д</w:t>
            </w:r>
            <w:r>
              <w:rPr>
                <w:rFonts w:cs="Times New Roman" w:ascii="Times New Roman" w:hAnsi="Times New Roman"/>
              </w:rPr>
              <w:t>оли учащихся, обучающихся на «4» и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) предложения о возможных изменениях значений плановых показателей  качества (объёма) муниципальных услуг, непосредственного и конечного результата оказания  муниципальных услуг с обоснование каждого предложения: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бразовательных программ  среднего 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  <w:tbl>
            <w:tblPr>
              <w:tblW w:w="151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4"/>
              <w:gridCol w:w="1276"/>
              <w:gridCol w:w="1984"/>
              <w:gridCol w:w="1560"/>
              <w:gridCol w:w="2641"/>
              <w:gridCol w:w="22"/>
              <w:gridCol w:w="3574"/>
            </w:tblGrid>
            <w:tr>
              <w:trPr>
                <w:trHeight w:val="148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Значение, утвержденное в муниципальн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задании на отчетный пери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Фактическое знач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за отчетный период</w:t>
                  </w:r>
                </w:p>
              </w:tc>
              <w:tc>
                <w:tcPr>
                  <w:tcW w:w="2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Характеристика причин отклонения от запланированных знач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Источники информа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о фактическом значен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показателя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Доля обучающихся,  сдавших единый государственный экзаме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94,4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Одна выпускниц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не сдала ЕГЭ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по математике</w:t>
                  </w:r>
                </w:p>
              </w:tc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Отчёт ОУ, мониторинг, аналитические материалы, протоколы, заключения комиссий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Доля обучающихся 10-11 классов, обучающихся на «4» и «5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Увеличение  кол-ва </w:t>
                  </w:r>
                  <w:r>
                    <w:rPr>
                      <w:rFonts w:cs="Times New Roman" w:ascii="Times New Roman" w:hAnsi="Times New Roman"/>
                    </w:rPr>
                    <w:t>обучающихся на «4» и «5»</w:t>
                  </w:r>
                </w:p>
              </w:tc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Отчёт ОУ, мониторинг, аналитические материалы, классные журналы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3.Доля  педагогов, имеющих первую и высшую квалификационные категор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94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Отклонений нет</w:t>
                  </w:r>
                </w:p>
              </w:tc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Отчёт ОУ, мониторинг, приказы, свидетельства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4.Доля педагогов, повысивших квалификаци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Отклонений нет</w:t>
                  </w:r>
                </w:p>
              </w:tc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Отчёт ОУ, мониторинг, приказы, свидетельства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  <w:t>5.Доля обучающихся-участников и победителей олимпиад, конкурсов муниципальных, региональных, всероссийских уровн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  <w:t>%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/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68/38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Увеличение кол-ва участников конкурсных мероприятий</w:t>
                  </w:r>
                </w:p>
              </w:tc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Отчёт ОУ, мониторинг, аналитические материалы, протоколы, приказ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) выводы о степени достижения плановых значений показателей качества (объёма) муниципальных услуг, непосредственного и конечного результата оказания  муниципальных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Не сдала ЕГЭ по математике одна выпускница (Царегородцева Е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Успеваемость учащихся 10-11 классов за 1 полугодие 2015-2016 учебного года составляет 100%. 24 обучающихся окончили 1 полугодие на «4» и «5», что составляет 69%, из них 5 чел. (15%) только на «отлич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ля  педагогов, имеющих первую и высшую квалификационные категории, соответствует планируемым показателям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4. Доля педагогов, повысивших  квалификацию  через курсовую подготовку,  составляет 100%, что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ответствует планируемым показ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</w:rPr>
              <w:t xml:space="preserve">Доля обучающихся-участников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курсных мероприятий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ляет 68%,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то выше планируемого показателя. Доля победителей составила 38%.</w:t>
            </w:r>
            <w:r>
              <w:rPr>
                <w:rFonts w:cs="Times New Roman" w:ascii="Times New Roman" w:hAnsi="Times New Roman"/>
                <w:sz w:val="24"/>
              </w:rPr>
              <w:t xml:space="preserve">   Учащиеся принимали активное участие в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олимпиадах, конкурсах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>, регионального, всероссийского уровне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) предложения необходимых мер по обеспечению достижения плановых значений показателей качества (объёма) муниципальных услуг, непосредственного и конечного результата оказания  муниципальных услуг в очередном году в плановом пери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проведение индивидуальной работы с обучающимися с целью увеличения д</w:t>
            </w:r>
            <w:r>
              <w:rPr>
                <w:rFonts w:cs="Times New Roman" w:ascii="Times New Roman" w:hAnsi="Times New Roman"/>
              </w:rPr>
              <w:t>оли учащихся, обучающихся на «4» и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) предложения о возможных изменениях значений плановых показателей  качества (объёма) муниципальных услуг, непосредственного и конечного результата оказания  муниципальных услуг с обоснование каждого предложения: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бразовательной программы для детей  с ограниченными возможностями здоровья</w:t>
            </w:r>
          </w:p>
          <w:p>
            <w:pPr>
              <w:pStyle w:val="Style19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  <w:tbl>
            <w:tblPr>
              <w:tblW w:w="1495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9"/>
              <w:gridCol w:w="1134"/>
              <w:gridCol w:w="2127"/>
              <w:gridCol w:w="1559"/>
              <w:gridCol w:w="2357"/>
              <w:gridCol w:w="22"/>
              <w:gridCol w:w="3291"/>
            </w:tblGrid>
            <w:tr>
              <w:trPr>
                <w:trHeight w:val="148" w:hRule="atLeast"/>
              </w:trPr>
              <w:tc>
                <w:tcPr>
                  <w:tcW w:w="4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Значение, утвержденное в муниципальн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задании на отчетный пери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Фактическое знач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за отчетный период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Характеристика причин отклонения от запланированных знач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Источники информа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о фактическом значен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показателя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  <w:t>Доля обучающихся,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  <w:t xml:space="preserve">успешно завершивших курс обучения по программе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  <w:t>%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Отклонений нет</w:t>
                  </w:r>
                </w:p>
              </w:tc>
              <w:tc>
                <w:tcPr>
                  <w:tcW w:w="3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  <w:t>Мониторинг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  <w:t xml:space="preserve">Доля педагогов, имеющих высшую и первую квалификационные  категории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  <w:t>%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Отклонений нет</w:t>
                  </w:r>
                </w:p>
              </w:tc>
              <w:tc>
                <w:tcPr>
                  <w:tcW w:w="3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План-график прохождения аттес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Мониторинг О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) выводы о степени достижения плановых значений показателей качества (объёма) муниципальных услуг, непосредственного и конечного результата оказания  муниципаль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. Все обучающиеся  дети-инвалиды (12 чел.) успев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ля  педагогов, имеющих первую и высшую квалификационные категории, соответствует планируемым показателям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) предложения необходимых мер по обеспечению достижения плановых значений показателей качества (объёма) муниципальных услуг, непосредственного и конечного результата оказания  муниципальных услуг в очередном году в плановом периоде: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ОВОГО ОБЕСПЕЧЕНИЯ ВЫПОЛНЕНИЯ МУНИЦИПАЛЬНОГО ЗАД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9230360" cy="3263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0360" cy="326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30"/>
                                    <w:gridCol w:w="5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ид зат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начение за отчетный период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 Затраты на оказание муниципальных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404,4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1" w:hRule="atLeast"/>
                                    </w:trPr>
                                    <w:tc>
                                      <w:tcPr>
                                        <w:tcW w:w="8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 Затраты на выполне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 Затраты на содержание недвижимого имущества и особо ценного движим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44,8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749,2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8pt;height:256.95pt;mso-wrap-distance-left:0pt;mso-wrap-distance-right:9pt;mso-wrap-distance-top:0pt;mso-wrap-distance-bottom:0pt;margin-top:0.4pt;mso-position-vertical-relative:text;margin-left:-8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0"/>
                              <w:gridCol w:w="5606"/>
                            </w:tblGrid>
                            <w:tr>
                              <w:trPr/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затрат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за отчетный перио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Затраты на оказание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404,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Затраты на выполнение работ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Затраты на содержание недвижимого имущества и особо ценного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44,8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749,2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ПОЛНЕНИИ МУНИЦИПАЛЬНОГО ЗАДАНИЯ ПО ОКАЗАНИЮ МУНИЦИПАЛЬНЫХ УСЛУГ (ВЫПОЛНЕНИЮ РАБОТ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2015 ГОД</w:t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лавного распорядителя средств бюджета Туринского городского округа, органа осуществляющего функции и полномочия учредителя бюджетный или автономных учреждений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5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464"/>
              <w:gridCol w:w="1004"/>
              <w:gridCol w:w="709"/>
              <w:gridCol w:w="762"/>
              <w:gridCol w:w="1237"/>
              <w:gridCol w:w="1238"/>
              <w:gridCol w:w="1237"/>
              <w:gridCol w:w="1237"/>
              <w:gridCol w:w="1238"/>
              <w:gridCol w:w="1237"/>
              <w:gridCol w:w="1237"/>
              <w:gridCol w:w="1238"/>
            </w:tblGrid>
            <w:tr>
              <w:trPr>
                <w:trHeight w:val="1109" w:hRule="atLeast"/>
              </w:trPr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муниципальной услуги (работы)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единиц оказания муниципальной услуги</w:t>
                  </w:r>
                </w:p>
              </w:tc>
              <w:tc>
                <w:tcPr>
                  <w:tcW w:w="1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орматив затрат на оказание единицы муниципальной услуги (выполнения работы), определенной на отчетный год, руб.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ктические затраты на оказание единицы муниципальной услуги (стоимость выполнения единицы работы) , определенной в отчетном году, руб.</w:t>
                  </w:r>
                </w:p>
              </w:tc>
              <w:tc>
                <w:tcPr>
                  <w:tcW w:w="1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Нормативные затраты на оказание муниципальных услуг (выполнение работ), определенные на отчетный год, 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ыс. руб.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гр.4*гр.6)</w:t>
                  </w:r>
                </w:p>
              </w:tc>
              <w:tc>
                <w:tcPr>
                  <w:tcW w:w="1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ктические затраты на оказание муниципальных услуг (выполнение работ) в отчетном году, тыс.руб.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гр.5*гр.7)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ормативные затраты на содержание недвижимого имущества и особо ценного движимого имущества учреждения, определенные на отчетный год, тыс.руб.</w:t>
                  </w:r>
                </w:p>
              </w:tc>
              <w:tc>
                <w:tcPr>
                  <w:tcW w:w="1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ктические затраты на содержание имущества учреждения в отчетном году, тыс.руб.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м финансового обеспечения муниципального задания, тыс.руб.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н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кт</w:t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лан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Факт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3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д раздела, подраздела квалификации расходов бюджета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83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д целевой статьи классификации расходов бюджета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слуга 1 </w:t>
                  </w:r>
                </w:p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программ дошкольного  образования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998,00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01,916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01,916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луга 2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общеобразовательных программ начального общего образования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658,4057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458,012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458,01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луга 3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образовательных программ основного общего образования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9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792,8008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866,92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866,921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луга 4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общеобразовательных программ среднего общего образования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939,129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77,56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77,56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траты на оказание муниципальных услуг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404,414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404,414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404,41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траты на выполнение работ</w:t>
                  </w:r>
                </w:p>
              </w:tc>
              <w:tc>
                <w:tcPr>
                  <w:tcW w:w="100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62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3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траты на содержание недвижимого имущества и особо ценного движимого имущества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44,86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44,86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44,86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44,861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44,86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6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749,27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749,27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749,2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АОУ СОШ № 2:    ___________________________________________________________________________     Е.В. Медвед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sz w:val="28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sz w:val="28"/>
    </w:rPr>
  </w:style>
  <w:style w:type="character" w:styleId="WW8Num7z0">
    <w:name w:val="WW8Num7z0"/>
    <w:qFormat/>
    <w:rPr>
      <w:rFonts w:eastAsia="Calibri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rPr>
      <w:color w:val="486DAA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3:00Z</dcterms:created>
  <dc:creator>1</dc:creator>
  <dc:description/>
  <cp:keywords/>
  <dc:language>en-US</dc:language>
  <cp:lastModifiedBy>USER</cp:lastModifiedBy>
  <cp:lastPrinted>2016-03-01T15:07:00Z</cp:lastPrinted>
  <dcterms:modified xsi:type="dcterms:W3CDTF">2016-03-01T10:15:00Z</dcterms:modified>
  <cp:revision>3</cp:revision>
  <dc:subject/>
  <dc:title/>
</cp:coreProperties>
</file>