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drawing>
          <wp:inline distT="0" distB="0" distL="0" distR="0">
            <wp:extent cx="6116320" cy="940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 xml:space="preserve">ПОЯСНИТЕЛЬНАЯ ЗАПИСКА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Физическая культура» входит в предметную область «Физическая культура» и является основой физического воспитания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чая программа по предмету «Физическая культура» составлена на основе федерального компонента государственного образовательного стандарта, авторской программы для общеобразовательных учреждений «Комплексная программа физического воспитания учащихся 1-11 классы» авторы Лях В.И., Зданевич А.А. М. «Просвещение» 2005г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чая программа по  физической культуре составлена с учетом нормативных документов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иказ Министерства образования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иказ Министерства 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исьмо Департамента государственной политики в образовании Министерства образования и науки РФ от 7 июля 2005 г. № 03-1263 «О примерных программах по учебным предметам федерального базисного учебного плана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иказ Министерства образования и науки России от 16.07.2002 г. № 27/15/227/166/19 «О совершенствовании процесса физического воспитания в общеобразовательных учреждений Российской Федерации, в котором рекомендовано ввести третий, дополнительный час физической культуры в I-XI классах общеобразовательных учреждений за счет часов регионального школьного компонента Базисного учебного плана;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4 декабря 2007 г. № 329-ФЗ «О физической культуре и спорте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иказ Минобрнауки от  03.06.08 г № 164 «О внесении изменений в федеральный компонент государственных образовательных стандартов начального, общего и среднего (полного) общего образова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29 декабря 2012 г. № 273-ФЗ «Об Образовании в Российской Федерации»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76"/>
        <w:ind w:left="0" w:firstLine="709"/>
        <w:rPr/>
      </w:pPr>
      <w:r>
        <w:rPr>
          <w:rStyle w:val="FontStyle18"/>
          <w:sz w:val="28"/>
          <w:szCs w:val="28"/>
        </w:rPr>
        <w:t>Указ Президента Российской Федерации «О Всероссийском физкультурно-спортивном комплексе ГТО» №172 от 24.03.2014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о физической культуре разработана  с учетом трехчасовой недельной нагрузки по предмету «Физическая культура» и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яет 105 часов /35 недель/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b/>
          <w:sz w:val="28"/>
        </w:rPr>
        <w:t xml:space="preserve">Целью физического воспитания в школе является </w:t>
      </w:r>
      <w:r>
        <w:rPr>
          <w:sz w:val="28"/>
        </w:rPr>
        <w:t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</w:rPr>
        <w:t xml:space="preserve">Достижение цели физического воспитания обеспечивается решением следующих </w:t>
      </w:r>
      <w:r>
        <w:rPr>
          <w:b/>
          <w:sz w:val="28"/>
        </w:rPr>
        <w:t>задач,</w:t>
      </w:r>
      <w:r>
        <w:rPr>
          <w:sz w:val="28"/>
        </w:rPr>
        <w:t xml:space="preserve"> направленных на: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- укрепление здоровья, содействие гармоническому физическому развитию;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- обучение жизненно важным двигательным умениям и навыкам;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- развитие двигательных (кондиционных и координационных) способностей;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- приобретение необходимых знаний в области физической культуры и спорта;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- воспитание потребности и умения самостоятельно заниматься физическими упражнениями, - сознательно применять их в целях отдыха, тренировки, повышения работоспособности и укрепления здоровья;</w:t>
      </w:r>
    </w:p>
    <w:p>
      <w:pPr>
        <w:pStyle w:val="Style15"/>
        <w:spacing w:lineRule="auto" w:line="276" w:before="0" w:after="240"/>
        <w:jc w:val="both"/>
        <w:rPr>
          <w:sz w:val="28"/>
        </w:rPr>
      </w:pPr>
      <w:r>
        <w:rPr>
          <w:sz w:val="28"/>
        </w:rPr>
        <w:t>- 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</w:rPr>
        <w:t xml:space="preserve">Содержание программного материала состоит из двух  основных частей: </w:t>
      </w:r>
      <w:r>
        <w:rPr>
          <w:b/>
          <w:sz w:val="28"/>
        </w:rPr>
        <w:t>базовой</w:t>
      </w:r>
      <w:r>
        <w:rPr>
          <w:sz w:val="28"/>
        </w:rPr>
        <w:t xml:space="preserve"> и </w:t>
      </w:r>
      <w:r>
        <w:rPr>
          <w:b/>
          <w:sz w:val="28"/>
        </w:rPr>
        <w:t>вариативной</w:t>
      </w:r>
      <w:r>
        <w:rPr>
          <w:sz w:val="28"/>
        </w:rPr>
        <w:t xml:space="preserve"> (дифференцированной). Освоение базовых основ физической культуры объективно необходимо и обязательно для каждого обучающегося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  <w:sz w:val="28"/>
        </w:rPr>
        <w:t>Базовый</w:t>
      </w:r>
      <w:r>
        <w:rPr>
          <w:sz w:val="28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b/>
          <w:sz w:val="28"/>
        </w:rPr>
        <w:t>Вариативная</w:t>
      </w:r>
      <w:r>
        <w:rPr>
          <w:sz w:val="28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Style15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Задачи физического воспитания учащихся 10 – 11 классов.</w:t>
      </w:r>
    </w:p>
    <w:p>
      <w:pPr>
        <w:pStyle w:val="Style15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Задачи физического воспитания учащихся 10 – 11 классов направлены на: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- содействие гармоничному физическому развитию, выработку умений использовать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- расширение двигательного опыта посредством овладения новыми двигательными действиями и формирование умений применять их в различных  по сложности условиях;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- 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др.) способностей;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- 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- закрепление потребности к регулярным занятиям физическими упражнениями и избранным видом спорта;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- 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- дальнейшее развитие психических процессов и обучение основам психической регуляции.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аспределение программного материала в учебных часах по разделам и темам физической культуры при 3-х часовом обучении</w:t>
      </w:r>
    </w:p>
    <w:tbl>
      <w:tblPr>
        <w:tblW w:w="995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9"/>
        <w:gridCol w:w="4646"/>
      </w:tblGrid>
      <w:tr>
        <w:trPr>
          <w:trHeight w:val="74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ы программы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0 класс</w:t>
            </w:r>
          </w:p>
        </w:tc>
      </w:tr>
      <w:tr>
        <w:trPr>
          <w:trHeight w:val="30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Базовая часть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сновы знаний о физической культуре и инструктаж по технике безопасности  на уроках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 процессе урока и в начале каждого вида программы /спорта/</w:t>
            </w:r>
          </w:p>
        </w:tc>
      </w:tr>
      <w:tr>
        <w:trPr>
          <w:trHeight w:val="34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егкая атлетик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0</w:t>
            </w:r>
          </w:p>
        </w:tc>
      </w:tr>
      <w:tr>
        <w:trPr>
          <w:trHeight w:val="109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портивные игр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кетбо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олейбол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ыжная подготовк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ариативная часть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кетбо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олейбол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витие физических качеств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 процессе уроков</w:t>
            </w:r>
          </w:p>
        </w:tc>
      </w:tr>
      <w:tr>
        <w:trPr>
          <w:trHeight w:val="36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05</w:t>
            </w:r>
          </w:p>
        </w:tc>
      </w:tr>
    </w:tbl>
    <w:p>
      <w:pPr>
        <w:pStyle w:val="Style15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276"/>
        <w:ind w:firstLine="708"/>
        <w:jc w:val="both"/>
        <w:rPr>
          <w:rStyle w:val="Emphasis"/>
          <w:i w:val="false"/>
          <w:i w:val="false"/>
          <w:iCs w:val="false"/>
          <w:lang w:val="en-US" w:eastAsia="en-US"/>
        </w:rPr>
      </w:pPr>
      <w:r>
        <w:rPr>
          <w:lang w:val="en-US" w:eastAsia="en-US"/>
        </w:rPr>
        <w:t>Примечание: Уровень физической культуры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 по согласованию  с дирекцией школы.</w:t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  <w:lang w:val="en-US" w:eastAsia="en-US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numPr>
          <w:ilvl w:val="0"/>
          <w:numId w:val="6"/>
        </w:numPr>
        <w:spacing w:lineRule="auto" w:line="276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8"/>
        </w:rPr>
        <w:t>СОДЕРЖАНИЕ УЧЕБНОГО МАТЕРИАЛА</w:t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rStyle w:val="Emphasis"/>
          <w:b/>
          <w:i w:val="false"/>
          <w:u w:val="single"/>
        </w:rPr>
        <w:t>БАЗОВАЯ ЧАСТЬ – 96 часов</w:t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Style15"/>
        <w:spacing w:lineRule="auto" w:line="276"/>
        <w:jc w:val="both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ab/>
      </w:r>
      <w:r>
        <w:rPr>
          <w:rStyle w:val="Emphasis"/>
          <w:b/>
          <w:i w:val="false"/>
          <w:sz w:val="28"/>
        </w:rPr>
        <w:t>Основы знаний о физической культуре - в процессе уроков</w:t>
      </w:r>
    </w:p>
    <w:p>
      <w:pPr>
        <w:pStyle w:val="Style15"/>
        <w:spacing w:lineRule="auto" w:line="27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1. Физическая культура общества и человека, по</w:t>
        <w:softHyphen/>
        <w:t>нятие физической культуры личности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2. Всесторонность раз</w:t>
        <w:softHyphen/>
        <w:t>вития личности; укрепление здоровья.</w:t>
      </w:r>
    </w:p>
    <w:p>
      <w:pPr>
        <w:pStyle w:val="Style15"/>
        <w:spacing w:lineRule="auto" w:line="27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3. Современное олимпийское и физкультурно-массовое движе</w:t>
        <w:softHyphen/>
        <w:t>ния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4. Способы планирования, регулирования и контроля за физи</w:t>
        <w:softHyphen/>
        <w:t>ческими нагрузками.</w:t>
      </w:r>
    </w:p>
    <w:p>
      <w:pPr>
        <w:pStyle w:val="Style15"/>
        <w:spacing w:lineRule="auto" w:line="27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5. Понятие телосложения и характеристика его основных типов.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Style w:val="Emphasis"/>
          <w:i w:val="false"/>
          <w:sz w:val="28"/>
        </w:rPr>
        <w:t>6. Использование корригирующих упражнений для проведения самостоятельных занятий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7. Роль физической культуры и спорта в профилактике заболеваний и укреплении здоровья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8. Основы техники безопасности и профилактики травматизма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9. Физическое совершенствование и формирование здорового образа жизни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10. Способы самоконтроля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11. Достижения спортсменов на олимпийских играх (отечественных и зарубежных)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12. Основы начальной военной физической подготовки, совер</w:t>
        <w:softHyphen/>
        <w:t>шенствование основных прикладных двигательных действий.</w:t>
      </w:r>
    </w:p>
    <w:p>
      <w:pPr>
        <w:pStyle w:val="Style15"/>
        <w:spacing w:lineRule="auto" w:line="276"/>
        <w:jc w:val="both"/>
        <w:rPr>
          <w:rStyle w:val="Emphasis"/>
          <w:i w:val="false"/>
          <w:i w:val="false"/>
          <w:sz w:val="32"/>
          <w:szCs w:val="28"/>
        </w:rPr>
      </w:pPr>
      <w:r>
        <w:rPr>
          <w:sz w:val="32"/>
          <w:szCs w:val="28"/>
          <w:lang w:val="en-US" w:eastAsia="en-US"/>
        </w:rPr>
        <w:t>13. История создания и развития ГТО /БГТО/.</w:t>
      </w:r>
    </w:p>
    <w:p>
      <w:pPr>
        <w:pStyle w:val="Style15"/>
        <w:spacing w:lineRule="auto" w:line="276"/>
        <w:rPr>
          <w:rStyle w:val="Emphasis"/>
          <w:i w:val="false"/>
          <w:i w:val="false"/>
          <w:sz w:val="32"/>
          <w:szCs w:val="28"/>
        </w:rPr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rStyle w:val="Emphasis"/>
          <w:b/>
          <w:i w:val="false"/>
          <w:sz w:val="28"/>
        </w:rPr>
        <w:t>Легкая атлетика - 30 час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1.  Высокий и низкий старт до 40 м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 xml:space="preserve">2.  Стартовый разгон. 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3.  Эстафетный бег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4.  Бег на результат 100 м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5.  Бег в равномерном темпе до 15 мин (дев), 20 мин (юн.)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6.  Бег на 3000м (юн.), 2000 м (дев).</w:t>
      </w:r>
    </w:p>
    <w:p>
      <w:pPr>
        <w:pStyle w:val="Style15"/>
        <w:spacing w:lineRule="auto" w:line="27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7. Бег в переменном темпе 15 мин (дев), 20 мин (юн.)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8. Прыжок в длину с 13 шагов разбега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9. Прыжок в длину с 15шагов разбега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10. Прыжок в высоту с 9 шагов разбега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11. Прыжок в высоту с 11 шагов разбега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12. Метание  мяча  150г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13. Метание в горизонтальную и вертикальную цель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14. Метание гранаты 700 г (юн.), 500 г (дев.) с места и с разбега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15. Бег с изменением скорости.</w:t>
      </w:r>
    </w:p>
    <w:p>
      <w:pPr>
        <w:pStyle w:val="Style15"/>
        <w:spacing w:lineRule="auto" w:line="276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16. Эстафеты с разнообразными предметами (мяч, шайба, теннисная ракетка, воздушный шар)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32"/>
        </w:rPr>
        <w:t>17. Круговая тренировка.</w:t>
      </w:r>
    </w:p>
    <w:p>
      <w:pPr>
        <w:pStyle w:val="Style15"/>
        <w:spacing w:lineRule="auto" w:line="276"/>
        <w:jc w:val="center"/>
        <w:rPr/>
      </w:pPr>
      <w:r>
        <w:rPr>
          <w:rStyle w:val="Emphasis"/>
          <w:b/>
          <w:i w:val="false"/>
          <w:sz w:val="28"/>
        </w:rPr>
        <w:t>Баскетбол – 20 часов  (базовая часть – 16 ч, вариативная – 4ч.)</w:t>
      </w:r>
    </w:p>
    <w:p>
      <w:pPr>
        <w:pStyle w:val="Style15"/>
        <w:spacing w:lineRule="auto" w:line="276"/>
        <w:rPr/>
      </w:pPr>
      <w:r>
        <w:rPr>
          <w:rStyle w:val="Emphasis"/>
          <w:b/>
          <w:sz w:val="28"/>
        </w:rPr>
        <w:t>Упражнения без мяча: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Стойки игрока, перемещение в стойке.</w:t>
      </w:r>
    </w:p>
    <w:p>
      <w:pPr>
        <w:pStyle w:val="Style15"/>
        <w:spacing w:lineRule="auto" w:line="276"/>
        <w:rPr/>
      </w:pPr>
      <w:r>
        <w:rPr>
          <w:rStyle w:val="Emphasis"/>
          <w:b/>
          <w:sz w:val="28"/>
        </w:rPr>
        <w:t>Упражнения с мячом: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 xml:space="preserve">- Ведение, ловля и передача мяча без сопротивления и с сопротивлением защитника. 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Броски одной и двумя руками в прыжке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- Действия против игрока без мяча и с мячом (вырывание, выбивание, перехват, накрывание)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Комбинации из освоенных элементов: ловля, передача, ведение, бросок.</w:t>
      </w:r>
    </w:p>
    <w:p>
      <w:pPr>
        <w:pStyle w:val="Style15"/>
        <w:spacing w:lineRule="auto" w:line="276"/>
        <w:rPr/>
      </w:pPr>
      <w:r>
        <w:rPr>
          <w:rStyle w:val="Emphasis"/>
          <w:b/>
          <w:sz w:val="28"/>
        </w:rPr>
        <w:t>Тактические действия: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Тактика свободного нападения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Позиционное нападение и личная защита на одну корзину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Нападение быстрым прорывом 3:2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Взаимодействие 3-ех игроков (малая восьмерка)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Игра по упрощенным правилам баскетбола.</w:t>
      </w:r>
    </w:p>
    <w:p>
      <w:pPr>
        <w:pStyle w:val="Style15"/>
        <w:spacing w:lineRule="auto" w:line="276"/>
        <w:rPr/>
      </w:pPr>
      <w:r>
        <w:rPr>
          <w:rStyle w:val="Emphasis"/>
          <w:b/>
          <w:sz w:val="28"/>
        </w:rPr>
        <w:t>Игра по правилам баскетбола.</w:t>
      </w:r>
    </w:p>
    <w:p>
      <w:pPr>
        <w:pStyle w:val="Style15"/>
        <w:spacing w:lineRule="auto" w:line="276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rStyle w:val="Emphasis"/>
          <w:b/>
          <w:i w:val="false"/>
          <w:sz w:val="28"/>
        </w:rPr>
        <w:t>Волейбол – 20 часов   (базовая часть – 16 ч., вариативная часть – 4ч.)</w:t>
      </w:r>
    </w:p>
    <w:p>
      <w:pPr>
        <w:pStyle w:val="Style15"/>
        <w:spacing w:lineRule="auto" w:line="276"/>
        <w:rPr/>
      </w:pPr>
      <w:r>
        <w:rPr>
          <w:rStyle w:val="Emphasis"/>
          <w:b/>
          <w:sz w:val="28"/>
        </w:rPr>
        <w:t>Упражнения без мяча: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 xml:space="preserve">- Техника передвижений, остановок, поворотов, стоек. </w:t>
      </w:r>
    </w:p>
    <w:p>
      <w:pPr>
        <w:pStyle w:val="Style15"/>
        <w:spacing w:lineRule="auto" w:line="276"/>
        <w:rPr/>
      </w:pPr>
      <w:r>
        <w:rPr>
          <w:rStyle w:val="Emphasis"/>
          <w:b/>
          <w:sz w:val="28"/>
        </w:rPr>
        <w:t xml:space="preserve">Упражнения с мячом: 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 xml:space="preserve">- Техника приема и передачи мяча у сетки, в прыжке ч/з сетку. 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 мяча сверху, стоя спиной к цели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Верхняя и нижняя прямая подача в зоны площадки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 xml:space="preserve">- Прием мяча, отраженного сеткой. </w:t>
      </w:r>
    </w:p>
    <w:p>
      <w:pPr>
        <w:pStyle w:val="Style15"/>
        <w:spacing w:lineRule="auto" w:line="276"/>
        <w:rPr/>
      </w:pPr>
      <w:r>
        <w:rPr>
          <w:rStyle w:val="Emphasis"/>
          <w:b/>
          <w:sz w:val="28"/>
        </w:rPr>
        <w:t>Тактические действия: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 xml:space="preserve">- Варианты нападающего удара через сетку. </w:t>
      </w:r>
    </w:p>
    <w:p>
      <w:pPr>
        <w:pStyle w:val="Style15"/>
        <w:spacing w:lineRule="auto" w:line="276"/>
        <w:rPr>
          <w:rStyle w:val="Emphasis"/>
          <w:b/>
          <w:b/>
          <w:sz w:val="28"/>
        </w:rPr>
      </w:pPr>
      <w:r>
        <w:rPr>
          <w:rStyle w:val="Emphasis"/>
          <w:i w:val="false"/>
          <w:sz w:val="28"/>
        </w:rPr>
        <w:t>- Варианты блокирования нападающих ударов (одиночное и вдвоем), страховка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Игра в нападении в зоне 3; в защите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Комбинации из освоенных элементов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Подвижные игры и эстафеты с мячом и без мяча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Игра в волейбол с ограниченным количеством игроков.</w:t>
      </w:r>
    </w:p>
    <w:p>
      <w:pPr>
        <w:pStyle w:val="Style15"/>
        <w:spacing w:lineRule="auto" w:line="276"/>
        <w:rPr/>
      </w:pPr>
      <w:r>
        <w:rPr>
          <w:rStyle w:val="Emphasis"/>
          <w:b/>
          <w:sz w:val="28"/>
        </w:rPr>
        <w:t>Игра по правилам волейбола.</w:t>
      </w:r>
    </w:p>
    <w:p>
      <w:pPr>
        <w:pStyle w:val="Style15"/>
        <w:spacing w:lineRule="auto" w:line="276"/>
        <w:rPr>
          <w:rStyle w:val="Emphasis"/>
          <w:b/>
          <w:b/>
          <w:sz w:val="28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sz w:val="28"/>
        </w:rPr>
      </w:pPr>
      <w:r>
        <w:rPr/>
      </w:r>
    </w:p>
    <w:p>
      <w:pPr>
        <w:pStyle w:val="Style15"/>
        <w:spacing w:lineRule="auto" w:line="276"/>
        <w:rPr>
          <w:rStyle w:val="Emphasis"/>
          <w:b/>
          <w:b/>
          <w:sz w:val="28"/>
        </w:rPr>
      </w:pPr>
      <w:r>
        <w:rPr/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Гимнастика с элементами акробатики – 17 часов.</w:t>
      </w:r>
    </w:p>
    <w:p>
      <w:pPr>
        <w:pStyle w:val="Style15"/>
        <w:spacing w:lineRule="auto" w:line="276"/>
        <w:rPr/>
      </w:pPr>
      <w:r>
        <w:rPr>
          <w:rStyle w:val="Emphasis"/>
          <w:b/>
          <w:sz w:val="28"/>
        </w:rPr>
        <w:t xml:space="preserve">Строевые упражнения: 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Совершенствование строевых упражнений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Совершенствование комплексов из различных положений и движений рук, ног, туловища на месте и в движении.</w:t>
      </w:r>
    </w:p>
    <w:p>
      <w:pPr>
        <w:pStyle w:val="Style15"/>
        <w:spacing w:lineRule="auto" w:line="276"/>
        <w:rPr/>
      </w:pPr>
      <w:r>
        <w:rPr>
          <w:rStyle w:val="Emphasis"/>
          <w:b/>
          <w:sz w:val="28"/>
        </w:rPr>
        <w:t xml:space="preserve">Висы и упоры: 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Подъем в упор силой (юн.)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Вис согнувшись, прогнувшись, сзади (юн.)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Сгибание и разгибание рук в упоре на брусьях (юн.)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Угол в упоре (юн.)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Подъем переворотом (юн.)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Подъем разгибом до седа ноги врозь, соскок махом назад (юн.)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Толчком ног подъем в упор на верхнюю жердь (дев.)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Толчком двух ног вис углом (дев)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Равновесие на нижней жерди (дев)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Упор присев на одной ноге, махом соскок (дев)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Подтягивание на высокой (юн.) и низкой перекладине (дев.).</w:t>
      </w:r>
    </w:p>
    <w:p>
      <w:pPr>
        <w:pStyle w:val="Style15"/>
        <w:spacing w:lineRule="auto" w:line="276"/>
        <w:rPr/>
      </w:pPr>
      <w:r>
        <w:rPr>
          <w:rStyle w:val="Emphasis"/>
          <w:b/>
          <w:sz w:val="28"/>
        </w:rPr>
        <w:t>Опорные прыжки: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Прыжок ноги врозь через коня в длину высотой 115-120см (юн.).</w:t>
      </w:r>
    </w:p>
    <w:p>
      <w:pPr>
        <w:pStyle w:val="Style15"/>
        <w:spacing w:lineRule="auto" w:line="276"/>
        <w:jc w:val="both"/>
        <w:rPr/>
      </w:pPr>
      <w:r>
        <w:rPr>
          <w:sz w:val="28"/>
        </w:rPr>
        <w:t>- Прыжок углом с разбега под углом к снаряду и толчком одной ногой (конь в ширину высотой 110 см (дев).</w:t>
      </w:r>
    </w:p>
    <w:p>
      <w:pPr>
        <w:pStyle w:val="Style15"/>
        <w:spacing w:lineRule="auto" w:line="276"/>
        <w:rPr/>
      </w:pPr>
      <w:r>
        <w:rPr>
          <w:rStyle w:val="Emphasis"/>
          <w:b/>
          <w:sz w:val="28"/>
        </w:rPr>
        <w:t xml:space="preserve">Акробатические упражнения: 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Длинный кувырок через препятствие на высоте  до 90см (юн.)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Стойка на руках с помощью (юн.)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Кувырок назад через стойку на руках с помощью.</w:t>
      </w:r>
    </w:p>
    <w:p>
      <w:pPr>
        <w:pStyle w:val="Style15"/>
        <w:spacing w:lineRule="auto" w:line="276"/>
        <w:rPr/>
      </w:pPr>
      <w:r>
        <w:rPr>
          <w:sz w:val="28"/>
        </w:rPr>
        <w:t>- Сед углом.</w:t>
      </w:r>
    </w:p>
    <w:p>
      <w:pPr>
        <w:pStyle w:val="Style15"/>
        <w:spacing w:lineRule="auto" w:line="276"/>
        <w:rPr>
          <w:sz w:val="28"/>
        </w:rPr>
      </w:pPr>
      <w:r>
        <w:rPr>
          <w:sz w:val="28"/>
        </w:rPr>
        <w:t>- Стоя на коленях наклон назад.</w:t>
      </w:r>
    </w:p>
    <w:p>
      <w:pPr>
        <w:pStyle w:val="Style15"/>
        <w:spacing w:lineRule="auto" w:line="276"/>
        <w:rPr>
          <w:sz w:val="28"/>
        </w:rPr>
      </w:pPr>
      <w:r>
        <w:rPr>
          <w:sz w:val="28"/>
        </w:rPr>
        <w:t>- Стойка на лопатках без помощи рук (дев)</w:t>
      </w:r>
    </w:p>
    <w:p>
      <w:pPr>
        <w:pStyle w:val="Style15"/>
        <w:spacing w:lineRule="auto" w:line="276"/>
        <w:rPr>
          <w:sz w:val="28"/>
        </w:rPr>
      </w:pPr>
      <w:r>
        <w:rPr>
          <w:sz w:val="28"/>
        </w:rPr>
        <w:t>- Переворот боком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Самостоятельное сопоставление простейших комбинаций  из 5-6 упражнений.</w:t>
      </w:r>
    </w:p>
    <w:p>
      <w:pPr>
        <w:pStyle w:val="Style15"/>
        <w:spacing w:lineRule="auto" w:line="276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i w:val="false"/>
          <w:sz w:val="28"/>
        </w:rPr>
        <w:t>- Упражнение на развитие гибкости.</w:t>
      </w:r>
      <w:r>
        <w:rPr>
          <w:sz w:val="28"/>
        </w:rPr>
        <w:t>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Упражнения с гимнастической скамейкой.</w:t>
      </w:r>
    </w:p>
    <w:p>
      <w:pPr>
        <w:pStyle w:val="Style15"/>
        <w:spacing w:lineRule="auto" w:line="276"/>
        <w:rPr/>
      </w:pPr>
      <w:r>
        <w:rPr>
          <w:sz w:val="28"/>
        </w:rPr>
        <w:t>- Упр. на гимнастическом бревне (дев)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</w:rPr>
        <w:t>- Комбинации упражнений с предметами, без предметов (обруч, гантели до 2-8 кг, скакалка, штанга, набивной мяч, гриф, гимнастическая палка).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>- Круговая тренировка, комбинированные упражнения и эстафеты.</w:t>
      </w:r>
    </w:p>
    <w:p>
      <w:pPr>
        <w:pStyle w:val="Style15"/>
        <w:spacing w:lineRule="auto" w:line="276"/>
        <w:jc w:val="center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rStyle w:val="Emphasis"/>
          <w:b/>
          <w:i w:val="false"/>
          <w:u w:val="single"/>
        </w:rPr>
        <w:t>ВАРИАТИВНАЯ ЧАСТЬ – 8 часов</w:t>
      </w:r>
    </w:p>
    <w:p>
      <w:pPr>
        <w:pStyle w:val="Style15"/>
        <w:spacing w:lineRule="auto" w:line="276"/>
        <w:rPr/>
      </w:pPr>
      <w:r>
        <w:rPr>
          <w:rStyle w:val="Emphasis"/>
          <w:i w:val="false"/>
          <w:sz w:val="28"/>
        </w:rPr>
        <w:t xml:space="preserve">1. Баскетбол </w:t>
      </w:r>
    </w:p>
    <w:p>
      <w:pPr>
        <w:pStyle w:val="Style15"/>
        <w:spacing w:lineRule="auto" w:line="276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2. Волейбол</w:t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lang w:val="en-US" w:eastAsia="en-US"/>
        </w:rPr>
      </w:pPr>
      <w:r>
        <w:rPr/>
      </w:r>
    </w:p>
    <w:p>
      <w:pPr>
        <w:pStyle w:val="Style15"/>
        <w:spacing w:lineRule="auto" w:line="276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4. ТРЕБОВАНИЯ К УРОВНЮ ПОДГОТОВКИ ОБУЧАЮЩИХСЯ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lang w:val="en-US" w:eastAsia="en-US"/>
        </w:rPr>
        <w:t>В результате освоения обязательного минимума содержания учебного предмета «Физическая культура» обучающиеся должны достигнуть следующего уровня развития физической культур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Знать/поним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полнять простейшие приемы самомассажа и релакс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полнять приемы защиты и самообороны, страховки и самострахов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уществлять творческое сотрудничество в коллективных формах занятий физической культурой.</w:t>
      </w:r>
    </w:p>
    <w:p>
      <w:pPr>
        <w:pStyle w:val="Style15"/>
        <w:spacing w:lineRule="auto" w:line="276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бъяснять: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Style15"/>
        <w:spacing w:lineRule="auto" w:line="276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Характеризовать: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.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особенности обучения и самообучения двигательным действиям, ос,обенности развития физических способностей на занятиях физической культурой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Style15"/>
        <w:spacing w:lineRule="auto" w:line="276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облюдать правила: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личной гигиены и закаливания организма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Style15"/>
        <w:spacing w:lineRule="auto" w:line="276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водить:</w:t>
      </w:r>
    </w:p>
    <w:p>
      <w:pPr>
        <w:pStyle w:val="Style15"/>
        <w:spacing w:lineRule="auto" w:line="276"/>
        <w:jc w:val="both"/>
        <w:rPr/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 xml:space="preserve">самостоятельные занятия физическими упражнениями с общей профессионально-прикладной и оздоровительно-корригирующей направленностью, которые </w:t>
      </w:r>
      <w:r>
        <w:rPr>
          <w:sz w:val="28"/>
          <w:szCs w:val="28"/>
        </w:rPr>
        <w:t>ориентированы на подготовку к сдачи норм ВФСК ГТО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контроль за индивидуальным физическим развитием и физической подготовленностью, физической работоспособностью, осанко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18"/>
        </w:rPr>
        <w:t xml:space="preserve">воздействовать на развитие основных физических качест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приемы массажа и самомассажа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судейство соревнований по одному из видов спорта.</w:t>
      </w:r>
    </w:p>
    <w:p>
      <w:pPr>
        <w:pStyle w:val="Style15"/>
        <w:spacing w:lineRule="auto" w:line="276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оставлять: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 xml:space="preserve">индивидуальные комплексы физических упражнений, </w:t>
      </w:r>
      <w:r>
        <w:rPr>
          <w:sz w:val="28"/>
          <w:szCs w:val="18"/>
        </w:rPr>
        <w:t>направленные на подготовку обучающихся к сдаче норм ВФСК ГТО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планы-конспекты индивидуальных занятий и систем занятий.</w:t>
      </w:r>
    </w:p>
    <w:p>
      <w:pPr>
        <w:pStyle w:val="Style15"/>
        <w:spacing w:lineRule="auto" w:line="276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пределять: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Style15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• </w:t>
      </w:r>
      <w:r>
        <w:rPr>
          <w:sz w:val="28"/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Использовать</w:t>
      </w:r>
      <w:r>
        <w:rPr>
          <w:rFonts w:cs="Times New Roman" w:ascii="Times New Roman" w:hAnsi="Times New Roman"/>
          <w:sz w:val="28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я работоспособности, укрепления и сохранения здоров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й творческой жизнедеятельности, выбора и формирования здорового образа жизни.</w:t>
      </w:r>
    </w:p>
    <w:p>
      <w:pPr>
        <w:pStyle w:val="Style15"/>
        <w:spacing w:lineRule="auto" w:line="276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Демонстрировать:</w:t>
      </w:r>
    </w:p>
    <w:p>
      <w:pPr>
        <w:pStyle w:val="Style15"/>
        <w:spacing w:lineRule="auto" w:line="276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61"/>
        <w:gridCol w:w="2328"/>
        <w:gridCol w:w="2354"/>
      </w:tblGrid>
      <w:tr>
        <w:trPr>
          <w:trHeight w:val="4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пособ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 упраж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Юноши</w:t>
            </w:r>
          </w:p>
          <w:p>
            <w:pPr>
              <w:pStyle w:val="Style15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Бег 30 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0 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Бег 100 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,3 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дтягивание из виса на высокой перекладин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 ра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85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 раз</w:t>
            </w:r>
          </w:p>
        </w:tc>
      </w:tr>
      <w:tr>
        <w:trPr>
          <w:trHeight w:val="4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рыжок в длину с места, с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0 с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5 см</w:t>
            </w:r>
          </w:p>
        </w:tc>
      </w:tr>
      <w:tr>
        <w:trPr>
          <w:trHeight w:val="263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 вынослив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россовый бег на 3 к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 мин 10 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россовый бег на 2 к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 мин 50 с</w:t>
            </w:r>
          </w:p>
        </w:tc>
      </w:tr>
    </w:tbl>
    <w:p>
      <w:pPr>
        <w:pStyle w:val="Style15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276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Двигательные умения, навыки и способности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b/>
          <w:i/>
          <w:sz w:val="28"/>
          <w:lang w:val="en-US" w:eastAsia="en-US"/>
        </w:rPr>
        <w:t>В метанаях на дальность и на меткость</w:t>
      </w:r>
      <w:r>
        <w:rPr>
          <w:i/>
          <w:sz w:val="28"/>
          <w:lang w:val="en-US" w:eastAsia="en-US"/>
        </w:rPr>
        <w:t>:</w:t>
      </w:r>
      <w:r>
        <w:rPr>
          <w:sz w:val="28"/>
          <w:lang w:val="en-US" w:eastAsia="en-US"/>
        </w:rPr>
        <w:t xml:space="preserve"> метать различные по массе и форме снаряды (гранату, утяжеленные малые мячи резиновые палки и др.) с места и с полного разбега (12-15 м) с использованием четьтрехшажного варианта бросковьтх шагов; метать различные по массе и форме снаряды в горизонтальную цель 2,5х2,5 м с 10-12 м (девушки) и 15-25 м (юноши); метать теннисный мяч в вертикальную цель 1х1 м с 10 м (девушки) и с 15-20 м (юноши)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b/>
          <w:i/>
          <w:sz w:val="28"/>
          <w:lang w:val="en-US" w:eastAsia="en-US"/>
        </w:rPr>
        <w:t>В гимнастических и акробатических упражнениях</w:t>
      </w:r>
      <w:r>
        <w:rPr>
          <w:i/>
          <w:sz w:val="28"/>
          <w:lang w:val="en-US" w:eastAsia="en-US"/>
        </w:rPr>
        <w:t>:</w:t>
      </w:r>
      <w:r>
        <w:rPr>
          <w:sz w:val="28"/>
          <w:lang w:val="en-US" w:eastAsia="en-US"/>
        </w:rPr>
        <w:t xml:space="preserve"> выполнять комбинацию из отдельных элементов со скакалкой, обручем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b/>
          <w:i/>
          <w:sz w:val="28"/>
          <w:lang w:val="en-US" w:eastAsia="en-US"/>
        </w:rPr>
        <w:t>В спортивных играх</w:t>
      </w:r>
      <w:r>
        <w:rPr>
          <w:i/>
          <w:sz w:val="28"/>
          <w:lang w:val="en-US" w:eastAsia="en-US"/>
        </w:rPr>
        <w:t>:</w:t>
      </w:r>
      <w:r>
        <w:rPr>
          <w:sz w:val="28"/>
          <w:lang w:val="en-US" w:eastAsia="en-US"/>
        </w:rPr>
        <w:t xml:space="preserve">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b/>
          <w:sz w:val="28"/>
          <w:lang w:val="en-US" w:eastAsia="en-US"/>
        </w:rPr>
        <w:t>Физическая подготовленность</w:t>
      </w:r>
      <w:r>
        <w:rPr>
          <w:sz w:val="28"/>
          <w:lang w:val="en-US" w:eastAsia="en-US"/>
        </w:rPr>
        <w:t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обучающих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Способы физкультурно-оздоровительной деятельност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особы спортивной 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т задания, которые ориентированы на активное включение обучающихся в самостоятельные занятия физической культурой, в том числе на подготовку к сдачи норм ВФСК ГТО и включает в себя информацию об организации и проведении самостоятельных занятий по виду (видам) спорта с учетом индивидуальных способностей, физического развития и уровня подготовленности; соблюдение требований безопасности и гигиенических правил при подготовке мест занятий, выбора инвентаря, одежды для занятий по виду (видам) спорта. Раздел содержит представления о структуре двигательной деятельности, отражающиеся в соответствующих способах ее организации, исполнения и контрол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ка к соревновательн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ние техники упражнений в индивидуально подобранных акробатических и гимнастических комбинациях (на спортивных снарядах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беге на короткие, средние и длинные дистан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ыжках в длину и высоту с разбег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вижениях на лыж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ван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технических приемов и командно-тактических действий в спортивных играх (баскетболе, волейболе, футболе, мини-футбол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кладная физическая подготов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ы защиты и самообороны из атлетических единоборст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аховк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сы препятствий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jc w:val="both"/>
        <w:outlineLvl w:val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сс по пересеченной местности с элементами спортивного ориентирования: передвижение различными способами с грузом на плечах по возвышающейся над землей опоре;</w:t>
      </w:r>
    </w:p>
    <w:p>
      <w:pPr>
        <w:pStyle w:val="Style15"/>
        <w:spacing w:lineRule="auto" w:line="276"/>
        <w:ind w:firstLine="708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Правила поведения на занятиях физическими упражнениями</w:t>
      </w:r>
      <w:r>
        <w:rPr>
          <w:sz w:val="28"/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Литература дл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Лях В. И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Физическая культура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учеб. для учащих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/В. И. Лях.- М.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А.П. Матвеев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Физическая культура 10-11 класс: учебник для ОУ – М, «Просвещение» 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Твой олимпийский учебник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чеб. пособие для учреж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й образования России / В. С. Родниченко и др.— М., 2003.</w:t>
      </w:r>
    </w:p>
    <w:p>
      <w:pPr>
        <w:pStyle w:val="Normal"/>
        <w:shd w:fill="FFFFFF" w:val="clear"/>
        <w:tabs>
          <w:tab w:val="clear" w:pos="708"/>
          <w:tab w:val="left" w:pos="6739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Олимпийские игры</w:t>
      </w:r>
      <w:r>
        <w:rPr>
          <w:rFonts w:cs="Times New Roman" w:ascii="Times New Roman" w:hAnsi="Times New Roman"/>
          <w:sz w:val="28"/>
          <w:szCs w:val="28"/>
        </w:rPr>
        <w:t>: познавательно-игровая деятельность 1-11 классов /Н.В. Барминова …/ Волгоград: Учитель, 201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учителя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общеобразовательных учреждений. «</w:t>
      </w:r>
      <w:r>
        <w:rPr>
          <w:rFonts w:cs="Times New Roman" w:ascii="Times New Roman" w:hAnsi="Times New Roman"/>
          <w:sz w:val="28"/>
          <w:szCs w:val="28"/>
        </w:rPr>
        <w:t xml:space="preserve">Комплексная программа физического воспитания учащихся 1-11 классов»; М. «Просвещение»  2010г.,  авторы В.И. Лях, А.А. </w:t>
      </w:r>
      <w:r>
        <w:rPr>
          <w:rFonts w:cs="Times New Roman" w:ascii="Times New Roman" w:hAnsi="Times New Roman"/>
          <w:spacing w:val="-6"/>
          <w:sz w:val="28"/>
          <w:szCs w:val="28"/>
        </w:rPr>
        <w:t>Зданевич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ная программа физического воспитания учащихся 1-11 классов/ М.: «Просвещение» 2006 г.</w:t>
      </w:r>
    </w:p>
    <w:p>
      <w:pPr>
        <w:pStyle w:val="Style15"/>
        <w:spacing w:lineRule="auto" w:line="276" w:before="240" w:after="0"/>
        <w:jc w:val="both"/>
        <w:rPr>
          <w:rStyle w:val="Emphasis"/>
          <w:i w:val="false"/>
          <w:i w:val="false"/>
          <w:sz w:val="28"/>
        </w:rPr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</w:rPr>
        <w:t>Физическая культура. Учебник для 10 – 11 классов – М.: изд. «Просвещение» 2012 г. Лях В.И., Зданевич А.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етодика обучения основным видам движений на уроках физической культуры в школе. – М.: Гуманит.  изд. центр ВЛАДОС, 2003. – 176 с.  Авторы Кузнецов В.С., Колодницкий  Г. А.</w:t>
      </w:r>
    </w:p>
    <w:p>
      <w:pPr>
        <w:pStyle w:val="Normal"/>
        <w:spacing w:before="240" w:after="0"/>
        <w:ind w:left="284" w:hanging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</w:rPr>
        <w:t>отсутству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Технические средства: </w:t>
      </w:r>
      <w:r>
        <w:rPr>
          <w:rFonts w:cs="Times New Roman" w:ascii="Times New Roman" w:hAnsi="Times New Roman"/>
          <w:sz w:val="28"/>
        </w:rPr>
        <w:t xml:space="preserve">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ебно-практическое 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тенка гимнас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бревно гимнастическое наполь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камейки гимнаст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ерекладина гимнас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алки гимнаст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какалки гимнаст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бручи гимнаст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маты гимнастиче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ерекладина навес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мячи набивные (1 кг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мячи малые (резиновые, теннис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мячи средние резинов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мячи большие (резиновые, баскетбольные, волейбольные, футболь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ланка и стойки для прыжков в высо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рулетка измерительная (10 м, 50 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щиты с баскетбольными коль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тойки с баскетбольными коль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етка волейболь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конус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ыжный инвентарь /лыжи, ботинки, палки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аптечка медицинская</w:t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rFonts w:cs="Times New Roman"/>
          <w:b/>
          <w:i/>
          <w:spacing w:val="-2"/>
          <w:sz w:val="32"/>
          <w:szCs w:val="32"/>
        </w:rPr>
      </w:r>
    </w:p>
    <w:p>
      <w:pPr>
        <w:pStyle w:val="Style15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u w:val="single"/>
        </w:rPr>
      </w:pPr>
      <w:r>
        <w:rPr>
          <w:rStyle w:val="Emphasis"/>
          <w:b/>
          <w:i w:val="false"/>
          <w:sz w:val="28"/>
          <w:u w:val="single"/>
        </w:rPr>
        <w:t>6. Список литературы.</w:t>
      </w:r>
    </w:p>
    <w:p>
      <w:pPr>
        <w:pStyle w:val="Style15"/>
        <w:spacing w:lineRule="auto" w:line="276" w:before="240" w:after="0"/>
        <w:jc w:val="both"/>
        <w:rPr/>
      </w:pPr>
      <w:r>
        <w:rPr>
          <w:rStyle w:val="Emphasis"/>
          <w:i w:val="false"/>
          <w:sz w:val="28"/>
        </w:rPr>
        <w:t xml:space="preserve">1. Методика обучения основным видам движений на уроках физической культуры в школе. – М.: Гуманит.  изд. центр ВЛАДОС, 2003. – 176 с.  Авторы Кузнецов В.С., Колодницкий  Г. А.; </w:t>
      </w:r>
    </w:p>
    <w:p>
      <w:pPr>
        <w:pStyle w:val="Style15"/>
        <w:spacing w:lineRule="auto" w:line="276" w:before="240" w:after="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2. Программы общеобразовательных учреждений. «Комплексная программа физического воспитания учащихся 1-11 классов»; М. «Просвещение»  2009 г.,  авторы В.И. Лях, А.А. Зданевич;</w:t>
      </w:r>
    </w:p>
    <w:p>
      <w:pPr>
        <w:pStyle w:val="Style15"/>
        <w:spacing w:lineRule="auto" w:line="276" w:before="240" w:after="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3. Твой олимпийский учебник: Учеб. пособие для учреждений образования России. – М.: Физкультура и спорт, 2003. – 144 с. В.С Родиченко;</w:t>
      </w:r>
    </w:p>
    <w:p>
      <w:pPr>
        <w:pStyle w:val="Style15"/>
        <w:spacing w:lineRule="auto" w:line="276" w:before="240" w:after="0"/>
        <w:jc w:val="both"/>
        <w:rPr/>
      </w:pPr>
      <w:r>
        <w:rPr>
          <w:rStyle w:val="Emphasis"/>
          <w:i w:val="false"/>
          <w:sz w:val="28"/>
        </w:rPr>
        <w:t>4. Физическая культура. Учебник для 10-11 классов – М.: изд. «Просвещение» 2012 г. Лях В.И., Зданевич А.А.</w:t>
      </w:r>
    </w:p>
    <w:p>
      <w:pPr>
        <w:pStyle w:val="Normal"/>
        <w:widowControl w:val="false"/>
        <w:autoSpaceDE w:val="false"/>
        <w:spacing w:before="240" w:after="0"/>
        <w:jc w:val="both"/>
        <w:rPr>
          <w:rStyle w:val="Emphasis"/>
          <w:rFonts w:cs="Calibri"/>
          <w:i w:val="false"/>
          <w:i w:val="false"/>
          <w:sz w:val="28"/>
        </w:rPr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21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-11 класс (1 полугодие)</w:t>
      </w:r>
    </w:p>
    <w:tbl>
      <w:tblPr>
        <w:tblW w:w="16805" w:type="dxa"/>
        <w:jc w:val="left"/>
        <w:tblInd w:w="-2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42"/>
        <w:gridCol w:w="1644"/>
        <w:gridCol w:w="217"/>
        <w:gridCol w:w="238"/>
        <w:gridCol w:w="1599"/>
        <w:gridCol w:w="361"/>
        <w:gridCol w:w="234"/>
        <w:gridCol w:w="127"/>
        <w:gridCol w:w="64"/>
        <w:gridCol w:w="1175"/>
        <w:gridCol w:w="1340"/>
        <w:gridCol w:w="53"/>
        <w:gridCol w:w="1077"/>
        <w:gridCol w:w="2690"/>
        <w:gridCol w:w="695"/>
        <w:gridCol w:w="795"/>
        <w:gridCol w:w="1248"/>
        <w:gridCol w:w="271"/>
        <w:gridCol w:w="487"/>
        <w:gridCol w:w="363"/>
        <w:gridCol w:w="13"/>
        <w:gridCol w:w="100"/>
        <w:gridCol w:w="42"/>
        <w:gridCol w:w="326"/>
        <w:gridCol w:w="234"/>
        <w:gridCol w:w="45"/>
        <w:gridCol w:w="91"/>
        <w:gridCol w:w="25"/>
        <w:gridCol w:w="10"/>
        <w:gridCol w:w="13"/>
        <w:gridCol w:w="37"/>
        <w:gridCol w:w="10"/>
        <w:gridCol w:w="59"/>
        <w:gridCol w:w="11"/>
        <w:gridCol w:w="69"/>
        <w:gridCol w:w="62"/>
        <w:gridCol w:w="70"/>
        <w:gridCol w:w="10"/>
        <w:gridCol w:w="60"/>
        <w:gridCol w:w="70"/>
        <w:gridCol w:w="56"/>
        <w:gridCol w:w="14"/>
        <w:gridCol w:w="70"/>
        <w:gridCol w:w="70"/>
        <w:gridCol w:w="83"/>
      </w:tblGrid>
      <w:tr>
        <w:trPr>
          <w:trHeight w:val="517" w:hRule="atLeast"/>
        </w:trPr>
        <w:tc>
          <w:tcPr>
            <w:tcW w:w="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9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ая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летика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е основы техники бега, прыжков,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й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45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 до 40 м. Стартовый разгон. Бег по дистанции 50–60 м. Эстафетный бег. Специальные беговые упражнения. Развитие скоростно-силовых качеств. Инструктаж по ТБ</w:t>
            </w:r>
          </w:p>
        </w:tc>
        <w:tc>
          <w:tcPr>
            <w:tcW w:w="23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обегать с максимальной скоростью 100 м с низкого старта</w:t>
            </w:r>
          </w:p>
        </w:tc>
        <w:tc>
          <w:tcPr>
            <w:tcW w:w="1701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Старт.. разгон и бег по дистанции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УН</w:t>
            </w:r>
          </w:p>
        </w:tc>
        <w:tc>
          <w:tcPr>
            <w:tcW w:w="45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 до 40 м. Стартовый разгон. Бег по дистанции 70–80 м. Эстафетный бег. Специальные беговые упражнения. Развитие скоростно-силовых качеств. Биохимические основы бега</w:t>
            </w:r>
          </w:p>
        </w:tc>
        <w:tc>
          <w:tcPr>
            <w:tcW w:w="23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обегать с максимальной скоростью 100 м с низкого старта</w:t>
            </w:r>
          </w:p>
        </w:tc>
        <w:tc>
          <w:tcPr>
            <w:tcW w:w="1701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ширование в спринтерском беге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УН</w:t>
            </w:r>
          </w:p>
        </w:tc>
        <w:tc>
          <w:tcPr>
            <w:tcW w:w="45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 до 40 м. Стартовый разгон. Бег по дистанции 90–100 м. Финиширование. Эстафетный бег. Специальные беговые упражнения. Развитие скоростно-силовых качеств. Биохимические основы бега</w:t>
            </w:r>
          </w:p>
        </w:tc>
        <w:tc>
          <w:tcPr>
            <w:tcW w:w="23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обегать с максимальной скоростью 100 м с низкого старта</w:t>
            </w:r>
          </w:p>
        </w:tc>
        <w:tc>
          <w:tcPr>
            <w:tcW w:w="1701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м на результат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45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результат 100 м. Эстафетный бег. Развитие скоростных способностей</w:t>
            </w:r>
          </w:p>
        </w:tc>
        <w:tc>
          <w:tcPr>
            <w:tcW w:w="23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обегать с максимальной скоростью 100 м с низкого старт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«5» – 13,1;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«4» – 13,5;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«3» – 14,3: Д.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«5» – 16,0;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«4» – 16,5; «3» – 17,0</w:t>
            </w:r>
          </w:p>
        </w:tc>
        <w:tc>
          <w:tcPr>
            <w:tcW w:w="85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«5» – 13,7;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«4» - 14,00;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«3» – 14,6: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Д.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«5» – 16,5;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«4» – 16,9; «3» – 17,5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 </w:t>
            </w:r>
          </w:p>
        </w:tc>
        <w:tc>
          <w:tcPr>
            <w:tcW w:w="8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</w:t>
            </w:r>
          </w:p>
        </w:tc>
        <w:tc>
          <w:tcPr>
            <w:tcW w:w="68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ровня физической подготовленности школьников по программе «Президентские состязания»</w:t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Биохимические основы прыжков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5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«согнув ноги» с 13–15 беговых шагов. Отталкивание. Челночный бег. Специальные беговые упражнения. Развитие скоростно-силовых качеств. Биохимические основы прыжков</w:t>
            </w:r>
          </w:p>
        </w:tc>
        <w:tc>
          <w:tcPr>
            <w:tcW w:w="23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вершать прыжок в длину после быстрого разбега с 13–15 беговых шагов</w:t>
            </w:r>
          </w:p>
        </w:tc>
        <w:tc>
          <w:tcPr>
            <w:tcW w:w="17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азбега. Отталкивание в прыжках. Приземление.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45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«согнув ноги» с 13–15 беговых шагов. Разбег  Отталкивание.  Развитие скоростно-силовых качеств.  Приземление в прыжках Основы прыжков</w:t>
            </w:r>
          </w:p>
        </w:tc>
        <w:tc>
          <w:tcPr>
            <w:tcW w:w="23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вершать прыжок в длину после быстрого разбега с 13–15 беговых шагов</w:t>
            </w:r>
          </w:p>
        </w:tc>
        <w:tc>
          <w:tcPr>
            <w:tcW w:w="1701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4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1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9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«согнув ноги»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3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на результат. Развитие скоростно-силовых качеств</w:t>
            </w:r>
          </w:p>
        </w:tc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вершать прыжок в длину после быстрого разбега с 13–15 беговых шагов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«5» – 4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4» – 4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3» – 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«5» – 350 с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4» – 32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3» – 300 см</w:t>
            </w:r>
          </w:p>
        </w:tc>
        <w:tc>
          <w:tcPr>
            <w:tcW w:w="99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5» – 4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4» – 430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3» – 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«5» – 390 с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4» – 370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3» – 350 см</w:t>
            </w:r>
          </w:p>
          <w:p>
            <w:pPr>
              <w:pStyle w:val="Normal"/>
              <w:spacing w:lineRule="atLeast" w:line="210" w:before="0" w:after="0"/>
              <w:ind w:left="-448" w:firstLine="17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 </w:t>
            </w:r>
          </w:p>
        </w:tc>
        <w:tc>
          <w:tcPr>
            <w:tcW w:w="1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9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. Виды метаний.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3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5–6 беговых шагов. ОРУ. Челночный бег. Развитие скоростно-силовых качеств. Биохимическая основа метания. Т/Б.</w:t>
            </w:r>
          </w:p>
        </w:tc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етать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льность с разбега знать технику безопасности.</w:t>
            </w:r>
          </w:p>
        </w:tc>
        <w:tc>
          <w:tcPr>
            <w:tcW w:w="2126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ое усилие.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3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из различных положений. ОРУ. Челночный бег. Развитие скоростно-силовых качеств. Соревнования по легкой атлетике,</w:t>
            </w:r>
          </w:p>
        </w:tc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етать гранату из различных положений на дальность и в цель</w:t>
            </w:r>
          </w:p>
        </w:tc>
        <w:tc>
          <w:tcPr>
            <w:tcW w:w="2126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3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на дальность. ОРУ. Развитие скоростно-силовых качеств</w:t>
            </w:r>
          </w:p>
        </w:tc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етать гранату на дальность</w:t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5» –34 м; (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4» –30 м; (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3» – 24 м,(15</w:t>
            </w:r>
          </w:p>
        </w:tc>
        <w:tc>
          <w:tcPr>
            <w:tcW w:w="850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5» –36 м; 23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«4» –32 м; 19 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3» – 28 м, 16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 </w:t>
            </w:r>
          </w:p>
        </w:tc>
        <w:tc>
          <w:tcPr>
            <w:tcW w:w="22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4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3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о пересеченной местности. Т/Б. в беге. Развитие выносливости. Распределение сил по дистанции. Финиширование в беге на длинные дистанции.</w:t>
            </w:r>
          </w:p>
        </w:tc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аспределять силы по дистанции, финишировать.</w:t>
            </w:r>
          </w:p>
        </w:tc>
        <w:tc>
          <w:tcPr>
            <w:tcW w:w="2126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3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ание в медленном темпе зачетную дистанцию. Развитие выносливости.</w:t>
            </w:r>
          </w:p>
        </w:tc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Без учета времени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Д.-2000м; 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.-3000м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9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ередачи , перемещения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УН</w:t>
            </w:r>
          </w:p>
        </w:tc>
        <w:tc>
          <w:tcPr>
            <w:tcW w:w="3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Комбинации из передвижений и остановок игрока. Верхняя передача мяча в парах с шагом. Развитие координационных способностей.</w:t>
            </w:r>
          </w:p>
        </w:tc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   тактико-технические действия</w:t>
            </w:r>
          </w:p>
        </w:tc>
        <w:tc>
          <w:tcPr>
            <w:tcW w:w="2126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</w:tc>
        <w:tc>
          <w:tcPr>
            <w:tcW w:w="19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о сменой мест.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3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 остановок игрока. Верхняя передача мяча в шеренгах со сменой мест. Прием мяча двумя руками снизу.  Учебная игра. Развитие координационных способностей</w:t>
            </w:r>
          </w:p>
        </w:tc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2126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выполнения передачи мяча  со сменой мест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9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рямая подача мяча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3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 остановок  игрока. Верхняя передача мяча в шеренгах со сменой мест. Прием мяча двумя руками снизу.  Учебная игра.</w:t>
            </w:r>
          </w:p>
        </w:tc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полнять в игре   тактико-технические действия</w:t>
            </w:r>
          </w:p>
        </w:tc>
        <w:tc>
          <w:tcPr>
            <w:tcW w:w="2126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выполнения подачи мяча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 в защите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3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игроков команды защиты. Т/Б в игре. Блокирование мяча. Подбор мяча после отскока от блока. Подстраховка игроков. Двусторонняя игра.</w:t>
            </w:r>
          </w:p>
        </w:tc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полнять в   игровой ситуации тактико-технические действия</w:t>
            </w:r>
          </w:p>
        </w:tc>
        <w:tc>
          <w:tcPr>
            <w:tcW w:w="2126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 в нападении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3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ударную позицию. Нападающий удар, обманный удар. Скидывание мяча. Роль пасующего игрока. Двусторонняя игра.</w:t>
            </w:r>
          </w:p>
        </w:tc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полнять в игре или игровой ситуации тактико-технические действия</w:t>
            </w:r>
          </w:p>
        </w:tc>
        <w:tc>
          <w:tcPr>
            <w:tcW w:w="2126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 игра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37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. Судейство. Т/Б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заимодействовать с игроками.</w:t>
            </w:r>
          </w:p>
        </w:tc>
        <w:tc>
          <w:tcPr>
            <w:tcW w:w="2126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мений и навыков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915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четверть (28-48)</w:t>
            </w:r>
          </w:p>
        </w:tc>
        <w:tc>
          <w:tcPr>
            <w:tcW w:w="89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20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12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9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9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1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мнастик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 и у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- перекла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русья</w:t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Повороты в движении. Перестроение из колонны по одному в колонну по два. ОРУ в движении. Вис согнувшись, вис прогнувшись. Подтягивание на перекладине Угол в упоре. Повтор изученного в 9 кл. размахивание изгибами и подтягиванием. Подъем разгибом. Оборот назад. Развитие силы.</w:t>
            </w:r>
          </w:p>
        </w:tc>
        <w:tc>
          <w:tcPr>
            <w:tcW w:w="20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полнять строевые приемы, элементы на перекладине, и брусьях.</w:t>
            </w:r>
          </w:p>
        </w:tc>
        <w:tc>
          <w:tcPr>
            <w:tcW w:w="12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1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кок прогнувшись. Комбинации из ранее изученных элементов.</w:t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два.  Развитие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подтягивание, подъем переворотом. Размахивания. Соскок махом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скок в упор прогнувшись, опускание в вис сидя, вис прогнувшись, переворот в упор. Соскок споворотом</w:t>
            </w:r>
          </w:p>
        </w:tc>
        <w:tc>
          <w:tcPr>
            <w:tcW w:w="20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полнять строевые приемы, Ю.- элементы на перекладине; Д.- комбинацию на брусьях</w:t>
            </w:r>
          </w:p>
        </w:tc>
        <w:tc>
          <w:tcPr>
            <w:tcW w:w="12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  элементов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изученных элементов</w:t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 Угол в упоре. Повтор изученного в 9 кл. Размахивание изгибами и подтягиванием. Подъем разгибом. Оборот назад. Спад дугой вперед махом назад соскок.</w:t>
            </w:r>
          </w:p>
        </w:tc>
        <w:tc>
          <w:tcPr>
            <w:tcW w:w="20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1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робатика. Равновесие.</w:t>
            </w:r>
          </w:p>
        </w:tc>
        <w:tc>
          <w:tcPr>
            <w:tcW w:w="219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. Комбинации из элементов</w:t>
            </w:r>
          </w:p>
        </w:tc>
        <w:tc>
          <w:tcPr>
            <w:tcW w:w="13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УН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в движении «разведением и слиянием». ОРУ на гибкость. </w:t>
            </w:r>
          </w:p>
        </w:tc>
        <w:tc>
          <w:tcPr>
            <w:tcW w:w="20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полнять строевые приемы, акробатические элементы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/Б</w:t>
            </w:r>
          </w:p>
        </w:tc>
        <w:tc>
          <w:tcPr>
            <w:tcW w:w="1214" w:type="dxa"/>
            <w:gridSpan w:val="8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линный кувырок. Кувырок вперед и назад. Стойка на голове с выходом в стойку на руках (с помощью.) равновесие.</w:t>
            </w:r>
          </w:p>
        </w:tc>
        <w:tc>
          <w:tcPr>
            <w:tcW w:w="20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. мост , равновесие. Кувырки . Комбинации из элементов. Ходьба по бревну-повороты -соскок прогнувшись</w:t>
            </w:r>
          </w:p>
        </w:tc>
        <w:tc>
          <w:tcPr>
            <w:tcW w:w="20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1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голове и руках.</w:t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УН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равновесие в сторону, кувырок вперед -назад, стойка на голове и руках, кувырок прыжок прогнувшись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«Ласточка»-кувыров вперед-назад- стойка на лопатках-кувырок в полушпагат-мост</w:t>
            </w:r>
          </w:p>
        </w:tc>
        <w:tc>
          <w:tcPr>
            <w:tcW w:w="20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полнять строевые приемы, акробатические элементы Знать Т/Б</w:t>
            </w:r>
          </w:p>
        </w:tc>
        <w:tc>
          <w:tcPr>
            <w:tcW w:w="121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  элементов в комбинации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элементов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равновесие в сторону, кувырок вперед -назад, стойка на голове и руках, кувырок прыжок пр-сь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«Ласточка»-кувыров вперед-назад- стойка на лопатках-кувырок в полушпагат-мост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полнять комбинацию из изученных элементов.</w:t>
            </w:r>
          </w:p>
        </w:tc>
        <w:tc>
          <w:tcPr>
            <w:tcW w:w="121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8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1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 подъем махом вперед.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УН</w:t>
            </w:r>
          </w:p>
        </w:tc>
        <w:tc>
          <w:tcPr>
            <w:tcW w:w="4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Б.Ю. И.П. - упор на предплечъях, размахивание,подъем махом вперед, кувырок вперед, сед ноги врозь, перехват, стойка на предплечьях, кувырок вперед, упор , размахивание , соскок махом назад с поворотом на 90 градусов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с сидя, толчком одной махом другой-вис прогнувшись, оборот вперед в упор, сед углом рука в сторону, встать, равновесие, соскок махом назад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полнять комбинацию из изученных элементов.</w:t>
            </w:r>
          </w:p>
        </w:tc>
        <w:tc>
          <w:tcPr>
            <w:tcW w:w="121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элементов на брусьях</w:t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Б.Ю. И.П. - упор на предплечьях, размахивание, подъем махом вперед, кувырок вперед, сед ноги врозь, перехват, стойка на предплечьях, кувырок вперед, упор , размахивание , соскок махом назад с поворотом на 90 градусов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с сидя, толчком одной махом другой-вис прогнувшись, оборот вперед в упор, сед углом рука в сторону, встать, равновесие, соскок махом назад</w:t>
            </w:r>
          </w:p>
        </w:tc>
        <w:tc>
          <w:tcPr>
            <w:tcW w:w="20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полнять комбинацию из изученных элементов.</w:t>
            </w:r>
          </w:p>
        </w:tc>
        <w:tc>
          <w:tcPr>
            <w:tcW w:w="121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 элементов в комбинации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21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. Прыжки через скакалку</w:t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УН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в два и три приема. Техника исполнения. Лазание на выносливость. Прыжки через скакалку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снарядах по желанию Т/Б</w:t>
            </w:r>
          </w:p>
        </w:tc>
        <w:tc>
          <w:tcPr>
            <w:tcW w:w="20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ыполнять прыжки через скакалку, лазать по канату.</w:t>
            </w:r>
          </w:p>
        </w:tc>
        <w:tc>
          <w:tcPr>
            <w:tcW w:w="121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кущий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Ю.-140, 130,1105 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.- 145,135, 110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1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</w:t>
            </w:r>
          </w:p>
        </w:tc>
        <w:tc>
          <w:tcPr>
            <w:tcW w:w="219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 опорного прыжка</w:t>
            </w:r>
          </w:p>
        </w:tc>
        <w:tc>
          <w:tcPr>
            <w:tcW w:w="13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УН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. Подъем переворотом. Лазание по канату. Фазы опорного прыжка. Развитие силы</w:t>
            </w:r>
          </w:p>
        </w:tc>
        <w:tc>
          <w:tcPr>
            <w:tcW w:w="20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, элементы на перекладине, прыжок через коня в длину</w:t>
            </w:r>
          </w:p>
        </w:tc>
        <w:tc>
          <w:tcPr>
            <w:tcW w:w="1214" w:type="dxa"/>
            <w:gridSpan w:val="8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хника выполнения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ысота снаряда  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Ю.-110см 115см; 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.-100см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 см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- Опорный прыжок конь в длину;</w:t>
            </w:r>
          </w:p>
        </w:tc>
        <w:tc>
          <w:tcPr>
            <w:tcW w:w="20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gridSpan w:val="2"/>
            <w:vMerge w:val="restart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- конь в ширину</w:t>
            </w:r>
          </w:p>
        </w:tc>
        <w:tc>
          <w:tcPr>
            <w:tcW w:w="20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gridSpan w:val="2"/>
            <w:vMerge w:val="continue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14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через коня</w:t>
            </w:r>
          </w:p>
        </w:tc>
        <w:tc>
          <w:tcPr>
            <w:tcW w:w="136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41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техника прыжка через коня. Прием задолженностей. Подтягивание на перекладине</w:t>
            </w:r>
          </w:p>
        </w:tc>
        <w:tc>
          <w:tcPr>
            <w:tcW w:w="20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3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593"/>
        <w:gridCol w:w="2023"/>
        <w:gridCol w:w="737"/>
        <w:gridCol w:w="2469"/>
        <w:gridCol w:w="3811"/>
        <w:gridCol w:w="2198"/>
        <w:gridCol w:w="2244"/>
        <w:gridCol w:w="130"/>
        <w:gridCol w:w="180"/>
      </w:tblGrid>
      <w:tr>
        <w:trPr>
          <w:trHeight w:val="253" w:hRule="atLeast"/>
        </w:trPr>
        <w:tc>
          <w:tcPr>
            <w:tcW w:w="15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1 КЛАСС (2 полугодие уроки 49-102)</w:t>
            </w:r>
          </w:p>
        </w:tc>
      </w:tr>
      <w:tr>
        <w:trPr>
          <w:trHeight w:val="253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38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ости обучающихся</w:t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ыжная подготовк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вижения на лыжах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Повторение изученного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 кл.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лыжной подготовки. Строевая подготовка с лыжами в руках. правила проведения самостоятельных занятий. Способы передвижения на лыжах. Передвижение п\п 2-х шажным ходом. Передвижение одновременными ходами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троевые приемы с лыжами в руках, знать способы передвижения на лыжах.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шажный ход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ЗУН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   лыжной подготовки. Способы передвижения на лыжах.   Применение лыжных ходов в зависимости от рельефа местности.   Передвижение п\п2-х шажным ходом от 1200м  до 2,700м. Развитие выносливости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аться п/п 2-х шажным ходом по пересеченной местности с различной скоростью.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бесшажным и одношажный ход (стартовый вариант)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ЗУН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изической подготовки лыжника Одновременный бесшажный и одновременный одношажный ход — основной и стартовый варианты. Техника перемещения..   Развитие координации, выносливости. Эстафеты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Выполнять стартовый вариант 1вр 1ш -го хода. Знать особенности физической подготовки лыжника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талкивание палками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с одновременных ходов н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е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ЗУН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стартовый и основной варианты.   Т/безопасности при перемещении по дистанции. Перемещение  изученными способами от2000 до 3500 метров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огласованные движения рук при перемещении изучаемыми способами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в гору скользящим шагом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ЗУН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 в гору скользящим шагом Т/безопасности при торможениях. Прохождение дистанции от 2300 до 4000 метров. Т/Б при преодолении подъема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пуски в различных стойках,  подъем в гору скользящим шагом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препятствий. Основные элементы тактики в лыжных гонках.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ЗУН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тактики в лыжных гонках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бугров и впадин при преодолении дистанции. Т/Б  при прохождении дистанции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долевать естественные препятствия,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тактики в лыжных гонках.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нолыжная техника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ЗУН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ого материала. Спуски с поворотами и торможениями.  Передвижение на лыжах до 3 км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вороты и торможения при спуске с о склонов, проходить дистанцию до 3000м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ьковые хода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я ЗУН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ого материала. Передвижение на лыжах коньковым ходом (при наличии условий). Работа рук при перемещении коньковыми ходами. Перемещение изученными способами до  3,500м 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аться коньковым ходом. проходить дистанцию до 3500м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с хода на ход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ЗУН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лыжной подготовки. Передвижение изученными способами по 200-300м от 1800м  до 4000м по пересеченной местности.. Развитие выносливости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ходить с хода на ход; преодолевать дистанцию по самочувствию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 д-3км. ю-5км.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без учета времени. Развитие выносливости. Т/Безопасности при прохождении дистанции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дить дистанцию: д-3000м;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-5000м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» –3-5 км ; «4»-2,5-4км;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2–2,8 км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едача мяча сверху 2-мя руками в парах и тройках.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я ЗУН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волейбола Основные правила игры в волейбол и «пионербол». Терминология технических приемов игры в волейбол.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едача мяча сверху 2-мя руками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 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редачу мяча сверху 2-мя руками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едача мяча снизу 2-мя руками после перемещения вперед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волейбола Основные правила игры в волейбол и «пионербол».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едача мяча сверху 2-мя руками после перемещения вперед. Развитие координационных способностей. Двусторонняя игра в волейбо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 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редачу мяча снизу после перемещения вперед.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ind w:right="-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тройках и парах у сетки с последующей передачей через сетку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гровых упражнений на развитие двигательных способностей. Передача мяча в тройках и парах у сетки с последующей передачей через сетку. Двусторонняя игра.</w:t>
            </w:r>
          </w:p>
          <w:p>
            <w:pPr>
              <w:pStyle w:val="Normal"/>
              <w:spacing w:lineRule="atLeast" w:line="19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/Б в игре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редачу мяча снизу после перемещения вперед; передачу мяча в тройках и парах у сетки с последующей передачей через сетку.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 кулаком у верхнего края сетки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гровых упражнений на развитие двигательных способностей. Передача мяча в тройках и парах у сетки с последующей передачей через сетку. Отбивание мяча кулаком у верхнего края сетки Т/Б в игре.  Дусторонняя игра.</w:t>
            </w:r>
          </w:p>
          <w:p>
            <w:pPr>
              <w:pStyle w:val="Normal"/>
              <w:spacing w:lineRule="atLeast" w:line="19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ивать мяч кулаком у верхнего коая сетки.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ем мяча отраженного сеткой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тройках и парах у сетки с последующей передачей через сетку. Отбивание мяча кулаком у верхнего края сетки. Прием мяча отраженного сеткой.  Т/Б в игре.  Двусторонняя игра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ивать мяч кулаком у верхнего коая сетки; принимать мяч отраженного сеткой.</w:t>
            </w:r>
          </w:p>
        </w:tc>
        <w:tc>
          <w:tcPr>
            <w:tcW w:w="23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рямая подача.</w:t>
            </w:r>
          </w:p>
          <w:p>
            <w:pPr>
              <w:pStyle w:val="Normal"/>
              <w:spacing w:lineRule="atLeast" w:line="19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 и блокирование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рямая подача. Прием подачи, передача к сетке в зону 3, передача в зону 4, 2, нападающий удар или передача мяча на сторону соперника в прыжке. Двусторонняя игра. Техника безопасности в игре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ерхнюю прямую подачу мяча, принимать снизу двумя руками, передавать в зону 3 с последующей передачей в зону 2 и 4.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командные действия в нападении и защите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0" w:before="0" w:after="0"/>
              <w:ind w:right="-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командные действия в нападении и защите. Верхняя прямая подача. Прием подачи, передача к сетке в зону 3, передача в зону 4, 2, нападающий удар или передача мяча на сторону соперника в прыжке. Двусторонняя игра. Техника безопасности в игре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в игре выполнять технические действия.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7557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70"/>
        <w:gridCol w:w="2397"/>
        <w:gridCol w:w="2086"/>
        <w:gridCol w:w="720"/>
        <w:gridCol w:w="20"/>
        <w:gridCol w:w="3"/>
        <w:gridCol w:w="2378"/>
        <w:gridCol w:w="4332"/>
        <w:gridCol w:w="2037"/>
        <w:gridCol w:w="1417"/>
        <w:gridCol w:w="6"/>
        <w:gridCol w:w="124"/>
        <w:gridCol w:w="180"/>
        <w:gridCol w:w="70"/>
        <w:gridCol w:w="850"/>
        <w:gridCol w:w="23"/>
        <w:gridCol w:w="177"/>
        <w:gridCol w:w="70"/>
        <w:gridCol w:w="180"/>
      </w:tblGrid>
      <w:tr>
        <w:trPr>
          <w:trHeight w:val="253" w:hRule="atLeast"/>
        </w:trPr>
        <w:tc>
          <w:tcPr>
            <w:tcW w:w="15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1 КЛАСС (4 четверть уроки 79-102)</w:t>
            </w:r>
          </w:p>
        </w:tc>
        <w:tc>
          <w:tcPr>
            <w:tcW w:w="168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0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3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43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20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ости  уч-с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-9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   игры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апта. Правила игры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1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 на уроках спортивных . Основные правила игры в лапту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едача мяча в парах, после перемещения вперед в колонах и тройках. Развитие координационных способностей. Двусторонняя игра.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редачи мяча, ловить мяч двумя руками. Знать правила игр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игроков в защите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1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едача мяча в сторону бегущего игрока.  Т/Безопасности при осаливании перебегающего игрока. Развитие координационных способностей, ловкости Двусторонняя игра.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редачи теннисного мяча в движении. Осаливать бегущего игрока.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игроков в нападении. Удары по мячу.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1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ары по мячу (далекие, высокие, диагональные).  Действительный удар. Перебегание из города в город. Тактика и взаимодействие игроков Развитие координационных способностей. Двусторонняя. </w:t>
            </w:r>
          </w:p>
        </w:tc>
        <w:tc>
          <w:tcPr>
            <w:tcW w:w="34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дары по мячу битой, перемещаться, меняя направление движения (от мяча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 в защите и нападении.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1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ары по мячу (далекие, высокие, диагональные).  Тактика игры в защите и нападении. Перебегание из города в город Т/безопасности в игре.  Развитие координационных способностей. Двусторонняя игра. </w:t>
            </w:r>
          </w:p>
        </w:tc>
        <w:tc>
          <w:tcPr>
            <w:tcW w:w="34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  с товарищами в игре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ачу и удары по мячу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ая атлетика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. Спринтерский бег.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 до 20–30 м, бег с ускорением 40–50 м, встречная эстафета, специальные беговые упражнения, развитие скоростных качеств. Инструктаж по ТБ Влияние легкоатлетических упражнений на здоровье.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авильно принимать положение низкого старта. Выбегать со стар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разгон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УН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 набор скорости (пробегание 30 м), бег с ускорением 70–80 м, специальные беговые упражнения, развитие скоростных возможностей. Эстафеты.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 выполнять СБУ. Принимать низкий старт и выбегать с низкого стар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дистанции на   100м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до 20–30 м, бег с ускорением 80-100 м, специальные беговые упражнения, развитие скоростных возможностей. Эстафеты. Влияние легкоатлетических упражнений на различные системы организма. 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обегать с максимальной скоростью 100 м с низкого стар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беговые упражнения, Бег на результат 100 м.  Развитие скоростных возможностей. Эстафеты.  Игра Лапта.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обегать с максимальной скоростью 100 м с низкого стар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М-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«5»-14,2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4»14,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«3»15,0;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Д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«5» 16,2;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4»16,5;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«3»17,5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 </w:t>
            </w:r>
          </w:p>
        </w:tc>
        <w:tc>
          <w:tcPr>
            <w:tcW w:w="3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.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дбору разбега в прыжках в длину Прыжок с 7–9 шагов разбега.   ОРУ. Специальные беговые упражнения. Развитие скоростно-силовых качеств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одбирать разбег в прыжках в длину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   Метание гранаты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талкиванию в прыжке в длину способом «согнув ноги», прыжок с 7–9 шагов разбега..  ОРУ. СБУ. Метание гранаты. Развитие скоростно-силовых качеств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ыгать в длину с разбега, метать гранату на дальность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способом «Согнув ноги» на результат и технику выполнения. Подвижная игра — Лапта.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ыгать в длину с разбега,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ния прыжка в длину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   на дальность. Финальное усилие.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. Специальные беговые упражнения.    Метание гранаты на дальность.  Пробегание  дистанции до 2500м в медленном темпе развитие выносливости, скоростно-силовых качеств.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 метать мяч с разбега. Пробегать в медленном темпе до 2,5 к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  метания гранаты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  на дальность.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Метание мяча в цель и на дальность. Т /безопасности при метании мяча. Бег в равномерном темпе до 2700 м. Развитие выносливости скоростно-силовых качеств.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етать мяч на дальность с 3-5 шагов разбе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  метания гранаты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 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15 минут.. Техника бега по пересеченной местности. Дыхание при беге, безопасность во время бега. Подвижные игры. Развитие выносливости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бегать в равномерном темпе до 15 мину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ил по дистанции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м Равномерный бег 15 минут. Чередование бег с ходьбой. ОРУ. Подвижные игры. Развитие выносливости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ть силы по дистанции, бегать в равномерном темпе до 20 мину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Бег 1000 м  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контроль)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 </w:t>
            </w:r>
          </w:p>
        </w:tc>
        <w:tc>
          <w:tcPr>
            <w:tcW w:w="3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выносливость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00 и 3000м на результат. Т/Безопасности при беге. Распределение сил по дистанции.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Cs w:val="28"/>
              </w:rPr>
              <w:t> пробегать 3000м- Ю, и 2000м  Д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кл - 10,10;11,40;12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11кл. 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Ю  13,00; 15,00; 16,20;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Д 10,00;11,30;12,20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выбору учащихся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.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20 минут.  Подвижные игры по выбору учащихся. Развитие выносливости, ловкости.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5"/>
        <w:gridCol w:w="567"/>
        <w:gridCol w:w="4394"/>
        <w:gridCol w:w="10129"/>
      </w:tblGrid>
      <w:tr>
        <w:trPr>
          <w:trHeight w:val="144" w:hRule="atLeast"/>
        </w:trPr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 полугод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тверть - 30 ч (49-78)  Спортивные игры баскетбол – 18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ейбол- 12 ч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/б. Баскетбол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на месте. Бросок мяча в движении. Быстрый прорыв. Развитие скоростных качеств. Инструктаж по Т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и мяча различными способами на месте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на месте. Бросок мяча в движении. Быстрый прорыв. Развитие скоростных качеств. 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ок мяча в движении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на месте. Бросок мяча в движении. Быстрый прорыв. Развитие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ки игрока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на месте. Бросок мяча в движении. Быстрый прорыв. Развитие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ый прорыв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на месте. Бросок мяча в движении. Быстрый прорыв. Развитие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и мяча различными способами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на месте. Бросок мяча в движении. Быстрый прорыв. Развитие скоростных качест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ок мяча в прыжке со средней дистанции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в движении. Бросок мяча в прыжке со средней дистанции. Зонная защита. Развитие скоростных качест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ная защита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в движении. Бросок мяча в прыжке со средней дистанции. Зонная защита. Развитие скоростных качест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яча в движении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в движении. Бросок мяча в прыжке со средней дистанции. Зонная защита. Развитие скоростных качест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игра с заданием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в движении. Бросок мяча в прыжке со средней дистанции. Зонная защита. Развитие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игра с задание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ная защита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в движении. Бросок мяча в прыжке со средней дистанции. Зонная защита. Развитие скоростных качест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игра по упрощенным правилам 4х4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в движении. Бросок мяча в прыжке со средней дистанции. Зонная защита. Развитие скоростных качеств. Учебная игра по упрощенным правилам 4х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8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ные броски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в движении. Бросок мяча в прыжке со средней дистанции. Зонная защита. Развитие скоростных качеств. Штрафные брос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ные броски учет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в движении. Бросок мяча в прыжке со средней дистанции. Зонная защита. Развитие скоростных качеств. Штрафные броски уче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игра баскетбол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ередвижений и остановок игрока. Передачи мяча различными способами в движении. Бросок мяча в прыжке со средней дистанции. Зонная защита. Развитие скоростных качеств. Учебная игра баскетбо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743" w:hRule="atLeast"/>
          <w:cantSplit w:val="true"/>
        </w:trPr>
        <w:tc>
          <w:tcPr>
            <w:tcW w:w="1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ортивные игры. Волейбол-12ч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. Волейбол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 Инструктаж по Т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ехнике безопасности. Волейбол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 Инструктаж по Т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яя передача мяча в парах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яя передача мяча в шеренгах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передвижений и остановок игрока. Верхняя передача мяча в шеренгах со сменой мест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яча в шеренгах со сменой мест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передвижений и остановок  игрока. Верхняя передача мяча в шеренгах со сменой мест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яча в шеренгах со сменой мест ( учет)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передвижений и остановок  игрока. Верхняя передача мяча в шеренгах со сменой мест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и мяча оценка техники ( учет)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3-ю зону. Одиночное блокирование. Нижняя прямая подача, прием мяча от сетки. Учебная игра. Развитие координационных способност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яя передача в прыжке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3-ю зону. Одиночное блокирование. Нижняя прямая подача, прием мяча от сетки. Учебная игра. Развитие координационных способност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няя передача в прыжке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3-ю зону. Одиночное блокирование. Нижняя прямая подача, прием мяча от сетки. Учебная игра. Развитие координационных способност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яча двумя руками снизу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3-ю зону. Одиночное блокирование. Нижняя прямая подача, прием мяча от сетки. Учебная игра. Развитие координационных способност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ение через третью зону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3-ю зону. Групповое блокирование. Верхняя прямая подача прием подачи. Учебная игра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146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игра. Волейбол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3-ю зону. Групповое блокирование. Верхняя прямая подача прием подачи. Учебная игра. Развитие координационных способност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Для обучающихся СМГ:ЧСС, СУ, ДУН, Ходьба с изменением скорости движения, медленный бег  до 2–3 минут, дыхательные упражнения. Пробегание отрезков 30–50 м с высокого старта.Теоретический материал</w:t>
            </w:r>
          </w:p>
        </w:tc>
      </w:tr>
      <w:tr>
        <w:trPr>
          <w:trHeight w:val="23" w:hRule="atLeast"/>
        </w:trPr>
        <w:tc>
          <w:tcPr>
            <w:tcW w:w="13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0"/>
        <w:spacing w:before="0" w:after="0"/>
        <w:jc w:val="center"/>
        <w:rPr>
          <w:rStyle w:val="C34"/>
          <w:b/>
          <w:b/>
          <w:bCs/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Планируемые результаты изучения предмета «Физическая культура» в школе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пускник научится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    </w:t>
      </w:r>
      <w:r>
        <w:rPr>
          <w:rStyle w:val="C2"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Способы двигательной (физкультурной) деятельности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color w:val="000000"/>
          <w:sz w:val="28"/>
          <w:szCs w:val="28"/>
        </w:rPr>
        <w:t>Выпускник научится'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b/>
          <w:bCs/>
          <w:color w:val="000000"/>
          <w:sz w:val="28"/>
          <w:szCs w:val="28"/>
        </w:rPr>
        <w:t>Физическое совершенствование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Выпускник научится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ыполнять легкоатлетические упражнения в беге и прыжках (в высоту и длину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ыполнять спуски и торможения на лыжах с пологого склона одним из разученных способов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осуществлять судейство по одному из осваиваемых видов спорта;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ыполнять тестовые нормативы по физической подготовке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> </w:t>
      </w:r>
    </w:p>
    <w:p>
      <w:pPr>
        <w:pStyle w:val="C0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7"/>
          <w:b/>
          <w:bCs/>
          <w:color w:val="000000"/>
          <w:sz w:val="28"/>
          <w:szCs w:val="28"/>
        </w:rPr>
        <w:t>ЗНАНИЯ О ФИЗИЧЕСКОЙ КУЛЬТУРЕ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   </w:t>
      </w:r>
      <w:r>
        <w:rPr>
          <w:rStyle w:val="C2"/>
          <w:b/>
          <w:bCs/>
          <w:color w:val="000000"/>
          <w:sz w:val="28"/>
          <w:szCs w:val="28"/>
        </w:rPr>
        <w:t>История физической культуры</w:t>
      </w:r>
      <w:r>
        <w:rPr>
          <w:rStyle w:val="C2"/>
          <w:color w:val="000000"/>
          <w:sz w:val="28"/>
          <w:szCs w:val="28"/>
        </w:rPr>
        <w:t>. Олимпийские игры древности. Возрождение Олимпийских игр и олимпийского движения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История  зарождения олимпийского движения в Pоссии 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Характеристика видов спорта, входящих в программу Олимпийских игр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Физическая культура в современном  обществе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Организация и проведение  пеших туристских  походов. Требования к технике  безопасности и бережному отношению к природе (экологические требования)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b/>
          <w:bCs/>
          <w:color w:val="000000"/>
          <w:sz w:val="28"/>
          <w:szCs w:val="28"/>
        </w:rPr>
        <w:t>Физическая культура (основные понятия).</w:t>
      </w:r>
      <w:r>
        <w:rPr>
          <w:rStyle w:val="C2"/>
          <w:color w:val="000000"/>
          <w:sz w:val="28"/>
          <w:szCs w:val="28"/>
        </w:rPr>
        <w:t> Физическое развитие человека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Физическая подготовка и её связь с укреплением здоровья, развитием физических качеств.           Организаuия и планирование самостоятельных занятий  по развитию  физических качеств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Всестороннее и гармоничное  физическое развитие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Aдаптивная физическая культура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Спортивная подготовка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Здоровье и здоровый образ жизни. Допинг. Конuепция честного спорта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Профессионально - прикладная физическая подготовка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   </w:t>
      </w:r>
      <w:r>
        <w:rPr>
          <w:rStyle w:val="C2"/>
          <w:b/>
          <w:bCs/>
          <w:color w:val="000000"/>
          <w:sz w:val="28"/>
          <w:szCs w:val="28"/>
        </w:rPr>
        <w:t>Физическая культура человека</w:t>
      </w:r>
      <w:r>
        <w:rPr>
          <w:rStyle w:val="C2"/>
          <w:color w:val="000000"/>
          <w:sz w:val="28"/>
          <w:szCs w:val="28"/>
        </w:rPr>
        <w:t>. Режим дня и его основное содержание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Восстановительный массаж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Проведение банных процедур. Первая помощь во время занятий физической культурой и спортом.</w:t>
      </w:r>
    </w:p>
    <w:p>
      <w:pPr>
        <w:pStyle w:val="C0"/>
        <w:spacing w:before="0" w:after="0"/>
        <w:rPr>
          <w:rStyle w:val="C3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>
          <w:rStyle w:val="C37"/>
          <w:b/>
          <w:bCs/>
          <w:color w:val="000000"/>
          <w:sz w:val="28"/>
          <w:szCs w:val="28"/>
        </w:rPr>
        <w:t>СПОСОБЫ ДВИГАТЕ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C37"/>
          <w:b/>
          <w:bCs/>
          <w:color w:val="000000"/>
          <w:sz w:val="28"/>
          <w:szCs w:val="28"/>
        </w:rPr>
        <w:t>(ФИЗКУЛЬТУРНОЙ) ДЕЯТЕЛЬНОСТИ</w:t>
      </w:r>
    </w:p>
    <w:p>
      <w:pPr>
        <w:pStyle w:val="C0"/>
        <w:spacing w:before="0" w:after="0"/>
        <w:jc w:val="center"/>
        <w:rPr>
          <w:rStyle w:val="C3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   </w:t>
      </w:r>
      <w:r>
        <w:rPr>
          <w:rStyle w:val="C2"/>
          <w:b/>
          <w:bCs/>
          <w:color w:val="000000"/>
          <w:sz w:val="28"/>
          <w:szCs w:val="28"/>
        </w:rPr>
        <w:t>Орraнизация и проведение самостоятельных занятий  физической культурой.</w:t>
      </w:r>
      <w:r>
        <w:rPr>
          <w:rStyle w:val="C2"/>
          <w:color w:val="000000"/>
          <w:sz w:val="28"/>
          <w:szCs w:val="28"/>
        </w:rPr>
        <w:t> Подгoтовка к занятиям физической культуры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Планирование занятий физической подготовкой. Проведение самостоятельных занятий прикладной физической подготовкой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Организация досуга средствами физической культуры. Оценка эффективности занятий физической культурой. Самонаблюдение н самоконтроль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   </w:t>
      </w:r>
      <w:r>
        <w:rPr>
          <w:rStyle w:val="C2"/>
          <w:b/>
          <w:bCs/>
          <w:color w:val="000000"/>
          <w:sz w:val="28"/>
          <w:szCs w:val="28"/>
        </w:rPr>
        <w:t>Оценка эффективности занятий физкультурно-оздоровительной деятельностью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ри разработке рабочей программы использованы следующие учебные пособия и материалы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Лях, В. И. Физическое воспитание учащихся 10–11 кл. – М., 2008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Настольная книга учителя физической культуры / под ред. Л. Б. Кофмана. – М., 2000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Физкультура: методика преподавания. Спортивные игры / под ред. Э. Найминова. – М., 2001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Методика преподавания гимнастики в школе. – М., 2010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Практикум по лёгкой атлетике / под ред. И. В. Лазарева, В. С. Кузнецова, Г. А. Орлова. – М., 2009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Лёгкая атлетика в школе / под ред. Г. К. Холодова, В. С. Кузнецова, Г. А. Колодницкого. – М., 2005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Спортивные игры  на уроках физкультуры / ред. О. Листов. – М., 2011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Кузнецов. В. С., Колодницкий, Г. А.Физкультурно-оздоровительная работа в школе. – М., 2003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Урок в современной школе / ред. Г. А. Баландин, Н. Н. Назаров, Т. Н. Казаков. – М., 2004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Спорт в школе / под ред. И. П. Космина, А. П. Паршикова, Ю. П. Пузыря. – М., 2003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-Журнал «Физическая культура в школе»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Учебники и пособия, которые входят в предметную линию учебников М. Я. Виленского, В. И. Ляха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В. И. Лях, А. А. Зданевич.</w:t>
      </w:r>
      <w:r>
        <w:rPr>
          <w:rStyle w:val="C2"/>
          <w:color w:val="000000"/>
          <w:sz w:val="28"/>
          <w:szCs w:val="28"/>
        </w:rPr>
        <w:t xml:space="preserve"> Физическая культура. Методическое пособие. 10—11 классы. Базовый уровень/на сайте издательства «Просвещение»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В. И. Лях.</w:t>
      </w:r>
      <w:r>
        <w:rPr>
          <w:rStyle w:val="C2"/>
          <w:color w:val="000000"/>
          <w:sz w:val="28"/>
          <w:szCs w:val="28"/>
        </w:rPr>
        <w:t> Физическая культура. Тестовый контроль. 10—11 классы (серия «Текущий контроль»)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Г. А. Колодницкий, В. С. Кузнецов, М. В. Маслов.</w:t>
      </w:r>
      <w:r>
        <w:rPr>
          <w:rStyle w:val="C2"/>
          <w:color w:val="000000"/>
          <w:sz w:val="28"/>
          <w:szCs w:val="28"/>
        </w:rPr>
        <w:t> Внеурочная деятельность учащихся. Лёгкая атлетика (серия «Работаем по новым стандартам»)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Г. А. Колодницкий, В. С. Кузнецов, М. В. Маслов.</w:t>
      </w:r>
      <w:r>
        <w:rPr>
          <w:rStyle w:val="C2"/>
          <w:color w:val="000000"/>
          <w:sz w:val="28"/>
          <w:szCs w:val="28"/>
        </w:rPr>
        <w:t> Внеурочная деятельность учащихся. Футбол (серия «Работаем по новым стандартам»)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Г. А. Колодницкий, В. С. Кузнецов, М. В. Маслов.</w:t>
      </w:r>
      <w:r>
        <w:rPr>
          <w:rStyle w:val="C2"/>
          <w:color w:val="000000"/>
          <w:sz w:val="28"/>
          <w:szCs w:val="28"/>
        </w:rPr>
        <w:t> Внеурочная деятельность учащихся. Волейбол (серия «Работаем по новым стандартам»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-Учебная, научная, научно-популярная литература по физической культуре и спорту, олимпийскому движению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-Методические издания по физической культуре для учителей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-  Федеральный закон «О физической культуре и спорт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3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ind w:firstLine="708"/>
        <w:rPr>
          <w:rFonts w:ascii="Times New Roman" w:hAnsi="Times New Roman" w:cs="Times New Roman"/>
          <w:color w:val="141313"/>
          <w:sz w:val="16"/>
          <w:szCs w:val="16"/>
        </w:rPr>
      </w:pPr>
      <w:r>
        <w:rPr>
          <w:rFonts w:cs="Times New Roman" w:ascii="Times New Roman" w:hAnsi="Times New Roman"/>
          <w:color w:val="14131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34">
    <w:name w:val="c34"/>
    <w:qFormat/>
    <w:rPr/>
  </w:style>
  <w:style w:type="character" w:styleId="C2">
    <w:name w:val="c2"/>
    <w:qFormat/>
    <w:rPr/>
  </w:style>
  <w:style w:type="character" w:styleId="C37">
    <w:name w:val="c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7:00Z</dcterms:created>
  <dc:creator>1</dc:creator>
  <dc:description/>
  <cp:keywords/>
  <dc:language>en-US</dc:language>
  <cp:lastModifiedBy>1</cp:lastModifiedBy>
  <cp:lastPrinted>2015-04-17T18:46:00Z</cp:lastPrinted>
  <dcterms:modified xsi:type="dcterms:W3CDTF">2016-01-13T07:01:00Z</dcterms:modified>
  <cp:revision>5</cp:revision>
  <dc:subject/>
  <dc:title/>
</cp:coreProperties>
</file>