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drawing>
          <wp:inline distT="0" distB="0" distL="0" distR="0">
            <wp:extent cx="601535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абочая программа по предмету «Физическая культура» для 5 класса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ФГОС ООО – приказ Министерства образования и науки РФ от 17 декабря 2010 года № 1897;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Style w:val="FontStyle58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</w:t>
      </w:r>
      <w:r>
        <w:rPr>
          <w:rStyle w:val="FontStyle58"/>
          <w:sz w:val="28"/>
          <w:szCs w:val="28"/>
        </w:rPr>
        <w:t>Федеральный закон «Об Образовании в Российской Федерации» № 273 от 29.12.2013 года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538" w:leader="none"/>
        </w:tabs>
        <w:spacing w:lineRule="auto" w:line="276" w:before="5" w:after="0"/>
        <w:ind w:left="0" w:hanging="0"/>
        <w:rPr/>
      </w:pPr>
      <w:r>
        <w:rPr>
          <w:rStyle w:val="FontStyle58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риказ Минобрнауки России от 30.08.2010 г. № 889;</w:t>
      </w:r>
    </w:p>
    <w:p>
      <w:pPr>
        <w:pStyle w:val="Style191"/>
        <w:widowControl/>
        <w:tabs>
          <w:tab w:val="clear" w:pos="708"/>
          <w:tab w:val="left" w:pos="538" w:leader="none"/>
        </w:tabs>
        <w:spacing w:lineRule="auto" w:line="276" w:before="5" w:after="0"/>
        <w:ind w:hanging="0"/>
        <w:rPr>
          <w:sz w:val="28"/>
        </w:rPr>
      </w:pPr>
      <w:r>
        <w:rPr>
          <w:sz w:val="28"/>
        </w:rPr>
        <w:t>- Федеральный закон  «О физической культуре и спорте в РФ» от 04.12.2007 г. № 329-ФЗ (ред. от 21.04 2011г.);</w:t>
      </w:r>
    </w:p>
    <w:p>
      <w:pPr>
        <w:pStyle w:val="Style191"/>
        <w:widowControl/>
        <w:tabs>
          <w:tab w:val="clear" w:pos="708"/>
          <w:tab w:val="left" w:pos="538" w:leader="none"/>
        </w:tabs>
        <w:spacing w:lineRule="auto" w:line="276" w:before="5" w:after="0"/>
        <w:ind w:hanging="0"/>
        <w:rPr>
          <w:rStyle w:val="FontStyle58"/>
          <w:color w:val="333333"/>
          <w:sz w:val="28"/>
          <w:szCs w:val="24"/>
        </w:rPr>
      </w:pPr>
      <w:r>
        <w:rPr>
          <w:color w:val="333333"/>
          <w:sz w:val="28"/>
        </w:rPr>
        <w:t xml:space="preserve">- </w:t>
      </w:r>
      <w:r>
        <w:rPr>
          <w:rStyle w:val="FontStyle18"/>
          <w:sz w:val="28"/>
          <w:szCs w:val="28"/>
        </w:rPr>
        <w:t>Указ Президента Российской Федерации «О Всероссийском физкультурно-спортивном комплексе ГТО» №172 от 24.03.2014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firstLine="15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римерная основная образовательная программа образовательного учреждения, М. «Просвещение», 201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00"/>
        <w:ind w:left="0" w:firstLine="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мерные программы по учебным предметам Физическая культура 5-9 классы М. «Просвещение», 201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ратегия развития физической культуры и спорта на период до 2020 г. Распоряжение правительства РФ от 07.08.2009 г. № 1101-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00"/>
        <w:ind w:left="0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нцепция Федеральной целевой программы развития образования на 2011-2015 гг. Распоряжение правительства РФ от 07.02.2011г. №163-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80"/>
        <w:ind w:left="0" w:firstLine="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грамма ориентирована на использование учебника «Физическая культура 5 класс» А.П. Матвеев, М., «Просвещение», 2011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лностью соответствует  Федеральному государственному образовательному стандарту ООО и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Физическая культура»</w:t>
      </w:r>
      <w:r>
        <w:rPr>
          <w:rStyle w:val="Style15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.И. Ляха, А.А. Зданевич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, «Просвещение», 2011 год, учебно-методического комплекса:</w:t>
      </w:r>
    </w:p>
    <w:p>
      <w:pPr>
        <w:pStyle w:val="Style19"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ях, А.А. Зданевич: Комплексная программа физического воспитания учащихся 1-11 классов. - М.: Просвещение, 2008;</w:t>
      </w:r>
    </w:p>
    <w:p>
      <w:pPr>
        <w:pStyle w:val="Style19"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ях «Физическая культура» учебник для учащихся 5-9 классов. М.: Просвещение, 2008;</w:t>
      </w:r>
    </w:p>
    <w:p>
      <w:pPr>
        <w:pStyle w:val="Style19"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Матвеев «Физическая культура», 5 класс. М.: Просвещение, 2014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20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Я.Виленский «Физическая культура», 5-7 классы. М.: Просвещение, 2014;</w:t>
      </w:r>
    </w:p>
    <w:p>
      <w:pPr>
        <w:pStyle w:val="Normal"/>
        <w:autoSpaceDE w:val="false"/>
        <w:ind w:right="-141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мет «Физическая культура», в соответствии с требованиями ФГОС, входит в предметную область «Физическая культура» и является основой физического воспитания обучающихся. В программе учитываются регионально-национальные и этнокультурные особенности субъекта Российской Федерации, региона, округа и потребности в физически крепком и дееспособном подрастающем поколении, используются ценности физической культуры для самовоспитания, саморазвития, самореа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ind w:right="-141" w:firstLine="708"/>
        <w:jc w:val="both"/>
        <w:rPr>
          <w:rFonts w:ascii="Times New Roman" w:hAnsi="Times New Roman" w:cs="Times New Roman"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 xml:space="preserve">освоение обучающимися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остижение цели физического воспитания обеспечивается решением следующих </w:t>
      </w:r>
      <w:r>
        <w:rPr>
          <w:rFonts w:cs="Times New Roman" w:ascii="Times New Roman" w:hAnsi="Times New Roman"/>
          <w:b/>
          <w:i/>
          <w:sz w:val="28"/>
        </w:rPr>
        <w:t>основных задач</w:t>
      </w:r>
      <w:r>
        <w:rPr>
          <w:rFonts w:cs="Times New Roman" w:ascii="Times New Roman" w:hAnsi="Times New Roman"/>
          <w:sz w:val="28"/>
        </w:rPr>
        <w:t>, направленных 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ение здоровья, содействие гармоническому физическ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жизненно важным двигательным умениям и навыка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двигательных (кондиционных и координационных)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Задачи физического воспитания обучающихся 5 клас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 физического воспитания учащихся направлено 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основам базовых видов двигатель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основ знаний о личной гигиене, о влиянии занятий физическими упражнениями  на основные системы организма, развитие волевых и нравственных качест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работку представлений о физической культуре личности и приемах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формирование адекватной оценки собственных физически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Предметом обучения физической культуры в основной школе является двигательная активность человека с общеразвивающей направл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Понятийная база и содержание курса основаны на положениях нормативно-правовых актах Российской Федераци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Спортивные игры», «Лыжная  подготов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ы. Для повышения двигательной активности широко применяется игровой и соревновательный методы, каждый третий час планируется в форме урока-игры,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урс «Физическая культура» изучается с 5 класса из расчета 3 часа в неделю – 105 часов. Третий час на преподавание учебного предмета «Физическая культура» был введен приказом Минобрнауки от 30 августа 2010 г. № 889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воения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 отражаются  в индивидуальных качественных свойствах обучающих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и  познавательной культуры</w:t>
      </w:r>
      <w:r>
        <w:rPr>
          <w:rFonts w:cs="Times New Roman" w:ascii="Times New Roman" w:hAnsi="Times New Roman"/>
          <w:sz w:val="28"/>
          <w:szCs w:val="28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доровья и о функциональных возможностях организм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ах профилактики заболеваний и перенапря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ствами физической культуры; </w:t>
      </w:r>
      <w:r>
        <w:rPr>
          <w:rFonts w:cs="Times New Roman" w:ascii="Times New Roman" w:hAnsi="Times New Roman"/>
          <w:sz w:val="28"/>
          <w:szCs w:val="28"/>
        </w:rPr>
        <w:t>владение знаниями по организации и проведению занятий физическими упражнениями оздоровительной и тренировочн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нравственной культу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особность управлять своими эмоциями, владе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ность активно включаться в совместные физку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рно-оздоровительные   и   спортивные   мероприятия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инимать участие в их организации и про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трудовой культуры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мение планировать режим дня, обеспечивать оптим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сочетание нагрузки и отдыха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softHyphen/>
        <w:t xml:space="preserve"> 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мение содержать в порядке спортивный инвентарь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орудование,   спортивную  одежду,   осуществлять  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дготовку к занятиям и спортивным соревн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ивая (правильная) осанка, умение ее длительно 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ранять при разнообразных формах движения и п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ижений; формирование потребности иметь хорошее телосложение в соответствии с принятыми нормами и представлениями;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а движения, умение передвигаться красиво, лег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 и непринужден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ировать и творчески примен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лученные знания в самостоятельных занятиях физ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ой культурой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области физической культур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ние навыками выполнения жизненно важных д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тельных умений (ходьба, бег, прыжки, лазанья и др.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зличными способами, в различных изменяющих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ешних условиях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адение навыками выполнения  разнообразных физ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ских упражнений различной функциональной направл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е максимально проявлять физические способ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 (качества) при выполнении тестовых упражнений по физической</w:t>
        <w:tab/>
        <w:t xml:space="preserve"> куль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тапредметные результаты проявляются в  следующих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стях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В области познавательной культур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имание физической культуры как явления культуры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пособствующего развитию целостной личности чело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, сознания и мышления, физических, психических и нравственных качеств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В области нравственной культуры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режное отношение к собственному здоровью и 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вью окружающих, проявление доброжелательнос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зывчив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важительное отношение к окружающим, проя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льтуры взаимодействия, терпимости и толерантност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ижении общих целей при совместной деятельности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е отношение к порученному делу, прояв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осознанной дисциплинированности и гото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стаивать собственные позиции, отвечать за результа</w:t>
      </w:r>
      <w:r>
        <w:rPr>
          <w:rFonts w:cs="Times New Roman" w:ascii="Times New Roman" w:hAnsi="Times New Roman"/>
          <w:color w:val="000000"/>
          <w:sz w:val="28"/>
          <w:szCs w:val="28"/>
        </w:rPr>
        <w:t>ты собствен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В области трудовой культур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росовестное выполнение учебных заданий, осозн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е стремление к освоению новых знаний и умений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организовывать места занятий и обеспечивать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опасность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ивное использ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занятий физической культурой для 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го и физического ут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В области эстетической культур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имание культуры движений человека, п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о важных двигательных умений в соотве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их целесообразностью и эстетической привлекате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остью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тных норм поведения, неантагонистических способ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ния и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В области коммуникативной культур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ение культурой речи, ведение диалога в доброже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ой и открытой форме, проявление к собеседнику внимания, интереса и уважения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дение умением вести дискуссию, обсуждать содерж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и результаты совместной деятельности, находить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промиссы при принятии общих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В области физи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адение способами организации и проведения раз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ных форм занятий физической культурой, их п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ования и содержательного наполн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ение широким арсеналом двигательных действ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упражнений из базовых видов спорта и 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ровительной физической культуры, активное их 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ьзование в самостоятельно организуемой спорти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здоровительной и физкультурно-оздоровительной дея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й в организации и проведении самостоятельных ф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й физической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 их применять при решении практических задач, св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ных с организацией и проведением самостоятельных зан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й физической культуро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ются в разных областях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В области познавательн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ния по истории и развитию спорта и олимпи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, о положительном их влиянии на укреп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ра и дружбы между народами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ние основных направлений развития физической ку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ры в обществе, их целей, задач и форм организации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ния о здоровом образе жизни, его связи с укреп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м здоровья и профилактикой вредных привычек,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и и месте физической культуры в организации з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В области нравственн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ь проявлять инициативу и творчество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и совместных занятий физической куль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и техн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ние оказывать помощь занимающимся, при осво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вых двигательных действий, корректно объяснят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ивно оценивать технику их выполнени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ность проявлять дисциплинированность и уваж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е отношение к сопернику в условиях игрово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ревновательной деятельности, соблюдать правила и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 и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В области трудов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еодолевать трудности, выполнять уче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е задания по технической и физической подготов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лном объем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организовывать самостоятельные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ой разной направленности, обе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В области эстети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особность организовывать самостоятельные занятия ф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ческой культурой по формированию телослож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ьной осанки, подбирать комплексы физических у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жнений и режимы физической нагрузки в зависим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индивидуальных особенностей физического развит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ть их, соотнося с общепринятыми нормами и пре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вл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В области коммуникативн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ь интересно и доступно излагать зна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е, грамотно пользоваться понятийным аппарат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формулировать цели и задачи занятий ф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ическими упражнениями, аргументировано вести ди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 по основам их организации и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В области физи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мплексы для оздоровительной г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ики и физической подготов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ность проводить самостоятель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4"/>
        <w:gridCol w:w="2657"/>
        <w:gridCol w:w="2868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личност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регулятивн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познаватель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 коммуникативные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ообразова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равственно-этическое оценивание усваиваемого содержа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ответственности за общее дел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едование в поведении моральным нормам и этическим требования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ценка на основе критерия успешност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" w:leader="none"/>
                <w:tab w:val="left" w:pos="426" w:leader="none"/>
              </w:tabs>
              <w:suppressAutoHyphens w:val="false"/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е понимание причин успеха /неуспеха в учебной деятельности/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выполнение пробного учебного действия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фиксирование индивидуального затруднения в пробном действии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волевая саморегуляция в ситуации затруднения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 познавательная инициатива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5. контроль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 коррекция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 оце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целеполагание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анализ, синтез, сравнение, обобщение, аналогия, классификация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 извлечение необходимой информации из текст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 использование знаково-символических средст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 осознанное и произвольное построение речевого высказывания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 подведение под понятие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 определение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 постановка и формулирование проблемы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 структурирование знаний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 моделирование и преобразование моделей разных типов (предметы, схемы, знаки и т.д.)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1.самостоятельное выделение и формулирование познавательной цел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2. поиск и выделение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3. выбор наиболее эффективных способов решения задач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4. планирование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5. прогнозирование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6. 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7. установление причинно-следственных связей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8. самостоятельное создание способов решения проблем творческого и поискового характера на основе метода рефлексивной самоорганизаци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9. построение логической цепи рассуждений, доказательство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0. моделирование и преобразование моделей разных тип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1. выполнение действий по алгоритму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2. доказательство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3. выведение следствий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4. самостоятельное создание алгоритмов деятельности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5. рефлексия способов и условий действия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6. контроль и оценка процесса и результатов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 планирование учебного сотрудничества с учителем и сверстниками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 выражение своих мыслей с достаточной полнотой и точностью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 аргументация своего мнения и позиции в коммуникации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4. учет разных мнений, координирование разных позиций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 использование критериев для обоснования своего суждения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6. разрешение конфликтов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7. достижение договоренностей и согласование общего решения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 постановка вопросов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. управление поведением партне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ные обозначения: Л − личностные УУ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 − регулятивные УУ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− познавательные УУД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− коммуникативные У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редметные результа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Знания о физической культуре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места занятий физическими упражнениями и подвижными играми (как в помещении, так и на открытом воздух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иентироваться в понятиях «физическая культура», «режим дня», «физическая подготовк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основные физические качества и различать их между собой.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являть связь физической культуры с трудом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пособы физкультурной деятельности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научится:</w:t>
            </w:r>
          </w:p>
        </w:tc>
      </w:tr>
      <w:tr>
        <w:trPr>
          <w:trHeight w:val="1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овывать и проводить подвижные игры и соревнования во время отдыха на открытом воздухе и в помещен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мерять показатели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сти систематические наблюдения за их динамико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бирать и выполнять комплексы упражнений для утренней зарядки в соответствии с изученными правилами.</w:t>
            </w:r>
          </w:p>
        </w:tc>
      </w:tr>
      <w:tr>
        <w:trPr>
          <w:trHeight w:val="3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>
          <w:trHeight w:val="9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ти тетрадь по физической культуре с записями режима дня, комплексов утренней гимнастики, общеразвивающих упражнений для индивидуальных зан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направленно отбирать физические упражнения для индивидуальных занятий по развитию физических качеств.</w:t>
            </w:r>
          </w:p>
        </w:tc>
      </w:tr>
      <w:tr>
        <w:trPr>
          <w:trHeight w:val="3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9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изическое совершенствование</w:t>
            </w:r>
          </w:p>
        </w:tc>
      </w:tr>
      <w:tr>
        <w:trPr>
          <w:trHeight w:val="3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научится:</w:t>
            </w:r>
          </w:p>
        </w:tc>
      </w:tr>
      <w:tr>
        <w:trPr>
          <w:trHeight w:val="20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величину нагрузки (большая, средняя, малая) по частоте пульс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упражнения по коррекции и профилактике нарушения осанки, упражнения на развитие физических качест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гимнастические упражнения на спортивных снарядах (гимнастическое бревно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игровые действия и упражнения из подвижных игр.</w:t>
            </w:r>
          </w:p>
        </w:tc>
      </w:tr>
      <w:tr>
        <w:trPr>
          <w:trHeight w:val="3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>
          <w:trHeight w:val="23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ксировать результаты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простейшие приёмы оказания доврачебной помощи при травмах и ушиб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эстетически красиво гимнастические и акробатически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грать в баскетбол, футбол и волейбол по упрощённым правил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176" w:leader="none"/>
              </w:tabs>
              <w:suppressAutoHyphens w:val="false"/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передвижения на лыж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 о физической культуре (4 часа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тория физической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зовые понятия физической культуры. Физическая культура человека. Физическая культура и Олимпийское движение. История зарождения Олимпийских игр Древности и Современн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двигательной (физкультурной) деятельности (3 часа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рганизация и проведение занятий физической культурой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ка эффективности занятий физической культурой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е совершенствование (98 часов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культурно-оздоровительная деятель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для коррекции телосложения. Комплексы упражнений утренней зарядки и физкультминуток. Комплексы дыхательной гимнастики и гимнастики для глаз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 ч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ырок вперед (назад) в группировке; кувырок вперед ноги скрестно с последующим поворотом на 180°; кувырок назад из стойки на лопатках в полушпагат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е прыжки: прыжок ноги врозь через гимнастического козла в шири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льчики)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на гимнастического козла в упор присев и соско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очки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я по гимнастическому брев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очки)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ьба с различной амплитудой движений и ускорениями, поворотами и подскоками (на месте и в движении)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— 1 м). Упражнения общей физической подготовки.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егкая атлетика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7  час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старт. Бег с ускорением. Бег на короткие дистанции (30 м, 60 м). Гладкий равномерный бег на учебные дистанции – 1000 м: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 Упражнения общей физической подготовки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ыжные гонки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8 час.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ременный двухшажный ход. Повороты переступанием на месте и в движении. Подъем «полуелочкой», «ё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портивные игры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2 час.)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аскетбол /26 час.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с места. Упражнения общей физической подготов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ейбол /16 час.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" шагами). Упражнения общей физической подготовки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тегрированная подготовка, развитие физических качеств (14 часов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НОГО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А</w:t>
      </w:r>
    </w:p>
    <w:p>
      <w:pPr>
        <w:pStyle w:val="Heading1"/>
        <w:keepNext w:val="true"/>
        <w:spacing w:before="0" w:after="200"/>
        <w:ind w:left="567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знаний о физической культур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Основы знаний о физической культуре, умения и навыки</w:t>
      </w:r>
      <w:r>
        <w:rPr>
          <w:rFonts w:cs="Times New Roman" w:ascii="Times New Roman" w:hAnsi="Times New Roman"/>
          <w:b/>
          <w:w w:val="83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Ес</w:t>
        <w:softHyphen/>
        <w:t>тественные основы.</w:t>
      </w:r>
      <w:r>
        <w:rPr>
          <w:rFonts w:cs="Times New Roman" w:ascii="Times New Roman" w:hAnsi="Times New Roman"/>
          <w:i/>
          <w:spacing w:val="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</w:t>
        <w:softHyphen/>
        <w:t>кую подготовленность школьников. Опорно-двигательный аппарат и мышечная система, их роль в 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</w:t>
      </w:r>
      <w:r>
        <w:rPr>
          <w:rFonts w:cs="Times New Roman" w:ascii="Times New Roman" w:hAnsi="Times New Roman"/>
          <w:spacing w:val="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щитные свойства организма и их профилактика средствами физической культур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Социально-психологические основы.</w:t>
      </w:r>
      <w:r>
        <w:rPr>
          <w:rFonts w:cs="Times New Roman" w:ascii="Times New Roman" w:hAnsi="Times New Roman"/>
          <w:i/>
          <w:spacing w:val="-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 предупреждение травматизма и оказание посильной помощи при травмах и ушибах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нализ техники физических упражнений, их освоение и выполнение  по показу, объяснению и описанию. Выполнение обще-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 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Культурно-исторические основы.</w:t>
      </w:r>
      <w:r>
        <w:rPr>
          <w:rFonts w:cs="Times New Roman" w:ascii="Times New Roman" w:hAnsi="Times New Roman"/>
          <w:i/>
          <w:spacing w:val="-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pacing w:val="8"/>
          <w:w w:val="93"/>
          <w:sz w:val="28"/>
          <w:szCs w:val="28"/>
        </w:rPr>
        <w:t>Приемы закаливания.</w:t>
      </w:r>
      <w:r>
        <w:rPr>
          <w:rFonts w:cs="Times New Roman" w:ascii="Times New Roman" w:hAnsi="Times New Roman"/>
          <w:b/>
          <w:spacing w:val="8"/>
          <w:w w:val="9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оздушные ванны</w:t>
      </w:r>
      <w:r>
        <w:rPr>
          <w:rFonts w:cs="Times New Roman" w:ascii="Times New Roman" w:hAnsi="Times New Roman"/>
          <w:i/>
          <w:spacing w:val="8"/>
          <w:w w:val="9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Солнечные ванны. Водные 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>. 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-3 захода по 3-7 мин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w w:val="93"/>
          <w:sz w:val="28"/>
          <w:szCs w:val="28"/>
        </w:rPr>
        <w:t>Способы самоконтроля.</w:t>
      </w:r>
      <w:r>
        <w:rPr>
          <w:rFonts w:cs="Times New Roman" w:ascii="Times New Roman" w:hAnsi="Times New Roman"/>
          <w:b/>
          <w:spacing w:val="-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ПРАКТИЧЕСКАЯ ЧА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36"/>
      </w:tblGrid>
      <w:tr>
        <w:trPr>
          <w:trHeight w:val="8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скетбол</w:t>
            </w:r>
          </w:p>
        </w:tc>
      </w:tr>
      <w:tr>
        <w:trPr>
          <w:trHeight w:val="14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в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и перемещений, владения мячом   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, перемещение приставным шагом боком, лицом, спиной вперед. Остановка двумя шагами прыжком. Комбинации (перемещения в стойке, остановка, поворот, ускорение)</w:t>
            </w:r>
          </w:p>
        </w:tc>
      </w:tr>
      <w:tr>
        <w:trPr>
          <w:trHeight w:val="127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освоение ловли и передач мяч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240" w:after="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Ловля и передача 2мя от груди и 1ой от плеча, на месте и в движении</w:t>
            </w:r>
            <w:r>
              <w:rPr>
                <w:rFonts w:cs="Times New Roman" w:ascii="Times New Roman" w:hAnsi="Times New Roman"/>
              </w:rPr>
              <w:t xml:space="preserve"> без сопротивления защитника (в парах, тройках, квадрате, круге). </w:t>
            </w:r>
          </w:p>
        </w:tc>
      </w:tr>
      <w:tr>
        <w:trPr>
          <w:trHeight w:val="14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техники ведения мяч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едение в низкой, средней и высокой стойке на месте, в движении, с изменением направления и скорости. Ведение без сопротивления защитника ведущей и неведущей рукой. 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техникой бросков мяч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</w:t>
              <w:softHyphen/>
              <w:t>ста и в движении (после ведения, после ловли) без сопротивления защитника. Макси</w:t>
              <w:softHyphen/>
              <w:t>мальное расстоя</w:t>
              <w:softHyphen/>
              <w:t>ние до корзины 3,60 м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освоени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ой тех</w:t>
              <w:softHyphen/>
              <w:t>ники защи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рывание и выбивание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реп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техни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адения мя</w:t>
              <w:softHyphen/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ом и разв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   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ционных способ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мбинация из освоенных элемен</w:t>
              <w:softHyphen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ов: ловля, передача, ведение, бр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к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освоение тактики игр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Тактика свободного напад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онное нападение (5:0) без изменения позиций игроков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ападение быстрым проры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:0) Взаимодействие двух игроков «отдай мяч и выйди»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гры и игровые задания 2:1, 3:1, 3:2, 3:3. Игра по упрощенным правилам баскетбола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8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ние техникой передвижений, остановок, поворотов и стоек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ойка игрока. Перемещение в стоек приставными шагами боком, лицом и спиной вперед. Комбинации из освоенных элементов техники пере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ений (перемещения в стойке, остановки, ускор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хник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ма и пере</w:t>
              <w:softHyphen/>
              <w:t>дач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сверху двумя руками на месте и после перемещения  вперед. Передачи мяча над собой . То же через сетку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 с ограниченным числом игроков (2:2, 3:2, 3:3) и на укороченных площадках. Игра по упрощенным правилам волейбола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 осв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ие 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ижне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рямой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ач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ж</w:t>
              <w:softHyphen/>
              <w:t>няя прямая по</w:t>
              <w:softHyphen/>
              <w:t>дача мяча с расстояния 3-6 метра от сетки.</w:t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хники пря</w:t>
              <w:softHyphen/>
              <w:t>мого нап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ющего уд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ающий удар после подбрасывания мяча партнером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закрепле</w:t>
              <w:softHyphen/>
              <w:t>ние техники владения мячом и разви</w:t>
              <w:softHyphen/>
              <w:t xml:space="preserve">тие   координационных     способност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бинации из освоенных элемен</w:t>
              <w:softHyphen/>
              <w:t>тов: прием, передача, у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освоение тактики игр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актика свободного нападения. Позитивное нападение без изменения позиций игроков (6:0)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сновная направлен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Кроссовая  подготовка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 освоение техники кроссового бег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россовый бег  до 2 км  без учета времени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сновная направлен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Легкая атлетика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ринтерского бе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Низкий старт до 30 м. Бег с ускорением от 30 до 60м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Бег на результат на 60 м. 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льного бе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Бег в равномерном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еременном темпе д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20мин (мальчики), до 15 мин (девочки)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Бег на 1500 м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ыжка в длин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бе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в длину с 9—11 шагов разбега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а в высот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ыжки в высоту с 3-5 шагов разбега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цель и  на да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етание теннисного мяча  на дальность от стены с места, на дальность, с 4-5 бросковых шагов с укороченного и полного разбега на дальность и заданное расстояние в коридор 10 м; в горизонтальную  и  вертикальную цель (1х1 м) с расстояния (мальчики до 18м, девочки -12-14м). </w:t>
            </w:r>
          </w:p>
        </w:tc>
      </w:tr>
      <w:tr>
        <w:trPr>
          <w:trHeight w:val="3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 развитие вынослив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г с гандикапом,   командами, в   парах, кросс до 3 км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8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особ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ыжки и многоскоки, метания в цель и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альность разных снарядов из разных и. п., толчки и 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бивных мячей до 3 кг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3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стафеты, старты из различных и. п., бег с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рением, с максимальной скоростью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8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особ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арианты челночного бега, бега с измен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я, скорости, способа перемещения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г с преодолением препятствий и на мест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и; барьерный бег; прыжки через препятств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 точность приземления; метание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метов из различных и. п. в цель и на д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сть (обеими руками)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ической культур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лияние легкоатлетических упражнений на укрепление здоровья и основные системы организма; названия упражнений, основы правильной техники, правила соревнований; представления о темпе, скорости, легкоатлетических упражнений, направленных на развитие физических качест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</w:t>
              <w:softHyphen/>
              <w:t>зирование нагрузки при занятиях бегом, пры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ми и метанием. Прикладное знач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гкоатлетических упражнений. Техника бе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асности при занятиях легкой атлетикой. Д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чебная помощь при травмах. Правила сорев</w:t>
              <w:softHyphen/>
              <w:t>нований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8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 овла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орскими умени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змерение результатов, подача команд; демонстрация упражнений; помощь в оценке результатов и проведении соревнований, в подготовке места проведения занятий. 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пражнения и простейшие программы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8" w:right="3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сновная направлен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Гимнастика с элементами акробатики</w:t>
            </w:r>
          </w:p>
        </w:tc>
      </w:tr>
      <w:tr>
        <w:trPr>
          <w:trHeight w:val="4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200"/>
              <w:ind w:right="-1" w:firstLine="567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0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йденный в предыдущих классах материал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евой шаг; размыкание и смыкание на месте.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а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й без предме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й рук, ног, туловища на месте и в движении, с маховым движением ног, с подскоками, приседанием, поворотами. Простые связки. Общеразвивающие упражнения в парах</w:t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а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й с предмета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 набивными мячам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ан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ями (3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 кг)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с э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андер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бинации уп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ний с обруча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лкой, большим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ячами</w:t>
            </w:r>
          </w:p>
        </w:tc>
      </w:tr>
      <w:tr>
        <w:trPr>
          <w:trHeight w:val="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 освоение и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ершенств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в и упор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: махом одной и толчком другой подъем переворотом в упор; махом назад соскоком; сед ноги врозь, из седа на бедре соскок поворото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наскоком прыжком в упор на нижнюю жердь; соскок с поворотом; размахивание изгибами; вис лежа; вис присев.</w:t>
            </w:r>
          </w:p>
        </w:tc>
      </w:tr>
      <w:tr>
        <w:trPr>
          <w:trHeight w:val="7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 осво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порных прыж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1" w:leader="none"/>
                <w:tab w:val="left" w:pos="3719" w:leader="none"/>
              </w:tabs>
              <w:snapToGrid w:val="false"/>
              <w:spacing w:lineRule="auto" w:line="240" w:before="34" w:after="0"/>
              <w:ind w:right="15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: прыжок согнув ноги (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зел в ширину, вы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й 100-115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м) 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: прыжок ноги врозь (козел в ширину, высота 105-110см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80" w:after="0"/>
              <w:ind w:left="10" w:hanging="0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 xml:space="preserve">На освоение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акробатических упражнен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Два кувырка вперед слитно; мост из положения лежа с помощью. </w:t>
            </w:r>
          </w:p>
        </w:tc>
      </w:tr>
      <w:tr>
        <w:trPr>
          <w:trHeight w:val="73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соб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РУ без предметов и с предметами; то же с различ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особами ходьбы, бега, прыжков, вращен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акробатических упражнен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пражнения с гимнастической скамейкой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имнастическом бревне, на гимнаст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енке, гимнастических снарядах. Акроб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ие упражн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ыжки в глубину. Эстафеты, игры,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льзованием гимнастического инвентар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пражнений. </w:t>
            </w:r>
          </w:p>
        </w:tc>
      </w:tr>
      <w:tr>
        <w:trPr>
          <w:trHeight w:val="2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80" w:after="0"/>
              <w:ind w:left="10" w:hanging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в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гим</w:t>
              <w:softHyphen/>
              <w:t>настической стенке. Подтягивание. Упражне</w:t>
              <w:softHyphen/>
              <w:t>ния в висах и упорах, с гантеля</w:t>
              <w:softHyphen/>
              <w:t>ми, набивными мячами.</w:t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скоростно-силовых способнос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рыжки, прыжки со скакалкой, броски набивного мяча</w:t>
            </w:r>
          </w:p>
        </w:tc>
      </w:tr>
      <w:tr>
        <w:trPr>
          <w:trHeight w:val="5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гибк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      </w:r>
          </w:p>
        </w:tc>
      </w:tr>
      <w:tr>
        <w:trPr>
          <w:trHeight w:val="63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</w:t>
            </w:r>
          </w:p>
        </w:tc>
      </w:tr>
      <w:tr>
        <w:trPr>
          <w:trHeight w:val="6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владение организаторскими 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и страховка, демонстрация упражнений; установка и уборка снарядов; составление простейших комбинаций упражнений. Правила соревнований.</w:t>
            </w:r>
          </w:p>
        </w:tc>
      </w:tr>
      <w:tr>
        <w:trPr>
          <w:trHeight w:val="67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простейшие программы для развития физических качеств с предметами и без предметов, с использованием гимнастических снарядов.  Правила самоконтроля. Способы регулирования нагрузк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довой  план-график распределения учебного материа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физической культуре в 5 классе (3 часа в 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703"/>
        <w:gridCol w:w="2161"/>
        <w:gridCol w:w="1723"/>
      </w:tblGrid>
      <w:tr>
        <w:trPr>
          <w:trHeight w:val="277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27 часов</w:t>
            </w:r>
          </w:p>
        </w:tc>
      </w:tr>
      <w:tr>
        <w:trPr>
          <w:trHeight w:val="148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7 урок</w:t>
            </w:r>
          </w:p>
        </w:tc>
      </w:tr>
      <w:tr>
        <w:trPr>
          <w:trHeight w:val="277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235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способностей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29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 с учётом программного материал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998"/>
        <w:gridCol w:w="1375"/>
        <w:gridCol w:w="38"/>
        <w:gridCol w:w="2556"/>
      </w:tblGrid>
      <w:tr>
        <w:trPr>
          <w:trHeight w:val="278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ы программ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четверть – 21 час</w:t>
            </w:r>
          </w:p>
        </w:tc>
      </w:tr>
      <w:tr>
        <w:trPr>
          <w:trHeight w:val="148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-45 урок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-48 урок</w:t>
            </w:r>
          </w:p>
        </w:tc>
      </w:tr>
      <w:tr>
        <w:trPr>
          <w:trHeight w:val="278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е сведения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</w:t>
            </w:r>
          </w:p>
        </w:tc>
      </w:tr>
      <w:tr>
        <w:trPr>
          <w:trHeight w:val="278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игры (волейбо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мнас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физических способностей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</w:t>
            </w:r>
          </w:p>
        </w:tc>
      </w:tr>
      <w:tr>
        <w:trPr>
          <w:trHeight w:val="294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ые игры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 с учётом программного материал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700"/>
        <w:gridCol w:w="3893"/>
      </w:tblGrid>
      <w:tr>
        <w:trPr>
          <w:trHeight w:val="273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ы программы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четверть – 30 /31/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ов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9-78 /79/ урок</w:t>
            </w:r>
          </w:p>
        </w:tc>
      </w:tr>
      <w:tr>
        <w:trPr>
          <w:trHeight w:val="27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е сведения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</w:t>
            </w:r>
          </w:p>
        </w:tc>
      </w:tr>
      <w:tr>
        <w:trPr>
          <w:trHeight w:val="27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ыжные го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игры (волейб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физических способностей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</w:t>
            </w:r>
          </w:p>
        </w:tc>
      </w:tr>
      <w:tr>
        <w:trPr>
          <w:trHeight w:val="288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ые игры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 с учётом программного материал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578"/>
        <w:gridCol w:w="2003"/>
        <w:gridCol w:w="2332"/>
      </w:tblGrid>
      <w:tr>
        <w:trPr>
          <w:trHeight w:val="273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ы программы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четверть – 27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9-89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-105 урок</w:t>
            </w:r>
          </w:p>
        </w:tc>
      </w:tr>
      <w:tr>
        <w:trPr>
          <w:trHeight w:val="273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е сведени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</w:t>
            </w:r>
          </w:p>
        </w:tc>
      </w:tr>
      <w:tr>
        <w:trPr>
          <w:trHeight w:val="288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гкая атлетика (кроссовая подготовк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</w:tr>
      <w:tr>
        <w:trPr>
          <w:trHeight w:val="273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е игры (баскетбо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физических способносте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</w:t>
            </w:r>
          </w:p>
        </w:tc>
      </w:tr>
      <w:tr>
        <w:trPr>
          <w:trHeight w:val="289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ижные игры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роцессе уроков с учётом программного материала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тическое планирование с определением основных видов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бной деятельности, 5 класс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3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5"/>
        <w:gridCol w:w="193"/>
        <w:gridCol w:w="85"/>
        <w:gridCol w:w="1012"/>
        <w:gridCol w:w="122"/>
        <w:gridCol w:w="1710"/>
        <w:gridCol w:w="136"/>
        <w:gridCol w:w="3831"/>
        <w:gridCol w:w="3400"/>
        <w:gridCol w:w="1276"/>
        <w:gridCol w:w="283"/>
        <w:gridCol w:w="1560"/>
        <w:gridCol w:w="278"/>
        <w:gridCol w:w="145"/>
        <w:gridCol w:w="804"/>
        <w:gridCol w:w="1394"/>
        <w:gridCol w:w="2161"/>
        <w:gridCol w:w="10726"/>
      </w:tblGrid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ро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та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дел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Ц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дачи урок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ая направленность элементы содержание: формы и виды деятельности, общеразвивающие упражнения, подвижные, спортивные игры, физические  упражнения и др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ланируемые результа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в соответствии с ФГО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звание игр,  игро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машнее зада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мечание</w:t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Лёгкая атлетика /12час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структаж по технике безопасности  на уроках легкой атлетики. Развитие ловкости в подвижных играх разученных в начальной школ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водный инструктаж по ТБ при занятиях л/а. ОРУ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пециальные л/а упражнения. Разучивание  техники высокого старта. Медленный бег без учёта времени. Л/а эстафеты, подвижная игра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7"/>
                <w:sz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</w:rPr>
              <w:t>Знать правила Т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pacing w:val="7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7"/>
                <w:sz w:val="1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вижных играх разученных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гибание и разгибание рук (девочки - 10 раз, мальчики 2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витие скоростных способнос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принтерский бег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тартовый разг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ОРУ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пециальные л/а упражнения. Разучивание  техники высокого старта. Медленный бег без учёта времени. Л/а эстафеты, подвижная игра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лияние легкоатлетических упражнений на здоровье челове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 кратко характеризовать физическую культуру как занятия  физическими упражнениями, подвижными   иг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различия в основных способах передвижения челове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ниверсальные умения,   связанные   с выполнением  организующих   упраж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вижных играх разученных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седание на одной ноге (девочки – по 3 раза на каждую ногу, мальчики – по 5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азвитие скоростных способност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принтерский бег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тартовый разг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РУ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 Специальные беговые упражнения. Максимально быстрый бег на месте (сериями по 15 – 20 сек). Бег с хода  40 – 60 метров. Бег с ускорением 15– 30 м</w:t>
            </w:r>
            <w:r>
              <w:rPr>
                <w:rFonts w:cs="Times New Roman" w:ascii="Times New Roman" w:hAnsi="Times New Roman"/>
                <w:spacing w:val="-6"/>
                <w:sz w:val="18"/>
                <w:szCs w:val="16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 xml:space="preserve">различия в основных способах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беговых упражнения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технику выполнения бег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: правильно выполнять основные движения в ходьбе и беге; бегать с максимальной скоростью до 30 ме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вижных играх разученных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нимание туловища  из положения ле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 15 раз, мальчики -2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естирование: бег 30 мет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в длину с мес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итуации, требующие перехода от одних действий к другим.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: правильно выполнять основные движения в прыжках в длину с места; бегать с максимальной скоростью до 30 ме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Соревнование с элементами лёгкой атл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.</w:t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вторение бега с низкого ста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учение игры в лапту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в движении.  Специальные беговые упражнения. Низкий старт и стартовое ускорение 5-6 х 30 метров. Бег со старта 3-4 х 30– 60 мет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знакомление с правилами игры в лап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нформацию из истории 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 взаимодействовать в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гров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бега различными способ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ревнование с элементами лёгкой атл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льное усилие в беге на короткие дистанции. Эстафетный бег Прыжки в длину с мест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У в движении. СУ. Специальные беговые упражнения. Бег с ускорением  3 х 60 метров. Передача эстафетной палочки. Скоростной бег до 50 метров с передачей эстафетной палочки. Прыжки в длину с места. Фаза отталкивания и приземлени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ь технику  финального усилия в беге на короткие дистанци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прыжков различными способ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Русская лап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и  мальчики  - по 10 наклонов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рок-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 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естирование: прыжки в длину с разбе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Челночный бег 3×10 мет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 xml:space="preserve">: правильно выполнять основные движения в прыжках в длину с места; бегать челночный бе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Кто даль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в длину с мес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6-8 попыток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бега на короткие дистанции.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Обучение прыжкам в длину с разбега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6"/>
              </w:rPr>
              <w:t xml:space="preserve">Бег до 5 мин. ОРУ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пециальные беговые упражнения. Бег со старта  1 -2 х 30 – 60 метров. Прыжки в длину с места, с разбега (5 – 7 шагов)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, быстроты, выносливости и координации при выполнении беговых упражнений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: правильно выполнять основные движения в прыжках в длину с места; бегать с максимальной скоростью до 60 ме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ерест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 - (мальчики -8 раз, девочки  в висе лежа-14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скоростной вынослив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 прыжкам в длину с разбег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6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6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6"/>
              </w:rPr>
              <w:t>броска и ловли мяча в игре «Лапта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в движении. Специальные беговые упражнения. Повторный бег с повышенной скоростью от 400 – до 800 метров.  Разнообразные прыжки и многоскоки.  Ловля  мяча в прыжке в игре «Лап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мплексы упражнений с учетом их цели: на развитие силы, быстроты, выносливост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бега на средние диста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Русская лап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на скакалк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 100 раз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80 раз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-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естирование: бег 1000 мет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етание теннисного мяча на дальн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, быстроты, координа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ревнование с элементами лёгкой атл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однимание туловищ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 20 раз, мальчики - 2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скоростно-силовых каче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метания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6"/>
              </w:rPr>
              <w:t>Кроссовый бег  до 1500 метров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пециальные беговые упражнения.  Метание теннисного мяча на дальность, на заданное расстояние, 3-5 бросковых шагов. Метание в горизонтальную и вертикальную цель (1×1 метров) с расстояния  6-8, 8-10 метров.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метать из различных положений.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правила техники безопасности при метании мал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равнив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разные способы выполнения упражнений, выбирать удобны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ерестре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 2-3 подхода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ыжки в длину с разбега. Метание мяча  на дальность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Бег до 10 мин. ОРУ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 прыжки в длину с разбега с 3-5, 7-9 беговых шагов. Метание мяча на дальность, в горизонтальную и вертикальную це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бега на средние дистан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  <w:t>выполнять прыжки в длину с раз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12 раз, мальчики 22 раза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Баскетбол /15 час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рок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двигательных качеств и техники баскетбола в эстафетах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нструктаж по технике безопасности на уроках баскетбола. Учет техники ловли и передачи мяча различными способами;  ведения мяча на месте, в движени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адекватные решения в условиях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ои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на внимани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оординацию при выполнении упраж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Эстафеты                         с баскетбольными мяч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(девочки и  мальчики - по10 наклонов,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стойки баскетболиста. Совершенствование  техники передвижения, поворотов, остановок в баскетболе. Совершенствование ведения мяча. Теоретические знан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едленный бег. ОРУ. Специальные беговые упражнения. Терминология игры в баскетбол. 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баскетболиста. приставными шагами боком, лицом и спиной вперед. Комбинации из освоенных элементов техники перемещений, в парах в нападающей и защитной стойке. Ведение мяча  на месте, в движении, с изменением направления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звитие координационных способностей. Правила игры в баскетбо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итуации, требующие применения правил предупреждения травматизма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характерные ошибки в технике выполнения упражнений с баскетбольными мячам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нформацию из истории развития баскетб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орьба за мя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ловли и передачи мяча. Закрепление ловли и передачи мяча в игр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 упражнений в движении. Варианты ловли и передачи мяча без сопротивления 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правила и условия проведения подвижной игры «Мяч капитану"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адекватные решения в условиях игров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Мяч капитану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Выпрыгивание из полуприседа   (девочки - 12 раз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18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-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Учет техника ведения мяча; комбинации с ведением мяч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физические нагрузки для развития  физического качеств во время игровой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 взаимодействовать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 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ревнование                    с элементами спортив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на скакалк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(девочки - 120 раз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9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ведения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ловли и передачи мяч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дленный бег. Упражнения для рук и плечевого пояса. Варианты ловли и передачи мяча. Варианты ведения мяча без сопротивления  защитника (обычное ведение и ведение со сниженным отскоком). Броски мяча в кольцо одной рукой от плеча (из-под щита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правила и условия проведения подвижной игры «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ередал - садись!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ловли и передачи мяч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ередал - садись!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владение техникой бросков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ведение мяч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рианты ведения мяча без сопротивления  защитника (обычное ведение и ведение со сниженным отскоком). Варианты бросков мяча без сопротивления   защитников (бросок двумя руками от груди и сверху, бросо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правила техники безопасности при выполнении упражнений с мячам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 бросок мяча в движен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равила и условия проведения подвижных игр «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алки с вед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алки с ве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 - (мальчики -10 раз, девочки  в висе лежа-10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рок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оревнование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владение техники ранее изученных элементов  в играх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Учет техники ведения мяча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ередачи  мяча различными способами в движении в парах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ехники броска мяча в кольцо одной рукой от плеч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, быстроты,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Мяч капитан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алки с вед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Дальний брос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гибание и разгибание рук (девочки -15 раз, мальчики 2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владение техникой бросков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Бросок мяча в движени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вномерный бег до 5 мин. ОРУ в движении.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мплексы упражнений с учетом их цели: на развитие силы, быстроты, вынослив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 бросок мяча в движении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уст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в длину с мес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6-8 попыток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владение техникой штрафного броска. Совершенствование ведение мяч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РУ в движении. Специальные беговые упражнения.  Варианты ведения мяча. Штрафные броски.  Бросок  в движении одной рукой от плеча после ведения в прыжке со среднего расстояния из – под щит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выполнять различные варианты ведения мяча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правила техники безопасности при выполнении упражнений с мяч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равнив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разные способы выполнения упражнений, выбирать удобны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ятнашки в парах с ведением мяч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 3-5 подхода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рок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оревнование с элементами спортивных игр. Овладение элементами баскетбола разученных ранее. Овладение элементарными технико0тактическими навыками игры в баскетбол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, быстроты,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ыпрыгивание из полуприседа   (девочки -10 раз, мальчики -1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знакомление с тактикой игры в баскетбо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 с мячом.  Специальные беговые упражнения. Ведения мяча. Ловля и передача мяча. Т</w:t>
            </w:r>
            <w:r>
              <w:rPr>
                <w:rFonts w:cs="Times New Roman" w:ascii="Times New Roman" w:hAnsi="Times New Roman"/>
                <w:spacing w:val="1"/>
                <w:sz w:val="18"/>
                <w:szCs w:val="16"/>
              </w:rPr>
              <w:t xml:space="preserve">актика свободного нападения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озиционное нападение и личная защита в игровых взаимодействиях 2:2,3: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Уметь: выполня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6"/>
              </w:rPr>
              <w:t>актика свободного напад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1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 позиционного нападения и личную защиту в игровых взаимодейст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ыбей 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однимание туловищ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15 раз, мальчики -20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16"/>
              </w:rPr>
              <w:t>Освоение тактики игры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6"/>
              </w:rPr>
              <w:t xml:space="preserve">Тактика свободного нападения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озиционное нападение и личная защита в игровых взаимодействиях 2:2,3:3 на 1 корзину</w:t>
            </w:r>
            <w:r>
              <w:rPr>
                <w:rFonts w:cs="Times New Roman" w:ascii="Times New Roman" w:hAnsi="Times New Roman"/>
                <w:spacing w:val="1"/>
                <w:sz w:val="18"/>
                <w:szCs w:val="16"/>
              </w:rPr>
              <w:t xml:space="preserve">. Нападение быстрым прорывом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3:2) через взаимодействие трех игроков, засл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адекватные решения в условиях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ои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на внимание. Проявлять координацию при выполнении упраж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ерестр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Урок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оревнование с элементами спортивных игр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правила и условия проведения  игры «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аскетбол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адекватные решения в условиях игро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вижные и спортивные игры по выбору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 - (мальчики - 10 раз, девочки  в висе лежа - 10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кондиционных и координационных способностей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. СУ. Личная защита под своим кольцом.  Взаимодействие двух игроков в защите через «заслон». Учебная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физические нагрузки для развития  физического качеств во время игровой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 взаимодействовать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в игр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гибание и разгибание рук (девочки – 15 раз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22 раза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кондиционных и координационных способностей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. СУ. Личная защита под своим кольцом.  Взаимодействие двух игроков в защите через «заслон». Учебная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ь правила техники безопасности при выполнении игры в баскетбо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ои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на  взаимодействие двух игроков в защите через «заслон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днимание туловищ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девочки -20 раз, мальчики -2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3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b/>
                <w:b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2 четвер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имнастика              /18 час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седа по технике безопасности  на уроках гимнас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еоретические осно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овершенствование акробатических элементов пройденных в предыдущих классах.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нструктаж по т/б на уроках физической культуры, инструктаж по т/б  на уроках гимнастики.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ерестроение из колонны по одному в колонну по четыре дроблением и сведение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6"/>
              </w:rPr>
              <w:t xml:space="preserve">Пройденный в предыдущих классах материал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.Р.У. с движениями руками в ходьбе на месте, в движении; с подскоками, с приседаниями, поворотами. СУ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6"/>
              </w:rPr>
              <w:t>Кувырок вперед, назад; стойка на лопатках, равновесие на одной ноге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на гибкость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ситуации, требующие применения правил предупреждения травматизма при занятиях гимнастико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и выполнять строевые команды: «Смирно!», «Вольно!», «Шагом марш!», «На месте!»,  « Равняйсь!», «Стой!»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еретягивание ка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рыгивание из полуприседа   (девочки -10 раз, мальчики -1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бучение кувырку вперед в группиров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вторение стойки на лопатк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прыжков через скакалку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.Р.У. с различными положениями рук, ног, туловища. Кувырок вперед, наза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евочки – равновесие на одной ноге, кувырок вперед; кувырок назад, полушпагат. Упражнения на гибкость. Упражнения на пресс. Подтягивание: мальчики   - на высокой перекладине, девочки – из положения виса леж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омплексы упражнений для утренней заряд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упражнений на гибк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правила техники безопасности при выполнении упражнений со скакал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обегание через большую вращающую скакал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(15 наклонов)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Тестирование: прыжки на скакалке на время,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вперед из положения сидя на гибкост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воение универсальных умений по самостоятельному выполнению упражнений по строевой подготов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 с элементами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овершенствование  акробатические упражн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Развитие физических качеств (сила рук) (подтягивание)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.Р.У., СУ. Кувырок вперед, назад, стойка на лопатках. Девочки – равновесие на одной, кувырок вперед, назад, полушпагат.   Упражнения на гибкость. Упражнения на пресс. Подтягивание: мальчики  - на высокой перекладине, девочки – на низкой переклади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выполнять строевые команды, акробатические упражнения раздельно и слит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правила техники безопасности при выполнении акробатического упражн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нать и различ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троевые при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ыталкивание из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- (мальчики -10 раз, девочки  в висе лежа-12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знакомление с упражнениями в равнове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овершенствование освоенных акробатических элементов в комбинация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лазанию по канату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.Р.У.,  СУ. Комбинации из ранее освоенных акробатических элементов.  Упражнениями на бревне (девочки) и на параллельных брусьях (мальчики).   Метание набивного мяча из-за головы из положения сид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информацию о личной гигиене челове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правила техники безопасности при выполнении лазанию по кана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 дай обручу уп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на скакалк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(девочки - 120 раз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10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 - 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стирование: подтягивание в вис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держание ног под углом 45 * на врем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выполнять строевые команды, акробатические элементы раздельно и в комбинаци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: подтягивание в висе, удержание ног под углом 45 * на врем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сновные гимнастические снаря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ревнование с элементами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в длину с мес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6-8 попыток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оретические осно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учение элементам  упражнений на разновысоких брусьях (девочки) и на низкой перекладине (мальчики) Совершенствование лазанию по канату Совершенствование акробатическим элементам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У.  Упражнения  в висах и упорах: Мальчики: вис согнувшись и прогнувшись. Девочки: смешанные висы. Подтягивание: мальчики   - на высокой перекладине, девочки – из положения виса леж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кробатические упражнения (кувырки, стойка на лопатках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ловкости  при выполнении упражнений прикладно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тягивание кана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3-5 подхода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бучение прыжков через козла ноги вроз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элементам  упражнений на разновысоких брусьях (девочки) и на низкой перекладине (мальчики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.Р.У.  на осанку. СУ.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Упражнений на разновысоких брусьях (девочки) и на низкой перекладине (мальчики)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порный прыжок: вскок в упор присев, соскок прогнувшис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6"/>
              </w:rPr>
              <w:t>(козел в ширину, высота 80-100 см)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Метание набивного мяча из–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 качества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Эстафеты со скакалками, обруч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гибание и разгибание рук (девочки -15 раз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2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элементам  упражнений на разновысоких брусьях (девочки) и на низкой перекладине (мальчики) Совершенствование лазанию по канату. Совершенствование  упражнений в равновес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6"/>
              </w:rPr>
              <w:t xml:space="preserve">Перестроение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6"/>
              </w:rPr>
              <w:t>колонны по одному в колонну по два, по четы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ре, по восемь в движении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 О.Р.У. в движении. У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ажнения на разновысоких брусьях (девочки) и на низкой перекладине (мальчики). Лазание по канату. Упражнения на бревне (девочки)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Челночный бег с кубиками (6×5 метров). Упражнения на гибкость. Прыжки со скакалкой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 при выполнении упражнений прикладно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 и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правила техники безопасности при выполнении упражнений на гимнастической стен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думай 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 прыжков через козла ноги вроз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овершенствование элементам  упражнений на разновысоких брусьях (девочки) и на низкой перекладине (мальчики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 упражнений в равновес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.Р.У., СУ. Сгибание и разгибание рук в упоре: девочки от пола, ноги на гимнастической скамейке; девочки с опорой руками на гимнастическую скамейку.  Опорный прыжо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6"/>
              </w:rPr>
              <w:t xml:space="preserve"> (козел в ширину, высота 80-100 см).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Упражнения на разновысоких брусьях;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махом одной толчком другой об  верхнюю жердь подъем переворота  в упор на нижнюю жердь, махом назад соскок.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 (девочки) и на низкой перекладине – махи (мальчики). Упражнения на бревне (девочки)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ь правила техники безопасности при выполнении эстафет.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Эстафеты со скакал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ыпрыгивание из полуприседа   (девочки -10 раз, мальчики -15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Учет техники выполнения упражнения на бревне (девочк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упражнения на низкой перекладине (мальчики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хнику выполнения упражнений на гимнастических снарядах, перелезание через гимнастического кон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координации при выполнении упражнений прикладн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 с элементами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12 наклонов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 прыжков через козла ноги вроз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элементам  упражнений на разновысоких брусьях (девочки) и на низкой перекладине (мальчики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.Р.У., СУ. Прыжки через козла ноги врозь. Упражнения на бревне (девочки); опорный прыжок (мальчики). Упражнения на разновысоких брусьях (девочки) и на низкой перекладине (мальчи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через скакалку. Упражнение на развитие силы рук: сгибание и разгибание рук в упоре лежа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ыявля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и характеризовать ошибки при выполнении гимнастических упраж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обегание через большую вращающую скакал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элементам  упражнений на разновысоких брусьях (девочки) и на низкой перекладине (мальчик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О.Р.У., СУ. Прыжки через козла. Комбинация из освоенных акробатических элементов. Упражнения на разновысоких брусьях (девочки) и на низкой перекладине (мальчики). Прыжки через скакалку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качества силы, координации и ловк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хнику прыжка через коз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алки прост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 - (мальчики -10 раз, девочки  в висе лежа-12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Учет техники выполнения комбинации (связки) акробатических элемент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с помощью учителя) режим дня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нать и различ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троевые прие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ваивать технику равнове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ревнование с элементами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ыжки на скакалке (девочки -120 раз, мальчики -100 раз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овершенствование акробатических элемент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 прыжков через козл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О.Р.У., СУ. Прыжки через козла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Акробатика: (М: два кувырка вперед в стойку на лопатках;  Д. два кувырка вперед, кувырок назад в полушпагат,)</w:t>
            </w:r>
            <w:r>
              <w:rPr>
                <w:rFonts w:cs="Times New Roman" w:ascii="Times New Roman" w:hAnsi="Times New Roman"/>
                <w:spacing w:val="7"/>
                <w:sz w:val="18"/>
                <w:szCs w:val="16"/>
              </w:rPr>
              <w:t xml:space="preserve"> Упражнения в равновес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ехнику физических упражнений прикладной направленност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яни в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в длину с мес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6-8 попыток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Совершенствование  прыжков через козл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акробатических элементов Строевые упражнен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6"/>
              </w:rPr>
              <w:t xml:space="preserve">Медленный бег. О.Р.У.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Гимнастическая полоса препятствий. Акробатические упражнения (связка). Прыжки через козла согнув ноги. Упражнение на развитие силы но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пражнения по воздействию на развитие основных физических каче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ой пету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3-5 подход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на скака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 100 раз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8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 - 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ет техники выполнения опорного прыж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естирование: вис на перекладине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пражнения по воздействию на развитие основных физических каче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олоса препят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на скакал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- 100 раз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80 раз)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 - 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ет техники выполнения опорного прыж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стирование: вис на переклади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ехнику физических упражнений прикладной направленност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ревнование с элементами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в длину с мес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6-8 попыток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Волейбо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/3 час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седа по технике безопасности на уроках кроссовой подготовке и спортивных иг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Теоретические осно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знакомлением со стойкой волейболиста, с перемещением в стойке приставными шагам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структаж по т/б на уроках кроссовой подготовки и спортивных иг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Бег 3 минуты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.Р.У. Специальные беговые упражнения. Перемещение в стойке волейболис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Ходьба, бег и выполнение заданий (сесть на пол, встать, подпрыгнуть)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звитие координационных способностей. Терминология игры в волейбол. Правила игры в волейбо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демонстрировать физические конд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хотники и 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в длину с ме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8-10 попыток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: стойки и передвижения, повороты, остановк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Кроссовый бег 3 минуты.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; остановки, ускорения).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Развитие координационных способност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универсальные умения по взаимодействию в парах и групп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элементы волейб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стречные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 2-3 подхода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передачи мяча сверху двумя руками на мест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Кроссовый бег 4 минуты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.Р.У.,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мбинации из освоенных элементов техники перемещений. Передача мяча сверху двумя руками на месте и после перемещения  вперед. Передачи мяча над собой. То же через сетку. Игры и игровые задания с ограниченным числом игроков (2:2, 3:2, 3:3), на укороченных площадк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ваивать технику передачи мяч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ваивать правила игры в волей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яч средн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гибание и разгибание рук (девочки -15 раз, мальчики - 20 раз)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7" w:hRule="atLeast"/>
          <w:cantSplit w:val="true"/>
        </w:trPr>
        <w:tc>
          <w:tcPr>
            <w:tcW w:w="16397" w:type="dxa"/>
            <w:gridSpan w:val="16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16"/>
              </w:rPr>
              <w:t xml:space="preserve">  четвер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Волейбо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/13 час./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 - 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Развитие ловкости, координации, быстроты в подвижной игр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едленный бег до 3 мин. О.Р.У.  Подвижная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ваивать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ерестрелк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нимание туловища (девочки -15 раз, мальчики -2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ередача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передачи мяча сверху двумя руками на месте и после перемещения впере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Обучение нижней прямой подаче мяч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Упражнения по овладению и совершенствованию в технике передвижений и владения мячом (бег с изменением скорости, направления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Передача мяча сверху двумя руками на месте и после перемещения  вперед. Передачи мяча над собой. То же через сетку. Нижняя прямая подача мяча с расстояния 3-6 м от сет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ниверсальные умения управлять эмоциями в процессе учебной и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ионербол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иему мяча снизу после подач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 нижней прямой подачи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учение приему мяча после подач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Кроссовый бег 4,5 минуты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.Р.У. на локальное развитие мышц туловищ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Групповые упражнения с подач через сетку. Индивидуально – верхняя и нижняя передача у стенки. Обучение приему мяча снизу после подач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ниверсальные умения управлять эмоциями в процессе учебной и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ередал – садись!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ыпрыгивание из полуприседа   (девочки -10 раз, мальчики -1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Игра в волейб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 - 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ранее изученных элементов в игре волейбо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Развитие координационных, скоростно-силовых способностей, интереса занятием спортом в спортивной игре «Волейбол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выполнять передачи мяч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со сверстниками в процессе совместного освоения техники игровых действий и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олейбо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и  мальчики  -по10 наклонов,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ижняя прямая подача мяча. Прием мяча снизу двумя рукам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ранее изученных элементов в игре волейбо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приема мяча после подач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Кроссовый бег 4,5 минуты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О.Р.У. Специальные беговые упражнен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Комбинации из освоенных элементов техники перемещений. Передача мяча сверху двумя руками на месте и после перемещения  вперед. Передачи мяча над собой; передача мяча партнеру. Нижняя прямая подача мяча. Прием мяча снизу двумя рук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универсальные умения управлять эмоциями во время игр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орьба за мяч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ижняя подача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овершенствование нижней  подачи мяча с расстояния 3-6 метров от сетк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Бег 5 минут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.Р.У. Передача мяча сверху двумя руками правым, левым боком; с продвижением вперед, назад. Нижняя подача мяча: а) имитация подачи мяча и подача мяча в стенку с 3 – 6метров; подача на партнер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хнические действия в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устое мест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ередачи мяча сверх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к - 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Развитие двигательных качеств в играх (ловкости, координации, быстрот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Учет техники выполнения передачи мяча сверху двумя руками в парах на месте. Совершенствование изученных элементов в игре волейбо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хнические действия в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ыполнят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ь правила игры, уважительно относится к сопер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олейбо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на скакалке (девочки - 100 раз, мальчики - 80 раз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емы и передачи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и  мальчики  -по10 наклонов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емы и передачи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ижняя прямая подача. Игровые упражнения с мячом, сочетания с прыжками. Прием мяча и передача у сетки. Расстановка игроков.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ача и прием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 - (мальчики -10 раз, девочки  в висе лежа - 10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ача и прием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на скакалке (девочки - 100 раз, мальчики - 80 раз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ача и прием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ыжки в длину с места (6-8 попыток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ача и прием мяч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ЗУ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 2-3 подход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Лыжная подготовка /18 час./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еоретические с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авила безопасности при занятиях лыжным спор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дленное передвижение по дистанции – 1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оретические с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дновременный двухшажный ход. Передвижение по дистанции – 1,5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рыгивание из полуприседа   (девочки -10 раз, мальчики -15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девочки и  мальчики  -по10 наклонов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дновременный двухшажный ход (У). Одновременный бесшажный ход. Дистанция 1,5-2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 выполнять спуски и под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тягивание на перекладине- (мальчики -10 раз, девочки  в висе лежа - 10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рможение «плугом». Подъем «полуелочкой». Дистанция 2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 выполнять спуски и под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ыжки на скакалке (девочки -100 раз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ьчики - 80 раз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рможение и повороты переступанием. Подъем «полуелочкой». Дистанция 2 км. Игра с горки на горк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 выполнять спуски и под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в длину с ме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6-8 попыток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рможение (У). Повороты переступанием. Дистанция 2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ис на переклади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 2-3 подход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Сгибание и разгибание рук (девочки -10раз, мальчики 20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руговые эстафеты с этапом до 150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дленное передвижение по дистанции – 3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однимание туловища (девочки -15 раз, мальчики -20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ыжные гонки – 1 км. Эстафеты-иг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 xml:space="preserve">Приседание на одной ноге (девочки – по 3 раза на каждую ногу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мал. – по 5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Выпрыгивание из полуприседа   (девочки -10 раз, мальчики -15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и  мальчики  -по10 наклонов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лексны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Бег на  месте – 10 секунд, высоко поднимая коле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ЗУ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ЗУ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ыжные гонки – 1,5 км. Повторение поворотов, тормож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выполнять торможение и пов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Прыжки на скакалке (девочки -100 раз, мальчики -80 раз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редвижение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вершенствование ЗУ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,  выполнять спуски и под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гры на лыж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грово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стафеты-иг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меть передвигаться на лыжах изученными 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кущий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Наклоны на гибк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евочки и  мальчики  -по10 наклонов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397" w:type="dxa"/>
            <w:gridSpan w:val="16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428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  <w:t>4 четверть</w:t>
            </w:r>
          </w:p>
        </w:tc>
        <w:tc>
          <w:tcPr>
            <w:tcW w:w="1428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скетбол /11 час.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тойкам, передвижениям, поворотам, остановкам в баскетб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едения мяча различными способами. Теоретические знани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/б на уроках баскетбола.. О.Р.У. с мячом. Специальные беговые упражнения Перемещение в стойк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скетболиста; приставными шагами боком, лицом и спиной вперед. Остановка двумя шагами и прыжком. Повороты без мяча и с мяч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 Ведение мяча в низкой, средней, высокой стойке на месте, в движении, по прямой, с изменением направления. Правила игры в баскетбо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уппах при выполнении технических действий в подвижных игра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в самостоятельной организации и проведении подвижных и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л – садис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(девочки - 10раз, мальчики - 2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едения мяча, ловли и передачи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ловли и передачи мяча в игре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в движении. Ведение мяча. Варианты ловли и передачи мяча без сопротивления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оростно – силовые способности при выполнении упражнений прикладно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едвижения, в зависимости от выполнения упражнений для развития физических каче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среднем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нимание туловищ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евочки – 15 раз, мальчики – 2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гательных качеств и техники баскетбола в эстафетах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техники ведения мяча; ловли и передачи мяча освоенными способ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процессе совместных игр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безопасности при выполнении эстаф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стафеты с баскетбольными мячам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едению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ловли и передачи мяч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Варианты ловли и передачи мяча. Варианты ведения мяча без сопротивления (обычное ведение и ведение со сниженным отскоком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верстниками в процессе совместных игр, соблюдать правила безопасност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стрелка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– 10 раз, мальчики – 1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бросков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едение мяч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ы ведения мяча без сопротивления (обычное ведение и ведение со сниженным отскоком). Варианты бросков мяча без сопротивления  (бросок двумя руками от груди и сверху, бросок.  Броски одной и двумя руками в прыжк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 и группах при выполнении технических действий в подвижных игра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я в самостоятельной организации и проведении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стафеты с мяч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и  мальчики – по 10 наклонов,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т техники выполнения комбинаций с ведением и передачей мяч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виды упражнений для совершенствования ведения мяча и передачи его партнер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 выполненных комбинаций с мяч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скетбо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 - (мальчики – 10 раз, девочки  в висе лежа - 1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бросков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своенных элементов баскетбол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Р.У. в движении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ьные умения в самостоятельной организации и проведении подвижных иг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ндивидуальные  групповые действия в подвижных игра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 выполнения упражнений, в зависимости от данного задания учителем  для развития физических каче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нка мячей по круг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ки на скакалке (девочки – 100 раз, мальчики – 80 раз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штрафного броска. Совершенствование ведение мяч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Р.У. в движении. Специальные беговые упражнения. Варианты ведения мяча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игательные действия, составляющие содержание игры в баскетбо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 управлять эмоциями во время игров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- передача и перевод мяча на сторону соперник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ладение техники ранее изученных элементов  в играх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т техники выполнения броска мяча в кольцо слева, справа, по центру от кольц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ться и взаимодействовать в игров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скетбо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зонной системой защиты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Р.У. с мячом. Зонная система защиты. Нападение быстрым прорывом. Броски мяча в кольцо  в движении. Эстафеты.  Комплекс на дыха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игательные действия, составляющие содержание игры в баскетбо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 управлять эмоциями во время игров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стафеты с мячам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Р.У. СУ. Личная защита под своим кольцом. Взаимодействие двух игроков «Отдай мяч и выйди» Учебная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о правилах игры в баскетбо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координации, ловк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вила техники безопасности при выполн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х и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скетбо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ки в длину с места (6-8 попыток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ёгкая атлетика /15 час.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щитных действий в игре «Лапта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Р.У.  в движении. Специальные беговые упражнения.  Разнообразные прыжки и многоскоки. Бег в равномерном темпе 100, 200 метров. Прыжки в длину с места. Фаза отталкивания, приземл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Действия против игрока без мяча и с мяч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(перехват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 игре «Лап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ловкости  при выполнении упражнений прикладно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нимание туловища (девочки -15 раз, мальчики -2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разбе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Р.У. в движении.  Специальные беговые упражнения. Прыжки в высоту с 7 – 9 шагов разбега – на результат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Индивидуальные, групповые и командные т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ические действия в нападении и защи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 игре «Лап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качества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разбе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Р.У. в движении.  Специальные беговые упражнения. Прыжки в высоту с 7 – 9 шагов разбега – на результат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Индивидуальные, групповые и командные т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ические действия в нападении и защи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 игре «Лап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качества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стирование: бег 60 мет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ки в длину с ме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дерские качества в соревнованиях по бег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технику прыжка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е с элементами лёгкой атлет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 на да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 в высоту   с разбе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Р.У. в движении.  Специальные беговые упражнения.  Бег с высокого старта с ускорением 30-40-60 метров. Фаза финиширования. Метание теннисного мяча в горизонтальную и вертикальную цел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ыжки в высоту с 3-5 шагов разбе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силы в метании мяча на да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координации в фазе финиширования в беге на короткие дистан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вила техники безопасности при выполнении прыжков в высоту с раз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и  мальчики  -по10 наклонов,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яча  на да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 в высоту   с разбе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Кроссовый бег до 2 км  без учета времен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Р.У. в движении. Специальные беговые упражнения. Метание теннисного мяча с 3 – 5 шагов разбега на дальност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ыжки в высоту с 3-5 шагов разбе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вила техники безопасности при выполнении метания мяча на дальность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: челночный бег 3×10 метров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ание мя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3 – 5 шагов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дальность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Прыжки в высоту с 3-5 шагов разбе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 прыжков в высоту с разбег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ловкости в метании мяча на да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е с элементами лёгкой атлет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ки на скакалке (девочки -100 раз, мальчики - 80 раз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горизонтальных препятств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  в высоту   с разбе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пециальные беговые и прыжковые упражнения. Запрыгивание на высоту до 70 см, прыжки на определенное расстояние, в длину с разбег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 с использованием бега, ходьбы, прыжков, передвижения в висе на руках (юноши), лазанием и перелезанием (девушк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ыжки в высоту с 3-5 шагов разбе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о личной гигиене человек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координации, ловк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вила техники безопасности при выполн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 в высо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ыжки в длину с места (6-8 попыток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: бег 1000 метров; прыжки в длину с мес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спределять силы на всю дистанци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бега на средние дистан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авила  при выполнений прыжков в длину с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е с элементами лёгкой атлет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с на переклади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2-3 подхода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й бе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владение иг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й и компл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е развитие п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омоторных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собносте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ленный бег . Бег на короткие дистанции до 60 м из нестандартных исходных полож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расположения игроков в зависимости от тактики игры сопер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игре «Лап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ловкости  при выполнении бега на короткие дистан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ибание и разгибание рук (девочки -10раз, мальчики 2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 в учебной игре «Лапта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ленный бег до 5 мин. О.Р.У. развитие скоростных, координационных способностей в игре «Лапта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 качества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нимание туловища (девочки -15 раз, мальчики -2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1500  метров – мальчики, 500 м -  девоч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выносливости на длинные дистан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аи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технику бега  по пересеченной мес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е с элементами лёгкой атлетик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едание на одной ноге (девочки – по 3 раза на каждую ногу, мальчики – по 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их способностей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физической подготовленности в эстафетах с бегом, прыжкам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силы при выполнении упражнений для развитии силы рук и 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силы и координ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вила техники безопасности при выполнении эстафетного бе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рыгивание из полуприседа   (девочки -10 раз, мальчики -15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способносте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с ускорением, старты из различных положений. Иг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правила техники безопасности при выполнении подвижных иг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движений и предупреждать появление ошибок в процессе их усво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оны на гибк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девочки и  мальчики  -по10 наклонов,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. Полоса препятствия. Иг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в челночном бег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координации при выполнении  полосы препят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тягивание на перекладине- (мальчики -10 раз, девочки  в висе лежа-10 раз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539" w:gutter="0" w:header="0" w:top="53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Учебно-методическо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 материально-техн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5 класс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екомендуется линия учебно-методических комплектов под редакцией В.И. Лях и М.Я. Виленского: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«Физическая культура 5-6-7 классы», под ред. М.Я. Виленского, издательство «Просвещение»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00 игр и эстафет. – Изд. 2-е – М.: Физкультура и спорт, 2003. – 304 с.: ил. – (Спорт в рисунках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24"/>
        <w:gridCol w:w="1438"/>
        <w:gridCol w:w="698"/>
        <w:gridCol w:w="719"/>
        <w:gridCol w:w="2552"/>
      </w:tblGrid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ИЧЕСКИЕ СРЕДСТВА ОБУЧЕНИЯ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гафо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ется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не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тер лазерны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ровальный аппара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ПРАКТИЧЕСКОЕ ОБОРУДОВАНИЕ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мнасти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ка гимнастическ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вно гимнастическое напольно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вно гимнастическое высоко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ел гимнастическ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ь гимнастическ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кладина гимнастическая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русья гимнастические, разновысокие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русья гимнастические, параллельные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ат для лазания, с механизмом креп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т гимнастический подкидно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мейка гимнастическая жестк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мейка гимнастическая мягк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ы гимнастическ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ч набивной (1 кг, 2кг, 3 кг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ч малый (теннисный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калка гимнастическ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ка гимнастическ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уч гимнастическ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гкая атлети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ка для прыжков в высот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йки для прыжков в высот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ьеры л/а тренировоч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етка измерительная (10м; 50м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а нагруд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ортивные игр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мплект щитов баскетбольных с кольцами и сетко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иты баскетбольные навесные с кольцами и сетко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ячи баскетболь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илетки игровые с номерам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ойки волейбольные универсаль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тка волейбольн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ячи волейболь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ячи футболь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уриз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алатки туристские (4- местные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юкзаки туристск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агомер электронны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мплект динамометров ручны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птечка медицинск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ПОРТИВНЫЕ ЗАЛЫ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 игр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*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раздевалками для мальчиков и девочек, душевыми для мальчиков и девочек, туалетами для мальчиков и девочек. 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уч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в себя: рабочий стол, стулья, шкафы книжные (полки)</w:t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ает в себя: стеллажи </w:t>
            </w:r>
          </w:p>
        </w:tc>
      </w:tr>
      <w:tr>
        <w:trPr>
          <w:trHeight w:val="40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ШКОЛЬНЫЙ СТАДИОН (ПЛОЩАДКА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гкоатлетическая дорож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ктор для прыжков в дли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е поле для футбола (мини-футбол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ка игровая баскетбо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ка игровая волейбо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ий город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са препят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своения программного материала по предмету «Физическая культура» в 5 классе оцениваются по трем базовым уровням, сходя из принципа «общее – частное – конкретное», и представлены соответственно личностными, метапреметными и предметными результатами.</w:t>
      </w:r>
    </w:p>
    <w:p>
      <w:pPr>
        <w:pStyle w:val="Normal"/>
        <w:shd w:fill="FFFFFF" w:val="clear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ражаются в индивидуальных качественных свойствах учащихся, которые приобретаются в процессе освоения учебного предмета «Физическая культура». 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формируемые в ходе изучения физической культуры, отражают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hd w:fill="FFFFFF" w:val="clear"/>
        <w:suppressAutoHyphens w:val="false"/>
        <w:spacing w:before="0" w:after="0"/>
        <w:ind w:left="15" w:firstLine="6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</w:t>
      </w:r>
    </w:p>
    <w:p>
      <w:pPr>
        <w:pStyle w:val="Normal"/>
        <w:shd w:fill="FFFFFF" w:val="clear"/>
        <w:suppressAutoHyphens w:val="false"/>
        <w:spacing w:before="0" w:after="0"/>
        <w:ind w:left="15" w:firstLine="694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ражаются, прежде всего, в универсальных умениях, необходимых каждому учащемуся и каждому современному человеку.</w:t>
      </w:r>
    </w:p>
    <w:p>
      <w:pPr>
        <w:pStyle w:val="Normal"/>
        <w:shd w:fill="FFFFFF" w:val="clear"/>
        <w:suppressAutoHyphens w:val="false"/>
        <w:spacing w:before="0" w:after="0"/>
        <w:ind w:left="15" w:firstLine="694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то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ind w:left="0" w:firstLine="1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ражают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, физической культурой, форм активного отдыха и досуг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Результаты освоения программного материала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о предмету «Физическая культура»: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suppressAutoHyphens w:val="false"/>
        <w:spacing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hd w:fill="FFFFFF" w:val="clear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shd w:fill="FFFFFF" w:val="clear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ть тестовые нормативы по физической подготовк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0"/>
          <w:u w:val="single"/>
          <w:lang w:eastAsia="ru-RU"/>
        </w:rPr>
        <w:t>Выпускник научится демонстрировать</w:t>
      </w:r>
    </w:p>
    <w:tbl>
      <w:tblPr>
        <w:tblW w:w="98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9"/>
        <w:gridCol w:w="5397"/>
        <w:gridCol w:w="1369"/>
        <w:gridCol w:w="1144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та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етров с высокого старта, сек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в max темпе, сек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</w:t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 из виса «лежа», кол-во раз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, за 30 сек., кол-во раз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0м., мин.</w:t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1 км., мин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0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вижений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4*9м., сек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74"/>
        <w:gridCol w:w="1391"/>
        <w:gridCol w:w="1391"/>
        <w:gridCol w:w="1406"/>
      </w:tblGrid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се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 (мин.,сек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(см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150г. (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(раз)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2 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00 м (мин.,сек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бивного мяча 1 к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ёд сидя (см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 1 мин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ночный бег» 4*9 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1 мин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сек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 (мин.,сек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(см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150г. (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лёжа (раз)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лыжах 2 к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2000 м (мин.,сек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бивного мяча 1 к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ёд сидя (см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 1 мин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ночный бег» 4*9 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за 1 мин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24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5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9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9" w:before="0" w:after="0"/>
      <w:jc w:val="center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8:00Z</dcterms:created>
  <dc:creator>Sychev</dc:creator>
  <dc:description/>
  <cp:keywords/>
  <dc:language>en-US</dc:language>
  <cp:lastModifiedBy>1</cp:lastModifiedBy>
  <cp:lastPrinted>2012-10-30T18:37:00Z</cp:lastPrinted>
  <dcterms:modified xsi:type="dcterms:W3CDTF">2016-01-13T06:50:00Z</dcterms:modified>
  <cp:revision>14</cp:revision>
  <dc:subject/>
  <dc:title>Фамилия, имя</dc:title>
</cp:coreProperties>
</file>