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"/>
          <w:szCs w:val="56"/>
        </w:rPr>
      </w:pPr>
      <w:r>
        <w:rPr>
          <w:sz w:val="2"/>
          <w:szCs w:val="56"/>
        </w:rPr>
        <w:drawing>
          <wp:inline distT="0" distB="0" distL="0" distR="0">
            <wp:extent cx="500507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"/>
          <w:szCs w:val="56"/>
        </w:rPr>
      </w:pPr>
      <w:r>
        <w:rPr>
          <w:sz w:val="2"/>
          <w:szCs w:val="5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86"/>
        <w:jc w:val="both"/>
        <w:rPr/>
      </w:pPr>
      <w:r>
        <w:rPr>
          <w:sz w:val="28"/>
          <w:szCs w:val="28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Рабочая программа по алгебре для 8 класса разработана в соответствии с основными положениями </w:t>
      </w:r>
      <w:r>
        <w:rPr>
          <w:rStyle w:val="FontStyle30"/>
          <w:sz w:val="28"/>
          <w:szCs w:val="28"/>
          <w:u w:val="single"/>
        </w:rPr>
        <w:t xml:space="preserve">Федерального государственного образовательного стандарта основного общего образования, </w:t>
      </w:r>
      <w:r>
        <w:rPr>
          <w:bCs/>
          <w:sz w:val="28"/>
          <w:szCs w:val="28"/>
          <w:u w:val="single"/>
        </w:rPr>
        <w:t xml:space="preserve">Примерной программой основного общего образования по математике, основной </w:t>
      </w:r>
      <w:r>
        <w:rPr>
          <w:sz w:val="28"/>
          <w:szCs w:val="28"/>
          <w:u w:val="single"/>
        </w:rPr>
        <w:t>образовательной программы основного общего образования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09"/>
        <w:jc w:val="both"/>
        <w:rPr/>
      </w:pPr>
      <w:r>
        <w:rPr>
          <w:sz w:val="28"/>
          <w:szCs w:val="28"/>
        </w:rPr>
        <w:t xml:space="preserve">Рабочая программа реализуется через </w:t>
      </w:r>
      <w:r>
        <w:rPr>
          <w:b/>
          <w:i/>
          <w:sz w:val="28"/>
          <w:szCs w:val="28"/>
        </w:rPr>
        <w:t>учебно-методический комплект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М. Колягин и др. «Алгебра 8».</w:t>
      </w:r>
      <w:r>
        <w:rPr>
          <w:rStyle w:val="C12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2"/>
          <w:color w:val="333333"/>
          <w:sz w:val="28"/>
          <w:szCs w:val="28"/>
        </w:rPr>
        <w:t>Учебник для общеобразовательных учреждений</w:t>
      </w:r>
      <w:r>
        <w:rPr>
          <w:sz w:val="28"/>
          <w:szCs w:val="28"/>
        </w:rPr>
        <w:t xml:space="preserve">, М., Просвещение, 2014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учебник входит в Федеральный перечень учебников 2014 – 2015 учебного года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Ю.М. Колягин и др. «Алгебра. Методические рекомендации. 8 класс» - М., «Просвещение», 2014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качева М.В., Федорова Н.Е. «Элементы статистики и вероятность». </w:t>
      </w:r>
      <w:r>
        <w:rPr>
          <w:sz w:val="28"/>
          <w:szCs w:val="28"/>
        </w:rPr>
        <w:t>М.,: Просвещение, 2007 г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обенности линии УМК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курса лежит числовая ли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принцип построения курса — индуктивный подход к введению новых понятий: от частного к общему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учебников составлены таким образом, чтобы помочь учащимся смоделировать учебный процесс в целом и отдельные уроки в частност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хуровневая система упражнений позволяет выбрать индивидуальную траекторию обуч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 развивающим потенциалом обладают занимательные тексты к каждому параграфу, построенные в форме бесед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предмета: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821" w:leader="none"/>
        </w:tabs>
        <w:spacing w:before="53" w:after="0"/>
        <w:ind w:left="562" w:hanging="0"/>
        <w:jc w:val="both"/>
        <w:rPr/>
      </w:pPr>
      <w:r>
        <w:rPr>
          <w:rStyle w:val="FontStyle27"/>
          <w:sz w:val="28"/>
          <w:szCs w:val="28"/>
        </w:rPr>
        <w:t>1)</w:t>
        <w:tab/>
        <w:t>в личностном направлении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10" w:after="0"/>
        <w:ind w:left="43" w:right="48" w:firstLine="528"/>
        <w:rPr/>
      </w:pPr>
      <w:r>
        <w:rPr>
          <w:rStyle w:val="FontStyle3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10" w:after="0"/>
        <w:ind w:left="43" w:right="43" w:firstLine="528"/>
        <w:rPr/>
      </w:pPr>
      <w:r>
        <w:rPr>
          <w:rStyle w:val="FontStyle30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5" w:after="0"/>
        <w:ind w:left="43" w:right="38" w:firstLine="528"/>
        <w:rPr/>
      </w:pPr>
      <w:r>
        <w:rPr>
          <w:rStyle w:val="FontStyle3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10" w:after="0"/>
        <w:ind w:left="43" w:right="29" w:firstLine="528"/>
        <w:rPr/>
      </w:pPr>
      <w:r>
        <w:rPr>
          <w:rStyle w:val="FontStyle3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5" w:after="0"/>
        <w:ind w:left="571" w:hanging="0"/>
        <w:rPr/>
      </w:pPr>
      <w:r>
        <w:rPr>
          <w:rStyle w:val="FontStyle30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Style171"/>
        <w:widowControl/>
        <w:tabs>
          <w:tab w:val="clear" w:pos="708"/>
          <w:tab w:val="left" w:pos="821" w:leader="none"/>
        </w:tabs>
        <w:spacing w:before="48" w:after="0"/>
        <w:ind w:left="562" w:hanging="0"/>
        <w:jc w:val="both"/>
        <w:rPr/>
      </w:pPr>
      <w:r>
        <w:rPr>
          <w:rStyle w:val="FontStyle27"/>
          <w:sz w:val="28"/>
          <w:szCs w:val="28"/>
        </w:rPr>
        <w:t>2)</w:t>
        <w:tab/>
        <w:t>в метапредметном направлении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10" w:after="0"/>
        <w:ind w:left="43" w:right="14" w:firstLine="528"/>
        <w:rPr/>
      </w:pPr>
      <w:r>
        <w:rPr>
          <w:rStyle w:val="FontStyle3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5" w:after="0"/>
        <w:ind w:left="43" w:right="10" w:firstLine="528"/>
        <w:rPr/>
      </w:pPr>
      <w:r>
        <w:rPr>
          <w:rStyle w:val="FontStyle3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Style20"/>
        <w:widowControl/>
        <w:ind w:left="562" w:hanging="0"/>
        <w:jc w:val="both"/>
        <w:rPr/>
      </w:pPr>
      <w:r>
        <w:rPr>
          <w:rStyle w:val="FontStyle27"/>
          <w:sz w:val="28"/>
          <w:szCs w:val="28"/>
        </w:rPr>
        <w:t>3) в предметном направлении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24" w:after="0"/>
        <w:ind w:left="0" w:right="173" w:firstLine="576"/>
        <w:rPr/>
      </w:pPr>
      <w:r>
        <w:rPr>
          <w:rStyle w:val="FontStyle3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24" w:after="0"/>
        <w:ind w:left="0" w:firstLine="57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01"/>
        <w:widowControl/>
        <w:spacing w:lineRule="auto" w:line="240" w:before="5" w:after="0"/>
        <w:ind w:left="67" w:firstLine="642"/>
        <w:rPr/>
      </w:pPr>
      <w:r>
        <w:rPr>
          <w:rStyle w:val="FontStyle24"/>
          <w:sz w:val="28"/>
          <w:szCs w:val="28"/>
        </w:rPr>
        <w:t>Задач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 w:before="24" w:after="0"/>
        <w:rPr/>
      </w:pPr>
      <w:r>
        <w:rPr>
          <w:rStyle w:val="FontStyle30"/>
          <w:sz w:val="28"/>
          <w:szCs w:val="28"/>
        </w:rPr>
        <w:t>формировать систему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720" w:right="91" w:hanging="360"/>
        <w:rPr/>
      </w:pPr>
      <w:r>
        <w:rPr>
          <w:rStyle w:val="FontStyle30"/>
          <w:sz w:val="28"/>
          <w:szCs w:val="28"/>
        </w:rPr>
        <w:t>способствовать интеллектуальному развитию, формировать качества личности, необ</w:t>
        <w:softHyphen/>
        <w:t>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</w:t>
        <w:softHyphen/>
        <w:t>странственных представлений, способности к преодолению трудностей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40" w:before="5" w:after="0"/>
        <w:ind w:left="720" w:right="82" w:hanging="360"/>
        <w:rPr/>
      </w:pPr>
      <w:r>
        <w:rPr>
          <w:rStyle w:val="FontStyle30"/>
          <w:sz w:val="28"/>
          <w:szCs w:val="28"/>
        </w:rPr>
        <w:t>формировать представления об идеях и методах математики как универсального язы</w:t>
        <w:softHyphen/>
        <w:t>ка науки и техники, средствах моделирования явлений и процесс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40" w:before="14" w:after="0"/>
        <w:ind w:left="720" w:right="77" w:hanging="360"/>
        <w:rPr/>
      </w:pPr>
      <w:r>
        <w:rPr>
          <w:rStyle w:val="FontStyle30"/>
          <w:sz w:val="28"/>
          <w:szCs w:val="28"/>
        </w:rPr>
        <w:t>воспитывать культуру личности, отношение к математике как к части общечеловече</w:t>
        <w:softHyphen/>
        <w:t>ской культуры, играющей особую роль в общественном развит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40" w:before="14" w:after="0"/>
        <w:ind w:left="720" w:right="77" w:hanging="360"/>
        <w:rPr/>
      </w:pPr>
      <w:r>
        <w:rPr>
          <w:rStyle w:val="FontStyle30"/>
          <w:sz w:val="28"/>
          <w:szCs w:val="28"/>
        </w:rPr>
        <w:t>выявление и формирование математических и творческих способностей.</w:t>
      </w:r>
    </w:p>
    <w:p>
      <w:pPr>
        <w:pStyle w:val="Normal"/>
        <w:ind w:left="720"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72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Style101"/>
        <w:widowControl/>
        <w:spacing w:lineRule="auto" w:line="240"/>
        <w:ind w:left="72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right="1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8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системно-деятельностный подход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виде самостоятельных работ,  письменных тестов, математических диктантов, числовых математических диктантов по теме урока, контрольных работ по разделам учебника. Всего 6 контрольных работ. Изучение учебного курса  заканчивается итоговой контрольной работой в письменной форме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разработана для обучающихся 8 класса на один  учебный год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/>
      </w:pPr>
      <w:r>
        <w:rPr>
          <w:b/>
          <w:sz w:val="28"/>
          <w:szCs w:val="28"/>
        </w:rPr>
        <w:t>Структура рабочей программы по алгебре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урса алгебры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алгебры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left="1080"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720" w:right="2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рабочей программы – связь практической математики, связанной с созданием и применением инструментария, необходимого человеку в его продуктивной деятельности, и духовной математики, связанной с мышлением человека, с овладением определенным методом познания и преобразования мира математическим методом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алгебры 8 класса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зучения курса учащиеся развивают навыки решения уравнений, овладевают навыками решения неравенств, получают возможность научиться строить и исследовать квадратичную фун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675" w:leader="none"/>
        </w:tabs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Место учебного предмета в учебном плане</w:t>
      </w:r>
    </w:p>
    <w:p>
      <w:pPr>
        <w:pStyle w:val="Style91"/>
        <w:widowControl/>
        <w:tabs>
          <w:tab w:val="clear" w:pos="708"/>
          <w:tab w:val="left" w:pos="7675" w:leader="none"/>
        </w:tabs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 на изучение алгебры в 7 классе отводит 3 учебных часа в неделю в течение 35 недель обучения, всего 105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86" w:right="2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едмета «Алгебра»</w:t>
      </w:r>
    </w:p>
    <w:p>
      <w:pPr>
        <w:pStyle w:val="Style101"/>
        <w:widowControl/>
        <w:spacing w:lineRule="auto" w:line="240"/>
        <w:ind w:left="34" w:right="58" w:firstLine="523"/>
        <w:rPr/>
      </w:pPr>
      <w:r>
        <w:rPr>
          <w:rStyle w:val="FontStyle30"/>
          <w:sz w:val="28"/>
          <w:szCs w:val="28"/>
        </w:rPr>
        <w:t>Изучение математики в основной школе дает возможность обучающимся достичь следу</w:t>
        <w:softHyphen/>
        <w:t>ющих результатов развития:</w:t>
      </w:r>
    </w:p>
    <w:p>
      <w:pPr>
        <w:pStyle w:val="Normal"/>
        <w:ind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тветственного отношения к учению, готовность и способности к саморазвит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мышления, инициатива, находчивость, активность при решении алгебра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ланировать альтернативные пути достижения целей,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контроль по результату и по способу действий на уровне произвольного внимания и вносить необходимые корр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владение логическими действиями определения понятий, обобщения, установление аналогий, классификации на основе самостоятельного выбора оснований и критериев, установление родовидов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чебной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и использовать математические средства наглядности (рисунки, чертежи, схемы) для иллюстрации, интерпретации, арг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ущности алгоритмических предписаний и умение действовать с предложенным алгорит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ставить цели, выбирать и создавать алгоритмы для решения математических пробле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с математическим текстом (структурирование, извлечение необходимой информации), 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системой функциональных понятий, функциональным языком и символикой, умение строить графики функций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именять изученные понятия, результаты и методы решения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86" w:right="2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алгебры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Неравенства. </w:t>
      </w:r>
      <w:r>
        <w:rPr>
          <w:sz w:val="28"/>
          <w:szCs w:val="28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 </w:t>
      </w:r>
    </w:p>
    <w:p>
      <w:pPr>
        <w:pStyle w:val="Normal"/>
        <w:ind w:left="786" w:hanging="0"/>
        <w:rPr/>
      </w:pPr>
      <w:r>
        <w:rPr>
          <w:i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Приближенные вычисления. </w:t>
      </w:r>
      <w:r>
        <w:rPr>
          <w:sz w:val="28"/>
          <w:szCs w:val="28"/>
        </w:rPr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е на калькуляторе степени и числа, обратного данному. Последовательное выполнение нескольких операций на калькуляторе. Вычисления на калькуляторе с использованием ячеек памяти.</w:t>
      </w:r>
    </w:p>
    <w:p>
      <w:pPr>
        <w:pStyle w:val="Normal"/>
        <w:ind w:left="786" w:hanging="0"/>
        <w:rPr/>
      </w:pPr>
      <w:r>
        <w:rPr>
          <w:i/>
          <w:sz w:val="28"/>
          <w:szCs w:val="28"/>
          <w:u w:val="single"/>
        </w:rPr>
        <w:t xml:space="preserve">Основная цель: </w:t>
      </w:r>
      <w:r>
        <w:rPr>
          <w:sz w:val="28"/>
          <w:szCs w:val="28"/>
        </w:rPr>
        <w:t>познакомить учащихся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Квадратные корни. </w:t>
      </w:r>
      <w:r>
        <w:rPr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ind w:left="786" w:hanging="0"/>
        <w:rPr/>
      </w:pPr>
      <w:r>
        <w:rPr>
          <w:i/>
          <w:sz w:val="28"/>
          <w:szCs w:val="28"/>
          <w:u w:val="single"/>
        </w:rPr>
        <w:t xml:space="preserve">Основная цель: </w:t>
      </w:r>
      <w:r>
        <w:rPr>
          <w:sz w:val="28"/>
          <w:szCs w:val="28"/>
        </w:rPr>
        <w:t xml:space="preserve">систематизировать сведения о рациональных числах, ввести понятие иррационального и действительного числа, научить выполнять простейшие преобразования выражений, содержащих квадратные корни.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Квадратные уравнения. </w:t>
      </w:r>
      <w:r>
        <w:rPr>
          <w:sz w:val="28"/>
          <w:szCs w:val="28"/>
        </w:rPr>
        <w:t xml:space="preserve"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я второй степени. Уравнение окружности. </w:t>
      </w:r>
    </w:p>
    <w:p>
      <w:pPr>
        <w:pStyle w:val="Normal"/>
        <w:ind w:left="786" w:hanging="0"/>
        <w:rPr/>
      </w:pPr>
      <w:r>
        <w:rPr>
          <w:i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Квадратичная функция.</w:t>
      </w:r>
      <w:r>
        <w:rPr>
          <w:sz w:val="28"/>
          <w:szCs w:val="28"/>
        </w:rPr>
        <w:t xml:space="preserve"> Определение квадратичной функции. Функция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у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у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строение графика квадратичной функции.</w:t>
      </w:r>
    </w:p>
    <w:p>
      <w:pPr>
        <w:pStyle w:val="Normal"/>
        <w:ind w:left="786" w:hanging="0"/>
        <w:rPr/>
      </w:pPr>
      <w:r>
        <w:rPr>
          <w:i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научить строить график квадратичной функции.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Квадратные неравенства. </w:t>
      </w:r>
      <w:r>
        <w:rPr>
          <w:sz w:val="28"/>
          <w:szCs w:val="28"/>
        </w:rPr>
        <w:t xml:space="preserve">Квадратное неравенство и его решение. Решение квадратного неравенства с помощью графика квадратичной функции.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выработать умение решать квадратные неравенства с помощью графика квадратичной функции и метода интервалов.</w:t>
      </w:r>
      <w:r>
        <w:br w:type="page"/>
      </w:r>
    </w:p>
    <w:p>
      <w:pPr>
        <w:pStyle w:val="Normal"/>
        <w:ind w:left="78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ределением основных вид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 деятельности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126"/>
        <w:gridCol w:w="3402"/>
        <w:gridCol w:w="2268"/>
        <w:gridCol w:w="1985"/>
        <w:gridCol w:w="3827"/>
        <w:gridCol w:w="1418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элементы содерж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 (личностные, метапредметные, предмет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руемые сроки / дата проведе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мета-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 класса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и его корни. Система линейных уравнений, решение системы уравн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работа в парах, взаимо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, к самостояте-льной и коллективной деятельности, с достаточной полнотой и точностью выражать свои мысли в соответствии с задачами и условиями коммуника-ции, ставить учебную задачу на основе того, что уже известно и усвоено, и того, что еще неизвестно,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 решения линейных уравнений, способы решения систем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, многочлен, подобные члены, раскрытие скобок, формулы сокращенного умножения, способы разложения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работа в парах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темы «Многочлены», формулы сокращенного умножения и способы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: сложение, вычитание, умножение, деление, сокращение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работа в парах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 приведения дробей к общему знаменателю, сложения и вычитания, умножения и деления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еравенства. (14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, одноименные неравенства, условие положительности и отрицательности произведения и част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фронта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, учитывать разные мнения и стремиться к координации различных позиций в сотрудничестве; оценивать правильность выполнения действия  на уровне адекватной ретроспективной оценки; ориентировать на разнообразие способов решения задач; осуществлять итоговый и пошаговый контроль по результату; строить речевое высказывание в устной и письменной речи; вносить необходимые коррективы в действие после его завершения на основе учета и характера допущенных ошиб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оложительного, отрицательного и рационального числа, уметь применять свойства чисел при решении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, сравнение чисел, сравнение алгебраически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наглядными пособиями в груп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числа и использовать символику при 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из обеих частей числового неравенства положительного и отрицательного числа; умножение и деление числового неравенства на положительное и отрицатель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ллюстрировать свойства числовых неравенств и применять их при доказательстве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, числовые промежутки, обозначение числового неравенства на координатной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, работа в груп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теоремы о сложении и умножени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естрогих неравенств при записи, на координатной прямой, в записи числового промеж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, индивидуа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формулировать свойства неравенств для нестрог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первой степени, свободный член, решение неравенства, коэффициент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, учебником, наглядным пособ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ями «линейное неравенство с одним неизвестным», «решение линейного неравенства с одним неизвестным», «решить неравенство с одним неизвестн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, решение неравенства, множество решения неравенства, равносильные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, раздаточным материалом, фронтальная работа у до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неравенства с одним неизвестным, показывать множество решений неравенства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. Решение систем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стема неравенства» и «двойное неравенство», решение системы неравенства, изображение решения системы неравенств на координатной прямой. Решение систем неравенств и двойных неравенств, изображение их решений на координатной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наглядным материалом. Фронтальный опрос, работа в групп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истема неравенства» и «двойное неравенство уметь изображать решения системы неравенств на координатной прямой. Уметь переходить от алгебраической записи числовых промежутков к их геометрическому изображению и, наоборот, владеть соответствующей терминологией, научиться решать простейшие системы линей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уля числа, геометрический смысл модуля, решение уравнения, содержащего неизвестное под знаком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порным конспект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одуль» числа, научиться решать простейшие уравнения, содержащие неизвестное под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, уравнения и неравенства, содержащие неизвестное под знаком модуля и их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и индивидуальная раб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линейные неравенства и системы неравенств, изображать их решение на координатной прямой, уметь решать простейшие уравнения и неравенства, содержащие неизвестное под знаком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Неравен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мение применять  материал, изученный на предыдущих уроках, на практике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иближенные вычисления. (7часов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величин, погрешность приближения</w:t>
            </w:r>
          </w:p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иближенного значения величины, определение абсолютной погрешности</w:t>
            </w:r>
          </w:p>
          <w:p>
            <w:pPr>
              <w:pStyle w:val="Normal"/>
              <w:rPr/>
            </w:pPr>
            <w:r>
              <w:rPr/>
              <w:t>Научить определять по границам значения некоторой величины – точность приближенного значения и наобор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в группах</w:t>
            </w:r>
          </w:p>
          <w:p>
            <w:pPr>
              <w:pStyle w:val="Normal"/>
              <w:rPr/>
            </w:pPr>
            <w:r>
              <w:rPr/>
              <w:t>Работа с опорным конспектом, 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ть правило в планировании и контрол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абсолютную погрешность приближения</w:t>
            </w:r>
          </w:p>
          <w:p>
            <w:pPr>
              <w:pStyle w:val="Normal"/>
              <w:rPr/>
            </w:pPr>
            <w:r>
              <w:rPr/>
              <w:t>Научиться определять точность приближенного значения величины с заданными границ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 решения; различать способ и результат действия; владеть общим приемом решения задач практической направленности; ориентироваться на разнообразии способов решения задач; учитывать разные мнения и стремиться к координации различных позиций в сотрудничестве; контролировать действие партне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кругления числа, правило округления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самоконтрол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кругление чисел и записывать приближенные значения с помощью симво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й погрешности, понятие относительной точности прибл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тносительной погрешности, научиться находить относительную погрешность и выбирать из нескольких значений более точное изм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андартный вид числа», задачи с использованием записи числа в стандарт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взаи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при записи чисел «стандартный вид числа» и выполнять действия с числами в стандарт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на микрокалькуляторе степени числа, обратного дан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, числа, обратного данному, приближенные значения чисел, порядок выполнения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вычисления на МК степени числа и числа, обратного д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Квадратные корни. (14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числа, понятие квадратного корня из числа подкоренное выражение, допустимые значения подкоренно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; владеть общим приемом решения задач; договаривать-ся и приходить </w:t>
            </w:r>
          </w:p>
          <w:p>
            <w:pPr>
              <w:pStyle w:val="Normal"/>
              <w:rPr/>
            </w:pPr>
            <w:r>
              <w:rPr/>
              <w:t>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проводить сравнение и </w:t>
            </w:r>
          </w:p>
          <w:p>
            <w:pPr>
              <w:pStyle w:val="Normal"/>
              <w:rPr/>
            </w:pPr>
            <w:r>
              <w:rPr/>
              <w:t>классифика-цию по заданным критериям; контролиро-вать действия партнер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 xml:space="preserve">оценивать правильность выполнения </w:t>
            </w:r>
          </w:p>
          <w:p>
            <w:pPr>
              <w:pStyle w:val="Normal"/>
              <w:rPr/>
            </w:pPr>
            <w:r>
              <w:rPr/>
              <w:t xml:space="preserve">действия на </w:t>
            </w:r>
          </w:p>
          <w:p>
            <w:pPr>
              <w:pStyle w:val="Normal"/>
              <w:rPr/>
            </w:pPr>
            <w:r>
              <w:rPr/>
              <w:t>уровне адекватной ретроспективной оценки; формирова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едставлять квадратные корни из неотрицательного числа, находить квадратные корни из чисел, формулировать полученные результаты, выполнять вычисления в выражениях, содержащих иррацион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туральных, целых, рациональных и действите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, выполнение заданий по карточ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действительные и иррациональные числа.</w:t>
            </w:r>
          </w:p>
          <w:p>
            <w:pPr>
              <w:pStyle w:val="Normal"/>
              <w:rPr/>
            </w:pPr>
            <w:r>
              <w:rPr/>
              <w:t>Уметь выполнять действия с действитель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ого корня из степени, сравнение значений иррациональных выражений; нахождение целых чисел между которыми заключено иррац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вадратный корень из степени, излагать информацию, интерпретируя факты, разъясняя значение и смысл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ого корня из степени, сравнение значений иррациональных выражений; нахождение целых чисел между которыми заключено иррац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ощать выражения, содержащие квадратные корни из степени, вычислять значения квадратных корней, не используя таблицу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числа, произведение чисел, квадратный корень из произведения, 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образцу, построение алгоритма решения, работа в парах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данное свойство  для упрощения выражений и вычисления корней, применять формулы сокращенного умножения для упрощения выражений, содержащих радикалы, вносить и выносить множитель из-под знака корня, сравнивать числа, содержащие иррациональ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числа, произведение чисел, квадратный корень из произведения, формулы сокращенного умножения, вынесение множителя из-под знака корня, внесение множителя под знак корня, сравнение иррациональных чисел с натуральными и между собой, упрощение выражений, разложение выражений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облемные задачи, само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е устойчивой мотивации к проблемно-поисковой деятельности; выделять количествен-ные характеристики объектов, заданные сло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данное свойство  для упрощения выражений и вычисления корней, вносить множитель под знак корня и выносить из-под знака корня, применять формулы сокращенного умножения для упрощения выражений и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, перевод в неправильную дробь, квадратный корень из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образцу, построение алгоритма решения, работа в парах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данное свойство  для упрощения выражений и вычисления корней, освобождать от иррациональности знаменатель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, перевод в неправильную дробь, квадратный корень из дроби, сравнение иррациональных чисел, вынесение множителя из-под знака корня, внесение множителя под знак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облемные задачи, са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данное свойство  для упрощения выражений и вычисления корней, освобождать от иррациональности знаменатель дроби, сравнивать дроби, содержащие знаки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ррациональных чисел, сокращение дробей, упрощение выражений, содержащих ир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 работа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е выражений, извлекать квадратные корни и освобождать от иррациональности знаменатель, развернуто обосновывать суждения, раскладывать на множители, осуществлять проверку выводов, положений, закономер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Квадратные кор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мение применять  материал, изученный на предыдущих уроках, на прак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Квадратные уравнения. (2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, коэффициенты уравнения, корень уравнения, решение уравнения, дискриминант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, работа в пар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смысловые единицы текста и устанавливать отношения между ними; восстанавли-вать предметную ситуацию, описанную в задаче, путем переформули-рования , упрощенного пересказа текста, с выделением только существенной для решения задачи информации; осознанно и произвольно строить речевые высказывания в устной и письменной форме; выбирать наиболее эффективные способы решения задач в зависимости от конкретных условий; устанавливать причинно-следственные связи; составлять целое из частей, восполняя недостающие компоненты; использова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квадратном уравнении, корнях квадратного уравнения, научатся определять коэффициенты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, количество корней неполного квадратного уравнения, алгоритм решения неполных квадрат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работа в груп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полные квадратные уравнения, определять к какому типу относится дан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, выделение полного квадрата при решении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 у до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выделение полного квадрата при решении полного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квадратного уравнения, дискриминант, зависимость корней квадратного уравнения от значения дискримин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, построение алгоритма решения квадратного урав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алгоритмом вычисления корней квадратного уравнения, используя дискриминант, научатся решать квадратное уравнение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квадратного уравнения, дискриминант, зависимость корней квадратного уравнения от значения дискриминанта, формула для нахождения корней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квадратное уравнение по формулам корней квадратного уравнения, приводить примеры, подбирать аргументы, формулиров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квадратного уравнения, дискриминант, зависимость корней квадратного уравнения от значения дискриминанта, формула для нахождения корней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, определять количество корней по значению дискриминанта, аргументировать правильность свое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квадратного уравнения, дискриминант, зависимость корней квадратного уравнения от значения дискриминанта, формула для нахождения корней квадратного уравнения, разложение на множители квадратного трехч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взаимопроверка в груп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, научиться применять формулу для разложения квадратного тре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веденного квадратного уравнения, формулы корней приведенного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, выполнение заданий по образц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х, оказывать помощь и эмоциональ-ную поддержку партнерам; регулировать собственную деятельность посредством письменной речи; вступать в диалог, участвовать в коллективном обсуждении проблем; самостоятель-но формулиро-вать познаватель-ную цель и строить действия в соответствии с ней; ставить учебную задачу на основе соотнесения того, что уже известно и усвоено, 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риведенном квадратном уравнении и теореме Виета, научатся решать приведенное квадратное уравнение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веденного квадратного уравнения, формулы корней приведенного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пара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осстанавливать формулы решения приведенного квадратного уравнения, решать приведенное квадратное уравнение, осуществлять оценку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иквадратного уравнения, введение новой переменной при решении би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опорного конспекта, выполнение заданий по образцу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биквадратном уравнении, научатся решать проблемные задачи, формулировать биквадратное уравнение,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, приведение дробей к общему знаменателю, область допустимых значений для дробно-рационального урав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взаи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рациональных уравнениях, об освобождении от знаменателя при решении уравнений, научатся решать рациональные уравнения, применяя формулы сокращенного умножения, производить отбор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, приведение дробей к общему знаменателю, область допустимых значений для дробно-рационального уравнения, использование замены переменной при решении более слож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, проблемные зад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, что еще неизвестно; осознавать качество и уровень усвоения; сличать свой способ действий с эталоном; оценивать достигнутый результат; вносить коррективы и дополнения в составленные планы; принимать познаватель-ную цель, сохранять ее при выполнении учебных действий, регулировать весь процесс их выполнения и четко выполнять требования познаватель-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рациональные уравнения, применяя формулы сокращенного умножения и разложения на множители квадратного трехчлена, производить отбор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я по тексту задачи, дробно-рациональные уравнения, отбор решений уравнения в соответствии с условием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задачи, работа в парах, проблемные зада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движение по дороге, выделяя основные этапы математического моделирования,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я по тексту задачи, дробно-рациональные уравнения, отбор решений уравнения в соответствии с условием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задачи, работа в парах, проблемные зада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движение по воде, выделяя основные этапы математического моделирования, самостоятельно искать и отбирать информацию для решения учеб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я по тексту задачи, дробно-рациональные уравнения, отбор решений уравнения в соответствии с условием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задачи, работа в парах, проблемные зада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а совместную работу, выделяя основные этапы математического моделирования, самостоятельно искать и отбирать информацию для решения учеб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и подстановки при решении систем квадрат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ый опрос, решение заданий по образцу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способы решения систем уравнений к простейшим системам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и подстановки при решении систем квадрат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взаимопроверка, проблемных за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простейшие системы квадратных уравнений способом под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и подстановки при решении систем квадратных уравнений, замена переменной при решении систем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способ сложения и замены переменной при решении систем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, биквадратных уравнений, дробно-рациона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у доски, взаимопровер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квадратные уравнения, производить отбор корней, решать задачи на составление уравнения, решать простейшие системы урав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Квадратные урав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мение применять  материал, изученный на предыдущих уроках, на прак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Квадратичная функция. (217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, зависимость, соответствие, зависимая переменная, аргумент, независимая переменная, область определения функции, квадратичная фун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порным конспектом, ответы на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пособ и результат действия, вносить необходимые коррективы в действие после его завершения на основе сделанных ошибок, проводить сравнение и классифика-цию по заданным критериям, владе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квадратичной функции, вводится понятие аргумента, как независимой переменной и функции, понятие области определения функции, корней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, зависимость, соответствие, зависимая переменная, аргумент, независимая переменная, область определения функции, квадратичная фун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квадратичную функцию, находить область определения, нули функции, находить точки пересечения двух функций анали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  у = 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график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ответы на вопросы, взаимопровер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приемом решения задач, договари-</w:t>
            </w:r>
          </w:p>
          <w:p>
            <w:pPr>
              <w:pStyle w:val="Normal"/>
              <w:rPr/>
            </w:pPr>
            <w:r>
              <w:rPr/>
              <w:t>ваться и приходить к общему решению в совместной деятельности, учитывать разные мнения и стремиться к координации различных позиций в сотрудничест-ве, учитывать правило в планировании и контроле способа решения, оценивать правильность выполнения действия на уровне адекватной ретроспектив-ной оценки, осуществлять итоговый и пошаговый контроль по результату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график функции, формулировать её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график функции, симметричность графика, вершина параболы, ветви параб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параболу, читать график функции по готовому чертежу, подбирать аргументы, формулировать выводы, отражать в письменной форме результаты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график функции, нули функции, положительные и отрицательные значе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проблемные задач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числять значения функции при заданном значении аргумента и наоборот, аргументированно отвечать на поставленные вопросы, определять при каких значениях аргумента функция принимает положительные или отрицательны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область определения функции, вершина параболы, ось симметрии, направление ве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учебник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графике полной квадратичной функции, научатся находить нули функции, точки пересечения параболы с осями, излагать информацию, интерпретируя факты, разъясняя значение и смысл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вершина параболы, ось симметрии, направление ветвей, нули функции, положительные и отрицательные значе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свойства функции, переводить устную речь в письме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вершина параболы, ось симметрии, направление ветвей, нули функции, положительные и отрицательные значе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проблемные зада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оводить сравнение двух функций по графикам, аналитически находить точки пересечения графиков фун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построение графика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, раздаточным материал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графике квадратичной функции, ее свойствах, научатся находить координаты вершины параболы, точки пересечения с осями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построение графика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работа в группа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график функции у=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>с</w:t>
            </w:r>
            <w:r>
              <w:rPr/>
              <w:t>, описывать свойства по графику, формулировать получен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построение графика функции, нули функции, положительные и отрицательные значения функции, возрастание и убыва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задач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троить график квадратичной функции, описывать свойства по графику, формулировать полученные результаты, упрощать функциональные выражения, находить значения коэффициентов в формуле функции у =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 xml:space="preserve">с </w:t>
            </w:r>
            <w:r>
              <w:rPr/>
              <w:t>без построения график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построение графика функции, нули функции, положительные и отрицательные значения функции, возрастание и убыва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, работа с раздаточным материал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по графику и аналитически нули функции, положительные и отрицательные значения функции, промежутки возрастание и убывание функции, анализировать получен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построение графика функции, нули функции, положительные и отрицательные значения функции, возрастание и убыва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провер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графики для решения уравнений, систем уравнений, находить корни уравнений и решение систем уравнений графически, анализировать получен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, вершина параболы, монотонность  функции, возрастание и убыва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графики для решения уравнений, неравенств, систем уравнений, находить корни уравнений и решение систем уравнений графически, анализировать полученные результаты; строить графики дробно-линей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Квадратичная фун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, вершина параболы, монотонность  функции, возрастание и убыва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выполнение контрольных зад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бобщать знания об использовании алгоритма построения графика функции, владеть навыками контроля и оценки свое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Квадратные неравенства. (12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ко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второй степени, коэффициенты неравенства, решение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порным конспектом, ответы на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пособ и результат действий, вносить необходимые коррективы в действие после его завершения на основе его и учета характера </w:t>
            </w:r>
          </w:p>
          <w:p>
            <w:pPr>
              <w:pStyle w:val="Normal"/>
              <w:rPr/>
            </w:pPr>
            <w:r>
              <w:rPr/>
              <w:t>сделанных ошибок, оценивать</w:t>
            </w:r>
          </w:p>
          <w:p>
            <w:pPr>
              <w:pStyle w:val="Normal"/>
              <w:rPr/>
            </w:pPr>
            <w:r>
              <w:rPr/>
              <w:t>правильность</w:t>
            </w:r>
          </w:p>
          <w:p>
            <w:pPr>
              <w:pStyle w:val="Normal"/>
              <w:rPr/>
            </w:pPr>
            <w:r>
              <w:rPr/>
              <w:t>выполнения действий на</w:t>
            </w:r>
          </w:p>
          <w:p>
            <w:pPr>
              <w:pStyle w:val="Normal"/>
              <w:rPr/>
            </w:pPr>
            <w:r>
              <w:rPr/>
              <w:t>уровне адекват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неравенстве второй степени с одним неизвестным, научатся определять вид неравенства, извлекать необходимую информацию из учебно-научных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ы неравенства, расположение графика функции относительно оси ОХ в зависимости от </w:t>
            </w:r>
            <w:r>
              <w:rPr>
                <w:i/>
              </w:rPr>
              <w:t>а</w:t>
            </w:r>
            <w:r>
              <w:rPr/>
              <w:t>, алгоритм решения неравенства с положительным дискримин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порным конспектом, ответы на вопро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равенства второй степени с положительным дискриминантом, раскладывая квадратный трехчлен на множители, используя график квадратичной функции, применять правила равносильного преобразования неравенств в пр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с положительным дискриминантом, разложение трехчлена на множители, решение неравенства на координатной прямой, решение неравенства на граф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абота в парах, взаимопроверка, работы с наглядным материа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спективной оценки, владеть общим приемом решения задач, осуществлять поиск необходимой информации для выполнения учебных заданий с использованием учебной литературы, строить речевое высказывание в устной и письменной форме, ориентиро-ваться на разнообраз-ные способы решения задач, </w:t>
            </w:r>
          </w:p>
          <w:p>
            <w:pPr>
              <w:pStyle w:val="Normal"/>
              <w:rPr/>
            </w:pPr>
            <w:r>
              <w:rPr/>
              <w:t>контролиро-вать действия партнера, учитывать разные</w:t>
            </w:r>
          </w:p>
          <w:p>
            <w:pPr>
              <w:pStyle w:val="Normal"/>
              <w:rPr/>
            </w:pPr>
            <w:r>
              <w:rPr/>
              <w:t>мнения и стремиться к</w:t>
            </w:r>
          </w:p>
          <w:p>
            <w:pPr>
              <w:pStyle w:val="Normal"/>
              <w:rPr/>
            </w:pPr>
            <w:r>
              <w:rPr/>
              <w:t>координации различных позиций  в сотрудничестве, договариваться и приход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ешать неравенства второй степени с положительным дискриминантом, используя график квадратичной функции, применять правила равносильного преобразования неравенств в практической деятельности, отмечать решение на координатной пря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с  дискриминантом, равным 0, разложение трехчлена на множители, решение неравенства на координатной прямой, решение неравенства на граф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ешать неравенства второй степени с  дискриминантом, равным 0, используя график квадратичной функции, применять правила равносильного преобразования неравенств в практической деятельности, отмечать решение на координатной пря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с отрицательным  дискриминантом, разложение трехчлена на множители, решение неравенства на координатной прямой, решение неравенства на граф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порным конспектом, ответы на вопро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равенства второй степени с отрицательным дискриминантом, используя график квадратичной функции, применять правила равносильного преобразования неравенств в практической деятельности, отмечать решение на координатной прямой линей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ешения неравенств методом интервалов, координатная прямая, нахождение корней числителя и знаменателя при решении дробно-рациональны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порным конспектом, ответы на вопрос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равенства второй степени методом интервалов, получат представление о неравенствах, сводящихся к квадратным и способе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, нахождение корней числителя и знаменателя при решении дробно-рациональных неравенств, использование свойств корней четной и нечет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абота в парах, взаимопроверка, работы с наглядным материал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рациональных неравенствах, приемах решения этих неравенств методом интервалов, научатся определять равносильность неравенств, осуществлять проверку выводов, положений, закономер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, нахождение корней числителя и знаменателя при решении дробно-рациональных неравенств, использование свойств корней четной и нечет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, взаи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ладеть приемами решения неравенств медом интервалов, выполнять преобразования рациональных выражений, используя все действия с алгебраическими дробями, развернуто обосновывать 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, нахождение корней числителя и знаменателя при решении дробно-рациональных неравенств, использование свойств корней четной и нечетной степени, решение систем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ладеть приемами решения неравенств медом интервалов, выполнять преобразования рациональных выражений, используя все действия с алгебраическими дробями, развернуто обосновывать 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, нахождение корней числителя и знаменателя при решении дробно-рациональных неравенств, использование свойств корней четной и нечетной степени, решение систем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дробно-рациональные неравенства, составлять математические модели реальных ситуаций, составлять и решать задачи, выделяя три этапа математического моделирования, самостоятельно искать и отбирать необходимую для решения учебных задач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дробно-рациональных неравенств, нахождение области определения функции, содержащей ирр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б использовании приемов решения уравнений и неравенств при исследовании квадратного трехчлена, квадратичной функции, функции, содержащей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неравенств, систем неравенств, нахождение области определения функции, содержащей ирр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дробно-рациональные неравенства методом интервалов, применять правила равносильного преобразования неравенств, передавать информацию сжато, полно, выбо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Квадратные неравен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при помощи графика функции и методом интервалов, обозначение решения неравенства на координатной прямой, решения дробно-рациональных неравенств, решение систем неравенств, нахождение области определения функции, содержащей ирр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выполнение контрольных за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монстрировать умения решать квадратные и дробно-рациональные неравенства и системы неравенств, осуществлять самоанализ и самоконтроль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неравенства. Системы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, числовые промежутки, линейные неравенства и системы неравенств с одной переменной, уравнения с моду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, работа с учебником, работа в парах, взаимо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и учета характера сделанных ошибок, различать способ и результат действия, оценивать правильность выполнения действия на уровне адекватной ретроспективной оценки, осуществлять итоговый и пошаговый контроль по результату, владеть общим приемом решения задач, ориентироваться на разнообразие способов решения задач, контролировать действия партнера, учитывать разные мнения и стремиться к координации различных позиций в сотрудничестве,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с одним неизвестным, показывать множество решений неравенства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ррациональных чисел, сокращение дробей, упрощение выражений, содержащих ир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, работа с учебником, работа в парах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се действия с иррациональными выражениями, использовать свойства квадратных корней, формулировать полученные результаты, самостоятельно выбирать рациональный способ преобразования иррационального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квадратного уравнения, дискриминант, зависимость корней квадратного уравнения от значения дискриминанта, формула для нахождения корней квадратного уравнения, сокращение дробей, содержащих квадратный трехчлен, квадратное уравнение с параме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,  применять формулу для разложения квадратного трехчлена на множители,  использовать разложение квадратного трехчлена на множители при сокращении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вершина параболы, ось симметрии, направление ветвей, нули функции, положительные и отрицательные значения функции, варианты расположения параболы в зависимости от коэффиц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, работа с учебником, работа в парах, взаи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хематично строить график функции, используя координаты вершины параболы, нули функции и направление ветвей, определять положительные и отрицательные значения функции по графику, анализировать свойств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, ось абсцисс, ось ординат, координаты точки, координатная четверть, построение графика функции, нули функции, положительные и отрицательные значения функции, возрастание и убыва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фики для решения уравнений, неравенств, систем уравнений, находить корни уравнений и решение систем уравнений графически, анализировать полученные результаты; строить графики дробно-линей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квадратным, алгоритм решения неравенств, приведение неравенства к стандартному в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, работа с учебником, работа в парах, взаимопровер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решать неравенства, используя график квадратичной функции, применять правила равносильного преобразования неравенств в практической деятельности, отмечать решение на координатной пря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дробно-рациональных неравенств, нахождение области определения функции, содержащей ирр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самопровер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робно-рациональные неравенства методом интервалов, применять правила равносильного преобразования неравенств, передавать информацию сжато, полно, выбо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8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 по всем темам курса алгебры з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выполнение контрольных за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и систематизировать знания по основным темам курса алгебры 8 класса, осуществлять самоанализ и  самоконтроль, конструировать речевые высказывания с использованием алгебраиче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 по всем темам курса алгебры з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и систематизировать знания по основным темам курса алгебры 8 класса, осуществлять самоанализ и  самоконтроль, конструировать речевые высказывания с использованием алгебраиче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 по всем темам курса алгебры з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и систематизировать знания по основным темам курса алгебры 8 класса, осуществлять самоанализ и  самоконтроль, конструировать речевые высказывания с использованием алгебраиче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 по всем темам курса алгебры з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и систематизировать знания по основным темам курса алгебры 8 класса, осуществлять самоанализ и  самоконтроль, конструировать речевые высказывания с использованием алгебраиче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ащение процесса обучения алгебре обеспечивается библиотечным фондом, печатными пособиями, а также информационно-коммуникативными средствами, экранно-звуковыми пособиями, техническими средствами обучения, учебно-практическим оборудованием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редства:</w:t>
      </w:r>
    </w:p>
    <w:p>
      <w:pPr>
        <w:pStyle w:val="Style16"/>
        <w:ind w:left="765" w:hanging="0"/>
        <w:jc w:val="both"/>
        <w:rPr/>
      </w:pPr>
      <w:r>
        <w:rPr>
          <w:bCs/>
          <w:sz w:val="28"/>
          <w:szCs w:val="28"/>
        </w:rPr>
        <w:t>- коллекция медиаресурсов, электронные базы данных, Интернет - ресурсы: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amg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avch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6"/>
        <w:ind w:left="7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5">
        <w:r>
          <w:rPr>
            <w:rStyle w:val="InternetLink"/>
            <w:iCs/>
            <w:sz w:val="28"/>
            <w:szCs w:val="28"/>
          </w:rPr>
          <w:t>http://karmanform.ucoz.ru</w:t>
        </w:r>
      </w:hyperlink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практическое и учебно-лабораторное оборудование: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с координатной сеткой;</w:t>
      </w:r>
    </w:p>
    <w:p>
      <w:pPr>
        <w:pStyle w:val="Style16"/>
        <w:ind w:left="765" w:hanging="0"/>
        <w:jc w:val="both"/>
        <w:rPr/>
      </w:pPr>
      <w:r>
        <w:rPr>
          <w:bCs/>
          <w:sz w:val="28"/>
          <w:szCs w:val="28"/>
        </w:rPr>
        <w:t>- комплект чертежных инструментов: линейка, транспортир, угольник, циркул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пособия: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 по математике;</w:t>
      </w:r>
    </w:p>
    <w:p>
      <w:pPr>
        <w:pStyle w:val="Style16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треты выдающихся деятелей математик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</w:t>
      </w:r>
    </w:p>
    <w:p>
      <w:pPr>
        <w:pStyle w:val="Style16"/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Ю.М. Колягин и др. «Алгебра 8».</w:t>
      </w:r>
      <w:r>
        <w:rPr>
          <w:rStyle w:val="C12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12"/>
          <w:color w:val="333333"/>
          <w:sz w:val="28"/>
          <w:szCs w:val="28"/>
        </w:rPr>
        <w:t>Учебник для общеобразовательных учреждений</w:t>
      </w:r>
      <w:r>
        <w:rPr>
          <w:sz w:val="28"/>
          <w:szCs w:val="28"/>
        </w:rPr>
        <w:t>, М., Просвещение, 2014 г</w:t>
      </w:r>
    </w:p>
    <w:p>
      <w:pPr>
        <w:pStyle w:val="Style16"/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Ю.М. Колягин и др. «Алгебра. Методические рекомендации. 8 класс» - М., «Просвещение», 2014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качева М.В., Федорова Н.Е. «Элементы статистики и вероятность». </w:t>
      </w:r>
      <w:r>
        <w:rPr>
          <w:sz w:val="28"/>
          <w:szCs w:val="28"/>
        </w:rPr>
        <w:t>М.,: Просвещение, 2007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алгеб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и упорядочивать рациональ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и развить представления о натуральных чис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начальные представления о множестве действитель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понятием квадратного корня, применять его в вычис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ЕНИЯ, ПРИБЛИЖЕНИЯ,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основные виды рациональных уравнений с одной переменной, системы уравнений с двумя перем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уравнение, как важнейшую математическую модель для описания и изучения реальных ситуаций, решать текстовые задачи алгебраическим мет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ть специальными приемами решения уравнений и систем уравнений; уверенно применять аппарат уравнений для решений разнообразных задач из математики, смежных предметов,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ВЕН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линейные неравенства с одной переменной и их системы; решать квадратные неравенства с опорой на графические представления и используя метод интерв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аппарат неравенств для решения задач из различных разделов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ным приемам доказательства неравенств, уверенно применять аппарат неравенств для решения разнообразных математических задач и задач из смежный предметов,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графические представления  для исследования неравенств, систем неравенств, содержащих буквенные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ЧИСЛОВ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графики квадратичной функции, исследовать ее свойства на основе изучения поведения её граф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функциональные представления и свойства функций для решения математических задач из различных разделов курса.</w:t>
      </w:r>
      <w:r>
        <w:br w:type="page"/>
      </w:r>
    </w:p>
    <w:p>
      <w:pPr>
        <w:pStyle w:val="Normal"/>
        <w:shd w:fill="FFFFFF" w:val="clear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ктическая полезность 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ься выполнять расчеты, находить в справочниках нужные 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много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базовой математической подготовки невозможно стать образованным человеком. В школе математика служит опорным предметом для изучения смежных дисциплин. 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, и матема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символические, графические)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C12">
    <w:name w:val="c1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firstLine="52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amgia.ru/" TargetMode="External"/><Relationship Id="rId4" Type="http://schemas.openxmlformats.org/officeDocument/2006/relationships/hyperlink" Target="http://le-savchen.ucoz.ru/" TargetMode="External"/><Relationship Id="rId5" Type="http://schemas.openxmlformats.org/officeDocument/2006/relationships/hyperlink" Target="http://karmanform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3:00Z</dcterms:created>
  <dc:creator>Наталия</dc:creator>
  <dc:description/>
  <cp:keywords/>
  <dc:language>en-US</dc:language>
  <cp:lastModifiedBy>1</cp:lastModifiedBy>
  <cp:lastPrinted>2015-09-28T00:03:00Z</cp:lastPrinted>
  <dcterms:modified xsi:type="dcterms:W3CDTF">2016-01-13T05:51:00Z</dcterms:modified>
  <cp:revision>4</cp:revision>
  <dc:subject/>
  <dc:title/>
</cp:coreProperties>
</file>