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drawing>
          <wp:inline distT="0" distB="0" distL="0" distR="0">
            <wp:extent cx="620966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center"/>
        <w:rPr/>
      </w:pPr>
      <w:r>
        <w:rPr>
          <w:rStyle w:val="Emphasis"/>
          <w:b/>
          <w:i w:val="false"/>
          <w:sz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284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едмет «Физическая культура» входит в предметную область «Физическая культура» и является основой физического воспитания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бочая программа по предмету «Физическая культура» составлена на основе федерального компонента государственного образовательного стандарта, авторской программы для общеобразовательных учреждений «Комплексная программа физического воспитания учащихся 1-11 классы» авторы Лях В.И., Зданевич А.А. М. «Просвещение» 2005 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бочая программа по  физической культуре составлена с учетом нормативных документов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риказ Министерства 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исьмо Департамента государственной политики в образовании Министерства образования и науки РФ от 7 июля 2005 г. № 03-1263 «О примерных программах по учебным предметам федерального базисного учебного плана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риказ Министерства образования и науки России от 16.07.2002 г. № 27/15/227/166/19 «О совершенствовании процесса физического воспитания в общеобразовательных учреждений Российской Федерации, в котором рекомендовано ввести третий, дополнительный час физической культуры в I-XI классах общеобразовательных учреждений за счет часов регионального школьного компонента Базисного учебного плана;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 Федеральным законом от 4 декабря 2007 г. № 329-ФЗ «О физической культуре и спорте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риказ Минобрнауки от  03.06.08 г № 164 «О внесении изменений в федеральный компонент государственных образовательных стандартов начального, общего и среднего (полного) обще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76"/>
        <w:ind w:left="0" w:firstLine="709"/>
        <w:rPr/>
      </w:pPr>
      <w:r>
        <w:rPr>
          <w:rStyle w:val="FontStyle18"/>
          <w:sz w:val="28"/>
          <w:szCs w:val="28"/>
        </w:rPr>
        <w:t>Указ Президента Российской Федерации «О Всероссийском физкультурно-спортивном комплексе ГТО» №172 от 24.03.2014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 программа по физической культуре разработана  с учетом трехчасовой недельной нагрузки по предмету «Физическая культура» и </w:t>
      </w:r>
      <w:r>
        <w:rPr>
          <w:b/>
          <w:i/>
          <w:sz w:val="28"/>
          <w:szCs w:val="28"/>
        </w:rPr>
        <w:t>составляет 105 часов /35 недель/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</w:rPr>
        <w:t xml:space="preserve">Целью физического воспитания в школе является </w:t>
      </w:r>
      <w:r>
        <w:rPr>
          <w:sz w:val="28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</w:rPr>
        <w:t xml:space="preserve">Достижение цели физического воспитания обеспечивается решением следующих </w:t>
      </w:r>
      <w:r>
        <w:rPr>
          <w:b/>
          <w:sz w:val="28"/>
        </w:rPr>
        <w:t>задач</w:t>
      </w:r>
      <w:r>
        <w:rPr>
          <w:sz w:val="28"/>
        </w:rPr>
        <w:t>, направленных н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укрепление здоровья, содействие гармоническому физическому развит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обучение жизненно важным двигательным умениям и навыка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развитие двигательных (кондиционных и координационных) способ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риобретение необходимых знаний в области физической культуры и спор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</w:rPr>
        <w:t xml:space="preserve">Содержание программного материала состоит из двух  основных частей: </w:t>
      </w:r>
      <w:r>
        <w:rPr>
          <w:b/>
          <w:i/>
          <w:sz w:val="28"/>
        </w:rPr>
        <w:t>базовой</w:t>
      </w:r>
      <w:r>
        <w:rPr>
          <w:i/>
          <w:sz w:val="28"/>
        </w:rPr>
        <w:t xml:space="preserve"> и </w:t>
      </w:r>
      <w:r>
        <w:rPr>
          <w:b/>
          <w:i/>
          <w:sz w:val="28"/>
        </w:rPr>
        <w:t>вариативной</w:t>
      </w:r>
      <w:r>
        <w:rPr>
          <w:sz w:val="28"/>
        </w:rPr>
        <w:t xml:space="preserve"> (дифференцированной). Освоение базовых основ физической культуры объективно необходимо и обязательно для каждого обучающего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</w:t>
      </w:r>
    </w:p>
    <w:p>
      <w:pPr>
        <w:pStyle w:val="Style15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Базовый</w:t>
      </w:r>
      <w:r>
        <w:rPr>
          <w:sz w:val="28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обучающего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i/>
          <w:sz w:val="28"/>
        </w:rPr>
        <w:t>Вариативная</w:t>
      </w:r>
      <w:r>
        <w:rPr>
          <w:sz w:val="28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15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>Задачи физического воспитания обучающихся 8-9 классов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</w:rPr>
        <w:t>Решение задач физического воспитания обучающихся направлено на: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содействие гармоничному физическому развитию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закрепление навыков правильной осанки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развитие устойчивости организма к неблагоприятным условиям внешней среды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воспитание ценностных ориентаций на здоровый образ жизни и привычки соблюдения личной гигиены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обучение основам базовых видов двигательных действий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формирование основ знаний о личной гигиене и  влиянии занятий физическими упражнениями на основные системы организма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развитие волевых и нравственных качеств, выработку представлений о физической культуре личности и приёмах самоконтроля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формирование адекватной оценки собственных физических возможностей;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</w:rPr>
        <w:t>- воспитание инициативности, самостоятельности, взаимопомощи, дисциплинированности, чувства ответственности и 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программного материала в учебных часах по разделам и темам физической культуры при 3-х часовом обучен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</w:rPr>
      </w:pPr>
      <w:r>
        <w:rPr>
          <w:b/>
          <w:sz w:val="28"/>
        </w:rPr>
      </w:r>
    </w:p>
    <w:tbl>
      <w:tblPr>
        <w:tblW w:w="98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1"/>
        <w:gridCol w:w="3744"/>
      </w:tblGrid>
      <w:tr>
        <w:trPr>
          <w:trHeight w:val="1108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Разделы программы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9 класс</w:t>
            </w:r>
          </w:p>
        </w:tc>
      </w:tr>
      <w:tr>
        <w:trPr>
          <w:trHeight w:val="238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Базовая часть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6</w:t>
            </w:r>
          </w:p>
        </w:tc>
      </w:tr>
      <w:tr>
        <w:trPr>
          <w:trHeight w:val="328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Основы знаний о физической культуре и инструктаж по технике безопасности  на уроках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В процессе урока и в начале каждого вида программы /спорта/</w:t>
            </w:r>
          </w:p>
        </w:tc>
      </w:tr>
      <w:tr>
        <w:trPr>
          <w:trHeight w:val="276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Легкая атлетик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Спортивные игр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Баскетбо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Волейбол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Гимнастика с элементами акробатик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Лыжная подготовк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Вариативная часть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Баскетбо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Волейбол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Развитие физических качеств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В процессе уроков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Всег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105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СОДЕРЖАНИЕ УЧЕБНОЙ ПРОГРАММЫ – 9 КЛАСС</w:t>
      </w:r>
    </w:p>
    <w:p>
      <w:pPr>
        <w:pStyle w:val="Normal"/>
        <w:shd w:fill="FFFFFF" w:val="clear"/>
        <w:autoSpaceDE w:val="false"/>
        <w:ind w:left="720" w:hanging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азовая часть – 96 часов: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</w:rPr>
        <w:t>Основы знаний по физической культуре – в процессе уроков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. Основные движения и комплексы, учитывая  возрастно-половые особенности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2. Опорно-двигательный аппарат и мышечная система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3. Основы обучения и самообучения двигательным действиям, их роль в развитии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4. Этапы развития ФК в России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5. Роль психических процессов в обучении двигательным действиям и движениям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6. Решение задач игровой и соревновательной деятельности с помощью двигательных действий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7. Повышение учебно-трудовой активности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8. Основы истории Олимпийского движения, отечественного спорта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9. Техника безопасности на уроках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10. Значение нервной системы в управлении движениями и регуляции систем дыхания, кровообращения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1. Предупреждение травматизма и оказание пассивной помощи при травмах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2. Физическая культура её значение, формирование здорового образа жизни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3. Способы самоконтроля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4. Оздоровительные системы ФВ и спортивная подготовка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5. Олимпийские игры древности и современности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6. Защитные свойства организма и их профилактика средствами физкультуры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7. Планирование и контроль индивидуальных физических нагрузок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8. </w:t>
      </w:r>
      <w:r>
        <w:rPr>
          <w:sz w:val="28"/>
          <w:szCs w:val="28"/>
          <w:lang w:val="en-US" w:eastAsia="en-US"/>
        </w:rPr>
        <w:t>История создания и развития ГТО /БГТО/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9. Физическая культура и ее значение в формировании ЗОЖ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  <w:szCs w:val="28"/>
        </w:rPr>
        <w:t>20. Достижения спортсменов на олимпийских играх (отечественных и зарубежных).</w:t>
      </w:r>
    </w:p>
    <w:p>
      <w:pPr>
        <w:pStyle w:val="Style15"/>
        <w:ind w:firstLine="708"/>
        <w:jc w:val="both"/>
        <w:rPr/>
      </w:pPr>
      <w:r>
        <w:rPr>
          <w:rStyle w:val="Emphasis"/>
        </w:rPr>
        <w:t>Примечание:</w:t>
      </w:r>
      <w:r>
        <w:rPr>
          <w:rStyle w:val="Emphasis"/>
          <w:i w:val="false"/>
        </w:rPr>
        <w:t xml:space="preserve"> знакомство с содержанием теоретического материала осуществляется с помощью рефератов и сообщений обучающихся.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Легкая атлетика - 30 часов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. Низкий старт до 30 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2. Бег с ускорением от 40 до 80 м, бег с изменением скорости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  <w:sz w:val="28"/>
          <w:szCs w:val="28"/>
        </w:rPr>
        <w:t>3. Бег на результат 60 м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  <w:sz w:val="28"/>
          <w:szCs w:val="28"/>
        </w:rPr>
        <w:t>4. Бег в равномерном темпе до 15 мин (дев), 20 мин (мал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  <w:sz w:val="28"/>
          <w:szCs w:val="28"/>
        </w:rPr>
        <w:t>5. Бег на 1000 м, 2000 м (м, д), 400/800 д (м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  <w:sz w:val="28"/>
          <w:szCs w:val="28"/>
        </w:rPr>
        <w:t>6. Прыжки в длину с места и с разбег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  <w:sz w:val="28"/>
          <w:szCs w:val="28"/>
        </w:rPr>
        <w:t>7. Прыжки в высоту с разбега способом «перешагивание»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  <w:sz w:val="28"/>
          <w:szCs w:val="28"/>
        </w:rPr>
        <w:t>8. Метание малого мяча на дальность весом 150 г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  <w:sz w:val="28"/>
          <w:szCs w:val="28"/>
        </w:rPr>
        <w:t>9. Упражнения с мячами  весом 1кг,3кг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  <w:sz w:val="28"/>
          <w:szCs w:val="28"/>
        </w:rPr>
        <w:t>10. Эстафетный бег.</w:t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540" w:hanging="5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540" w:hanging="5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540" w:hanging="5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540" w:hanging="540"/>
        <w:jc w:val="center"/>
        <w:rPr/>
      </w:pPr>
      <w:r>
        <w:rPr>
          <w:rStyle w:val="Emphasis"/>
          <w:b/>
          <w:i w:val="false"/>
          <w:sz w:val="28"/>
          <w:szCs w:val="28"/>
        </w:rPr>
        <w:t>Баскетбол 20 ч.  (базовая часть – 16 ч, вариативная – 4 ч.)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b/>
          <w:sz w:val="28"/>
          <w:szCs w:val="28"/>
        </w:rPr>
        <w:t>Упражнения без мяча:</w:t>
      </w:r>
    </w:p>
    <w:p>
      <w:pPr>
        <w:pStyle w:val="Normal"/>
        <w:ind w:left="540" w:hanging="540"/>
        <w:jc w:val="both"/>
        <w:rPr/>
      </w:pPr>
      <w:r>
        <w:rPr>
          <w:rStyle w:val="Emphasis"/>
          <w:i w:val="false"/>
          <w:sz w:val="28"/>
          <w:szCs w:val="28"/>
        </w:rPr>
        <w:t>- Стойки игрока, перемещение в стойке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sz w:val="28"/>
          <w:szCs w:val="28"/>
        </w:rPr>
        <w:t>Упражнения с мяч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Ловля и передача мяча двумя руками от груд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Ловля и передача мяча одной рукой от плеча в дви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Ведение с пассивным сопротивлением защи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Броски одной и двумя руками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ерехват мя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Комбинации из освоенных элементов: ловля, передача, ведение, брос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sz w:val="28"/>
          <w:szCs w:val="28"/>
        </w:rPr>
        <w:t>Тактические действия:</w:t>
      </w:r>
    </w:p>
    <w:p>
      <w:pPr>
        <w:pStyle w:val="Normal"/>
        <w:shd w:fill="FFFFFF" w:val="clear"/>
        <w:autoSpaceDE w:val="false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Тактика свободного напа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озиционное напа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Личная защ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Нападение быстрым проры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Взаимодействие двух игро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Игра по правилам баскетб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Игры и игровые задания по упрощенным правилам мини-баскетбола (3х2), (3х3)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Emphasis"/>
          <w:b/>
          <w:i w:val="false"/>
          <w:sz w:val="28"/>
          <w:szCs w:val="28"/>
        </w:rPr>
        <w:t>Волейбол  12 ч.  (базовая часть – 16ч., вариативная часть – 4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sz w:val="28"/>
          <w:szCs w:val="28"/>
        </w:rPr>
        <w:t>Упражнения без мя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Техника передвижений, остановок, поворотов, стое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sz w:val="28"/>
          <w:szCs w:val="28"/>
        </w:rPr>
        <w:t xml:space="preserve">Упражнения с мячом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Передача мяча сверху двумя рук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ередача мяча над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Отбивания мяча кулаком ч/з сет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рямая нижняя подача мяча через сетку (расстояние 3-6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Прямой нападающий уда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Прием пода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sz w:val="28"/>
          <w:szCs w:val="28"/>
        </w:rPr>
        <w:t>Тактические действ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Игры и игровые задания с ограниченным числом игроков и по упрощенным правилам пионербола и волейбола (2:2), (2: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Комбинации из освоенных элементов: прием, передача, уда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Игра по правилам волейбола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</w:t>
      </w:r>
      <w:r>
        <w:rPr>
          <w:rStyle w:val="Emphasis"/>
          <w:b/>
          <w:i w:val="false"/>
          <w:sz w:val="28"/>
          <w:szCs w:val="28"/>
        </w:rPr>
        <w:t>Гимнастика с элементами акробатики 17 ч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 xml:space="preserve">Строевые упражнения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Освоение строевых упражнений.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Строевой шаг, размыкание и смыкание на мест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Обще развивающие упражнения без предмет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Обще развивающие упражнения с предме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sz w:val="28"/>
          <w:szCs w:val="28"/>
        </w:rPr>
        <w:t>Висы и упор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льчики: подъем махом  назад в сед ноги вроз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Девочки: вис лежа на нижней жерди, сед боком на нижней жерди, соск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Мальчики: Прыжок согнув ноги через гимнастического коз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Девочки: Прыжок боком через гимнастического коня с поворотом на 90</w:t>
      </w:r>
      <w:r>
        <w:rPr>
          <w:rStyle w:val="Emphasis"/>
          <w:i w:val="false"/>
          <w:sz w:val="28"/>
          <w:szCs w:val="28"/>
          <w:vertAlign w:val="superscript"/>
        </w:rPr>
        <w:t xml:space="preserve">0 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одтягивании на высокой (м) и низкой перекладине (де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Отжимание от пола и гимнастической скамей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sz w:val="28"/>
          <w:szCs w:val="28"/>
        </w:rPr>
        <w:t xml:space="preserve">Акробатические упражн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Кувырок вперед и наза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Длинный кувыр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Стойка на голове и рука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увырок назад в упор, стоя ноги врозь (м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ост и поворот в упор, стоя на одном колене (дев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амостоятельное сопоставление простейших комбинаций упражнен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ВАРИАТИВНАЯ ЧАСТЬ – 8 часов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 Баскетбол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 Волейбо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 выборе материала вариативной части  предпочтение имеют игровые виды спорта: баскетбол, волейбол, которые имеют большое значение для учащихся с учетом их интересов и склонностей. Вариативную часть определяет учитель по согласованию с дирекцией ОУ и с учётом материально-технической базы школы.   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sz w:val="28"/>
          <w:u w:val="single"/>
        </w:rPr>
        <w:t>4. ТРЕБОВАНИЯ К УРОВНЮ ПОДГОТОВКИ ОБУЧАЮЩИХСЯ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sz w:val="28"/>
          <w:u w:val="single"/>
        </w:rPr>
      </w:pPr>
      <w:r>
        <w:rPr>
          <w:rStyle w:val="Emphasis"/>
          <w:b/>
          <w:i w:val="false"/>
          <w:sz w:val="28"/>
          <w:u w:val="single"/>
        </w:rPr>
        <w:t>9 КЛАССОВ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sz w:val="28"/>
        </w:rPr>
        <w:t>В результате освоения основного минимума содержания учебного предмета «Физическая культура» обучающиеся по окончании основной школы должны:</w:t>
      </w:r>
    </w:p>
    <w:p>
      <w:pPr>
        <w:pStyle w:val="Normal"/>
        <w:shd w:fill="FFFFFF" w:val="clear"/>
        <w:ind w:right="154" w:hanging="0"/>
        <w:rPr>
          <w:b/>
          <w:b/>
          <w:sz w:val="28"/>
        </w:rPr>
      </w:pPr>
      <w:r>
        <w:rPr>
          <w:rStyle w:val="Emphasis"/>
          <w:b/>
          <w:i w:val="false"/>
          <w:sz w:val="28"/>
        </w:rPr>
        <w:t>Знать:</w:t>
      </w:r>
      <w:r>
        <w:rPr>
          <w:sz w:val="28"/>
          <w:lang w:val="en-US" w:eastAsia="en-US"/>
        </w:rPr>
        <w:t xml:space="preserve"> 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основы истории развития физической культуры в России (в СССР);</w:t>
      </w:r>
    </w:p>
    <w:p>
      <w:pPr>
        <w:pStyle w:val="Style15"/>
        <w:jc w:val="both"/>
        <w:rPr/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история создания и развития ВФСК ГТО /БГТО/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собенности развития избранного вида спорта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психофункциональные особенности собственного организма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5"/>
        <w:jc w:val="both"/>
        <w:rPr/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15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Уметь:</w:t>
      </w:r>
    </w:p>
    <w:p>
      <w:pPr>
        <w:pStyle w:val="Style15"/>
        <w:jc w:val="both"/>
        <w:rPr/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 xml:space="preserve">применять комплексы и задания для самостоятельных занятий, направленных на подготовку к сдаче норм ВФСК ГТО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Демонстрировать:</w:t>
      </w:r>
    </w:p>
    <w:p>
      <w:pPr>
        <w:pStyle w:val="Style1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751"/>
        <w:gridCol w:w="1559"/>
        <w:gridCol w:w="1647"/>
      </w:tblGrid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Физические способ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Физические</w:t>
            </w:r>
          </w:p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льч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коростны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Бег 60 м с высокого старта с опорой на руку, 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иловы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Лазанье по канату на</w:t>
            </w:r>
          </w:p>
          <w:p>
            <w:pPr>
              <w:pStyle w:val="Style15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расстояние 6 м, с </w:t>
            </w:r>
          </w:p>
          <w:p>
            <w:pPr>
              <w:pStyle w:val="Style15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ыжок в длину с места, см</w:t>
            </w:r>
          </w:p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</w:t>
            </w:r>
          </w:p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0</w:t>
            </w:r>
          </w:p>
          <w:p>
            <w:pPr>
              <w:pStyle w:val="Style15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—</w:t>
            </w:r>
          </w:p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5</w:t>
            </w:r>
          </w:p>
          <w:p>
            <w:pPr>
              <w:pStyle w:val="Style15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ыносли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оссовый бег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 мин 50 с</w:t>
            </w:r>
          </w:p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 мин 20 с</w:t>
            </w:r>
          </w:p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Координац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оследовательное выполнение пяти кувырков, сек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lang w:val="en-US" w:eastAsia="en-US"/>
              </w:rPr>
              <w:t>Бросок малого мяча в стандартную мишень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0</w:t>
            </w:r>
          </w:p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4,0</w:t>
            </w:r>
          </w:p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0</w:t>
            </w:r>
          </w:p>
        </w:tc>
      </w:tr>
    </w:tbl>
    <w:p>
      <w:pPr>
        <w:pStyle w:val="Normal"/>
        <w:shd w:fill="FFFFFF" w:val="clear"/>
        <w:rPr>
          <w:rStyle w:val="Emphasis"/>
          <w:i w:val="false"/>
          <w:i w:val="false"/>
          <w:sz w:val="32"/>
          <w:szCs w:val="28"/>
        </w:rPr>
      </w:pPr>
      <w:r>
        <w:rPr/>
      </w:r>
    </w:p>
    <w:p>
      <w:pPr>
        <w:pStyle w:val="Style15"/>
        <w:ind w:left="70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Двигательные умения, навыки и способности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lang w:val="en-US" w:eastAsia="en-US"/>
        </w:rPr>
        <w:t>В циклических и ациклических локомоциях:</w:t>
      </w:r>
      <w:r>
        <w:rPr>
          <w:i/>
          <w:sz w:val="28"/>
          <w:lang w:val="en-US" w:eastAsia="en-US"/>
        </w:rPr>
        <w:t xml:space="preserve"> 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пробегать с максимальной скоростью 60 м из положения низкого старта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 xml:space="preserve">в ранномерном темпе бежать до 20 мин (мальчики) и до 15 мин (девочки); 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после быстрого разбега с 9—13 шагов совершать прыжок в длину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выполнять с 9—13 шагов разбега прыжок в высоту способом «перешагивание».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выполнять беговые, прыжковые и общеразвивающие  упражнения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lang w:val="en-US" w:eastAsia="en-US"/>
        </w:rPr>
        <w:t>В метаниях на дальность и на меткость</w:t>
      </w:r>
      <w:r>
        <w:rPr>
          <w:i/>
          <w:sz w:val="28"/>
          <w:lang w:val="en-US" w:eastAsia="en-US"/>
        </w:rPr>
        <w:t>: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 xml:space="preserve"> метать малый мяч и мяч 150 г с места и с разбега (10—12 м) с использованием четьгрехшажного варианта бросковых шагов с соблюдением ритма; 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 xml:space="preserve">метать малый мяч и мяч 150 г с места и с трех шагов разбега в горизонтальную и вертикальную цели с 10—15 м, 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метать малый мяч и мяч 150 г с места по медленно и быстро движущейся цели с 10—12 м.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выполнять общеразвивающие упражнения  и упражнения метантеля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lang w:val="en-US" w:eastAsia="en-US"/>
        </w:rPr>
        <w:t>В гимнастическах и акробатическах упражнениях</w:t>
      </w:r>
      <w:r>
        <w:rPr>
          <w:i/>
          <w:sz w:val="28"/>
          <w:lang w:val="en-US" w:eastAsia="en-US"/>
        </w:rPr>
        <w:t xml:space="preserve">:  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en-US" w:eastAsia="en-US"/>
        </w:rPr>
        <w:t>-</w:t>
        <w:tab/>
        <w:t>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выполнять комбинацию движений с одним из предметов (мяч,палка,скакалка,обруч)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уметь выполнять опорные прыжки через гимнастического коня и козла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lang w:val="en-US" w:eastAsia="en-US"/>
        </w:rPr>
        <w:t>В спортивных играх</w:t>
      </w:r>
      <w:r>
        <w:rPr>
          <w:i/>
          <w:sz w:val="28"/>
          <w:lang w:val="en-US" w:eastAsia="en-US"/>
        </w:rPr>
        <w:t>:</w:t>
      </w:r>
      <w:r>
        <w:rPr>
          <w:sz w:val="28"/>
          <w:lang w:val="en-US" w:eastAsia="en-US"/>
        </w:rPr>
        <w:t xml:space="preserve"> знать правила игры и играть в одну из спортивных игр (по упрощенным правилам).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lang w:val="en-US" w:eastAsia="en-US"/>
        </w:rPr>
        <w:t>Физическая подготовленность</w:t>
      </w:r>
      <w:r>
        <w:rPr>
          <w:sz w:val="28"/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обучающихся.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lang w:val="en-US" w:eastAsia="en-US"/>
        </w:rPr>
        <w:t>Способы физкультурно-оздоровительной деятельности</w:t>
      </w:r>
      <w:r>
        <w:rPr>
          <w:sz w:val="28"/>
          <w:lang w:val="en-US" w:eastAsia="en-US"/>
        </w:rPr>
        <w:t>: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самостоятельно выполнять упражнения на развитие быстроты, координации, выносливости, силы, гибкости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соблюдать правила самоконтроля и безопасности во время выполнения упражнений;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применять комплексы упражнений направленные на подготовку обучающихся к сдаче норм ВФСК ГТО и оздоровительные формы занятий в режиме учебного дня и учебной недели, рекомендуемые Положением ВФСК ГТО.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lang w:val="en-US" w:eastAsia="en-US"/>
        </w:rPr>
        <w:t>Способы спортивной деятельности</w:t>
      </w:r>
      <w:r>
        <w:rPr>
          <w:sz w:val="28"/>
          <w:lang w:val="en-US" w:eastAsia="en-US"/>
        </w:rPr>
        <w:t xml:space="preserve">: </w:t>
      </w:r>
    </w:p>
    <w:p>
      <w:pPr>
        <w:pStyle w:val="Style15"/>
        <w:jc w:val="both"/>
        <w:rPr/>
      </w:pPr>
      <w:r>
        <w:rPr>
          <w:sz w:val="28"/>
          <w:lang w:val="en-US" w:eastAsia="en-US"/>
        </w:rPr>
        <w:t>-</w:t>
        <w:tab/>
        <w:t>участвовать в соревнованиях по легкоатлетическому четырехборью:</w:t>
      </w:r>
    </w:p>
    <w:p>
      <w:pPr>
        <w:pStyle w:val="Style15"/>
        <w:jc w:val="both"/>
        <w:rPr/>
      </w:pPr>
      <w:r>
        <w:rPr>
          <w:sz w:val="28"/>
          <w:lang w:val="en-US" w:eastAsia="en-US"/>
        </w:rPr>
        <w:t xml:space="preserve">бег 60 м, прыжок в длину или в высоту с разбега, метание, бег на выносливость; 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  <w:tab/>
        <w:t>участвовать в соревнованиях по одному из видов спорта.</w:t>
      </w:r>
    </w:p>
    <w:p>
      <w:pPr>
        <w:pStyle w:val="Style15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lang w:val="en-US" w:eastAsia="en-US"/>
        </w:rPr>
        <w:t>Правила поведения на занятиях физическими упражнениями</w:t>
      </w:r>
      <w:r>
        <w:rPr>
          <w:sz w:val="28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424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5.</w:t>
      </w:r>
      <w:r>
        <w:rPr>
          <w:b/>
          <w:bCs/>
          <w:i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Литература для обучающихся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1. </w:t>
      </w:r>
      <w:r>
        <w:rPr>
          <w:iCs/>
          <w:color w:val="000000"/>
          <w:spacing w:val="3"/>
          <w:sz w:val="28"/>
          <w:szCs w:val="28"/>
        </w:rPr>
        <w:t>Лях В. И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Физическая культура:</w:t>
      </w:r>
      <w:r>
        <w:rPr>
          <w:color w:val="000000"/>
          <w:spacing w:val="3"/>
          <w:sz w:val="28"/>
          <w:szCs w:val="28"/>
        </w:rPr>
        <w:t xml:space="preserve"> учеб. для учащихся </w:t>
      </w:r>
      <w:r>
        <w:rPr>
          <w:color w:val="000000"/>
          <w:spacing w:val="7"/>
          <w:sz w:val="28"/>
          <w:szCs w:val="28"/>
        </w:rPr>
        <w:t>/В. И. Лях.- М., 2006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2. </w:t>
      </w:r>
      <w:r>
        <w:rPr>
          <w:iCs/>
          <w:color w:val="000000"/>
          <w:spacing w:val="1"/>
          <w:sz w:val="28"/>
          <w:szCs w:val="28"/>
        </w:rPr>
        <w:t xml:space="preserve">А.П. Матвеев </w:t>
      </w:r>
      <w:r>
        <w:rPr>
          <w:i/>
          <w:iCs/>
          <w:color w:val="000000"/>
          <w:spacing w:val="1"/>
          <w:sz w:val="28"/>
          <w:szCs w:val="28"/>
        </w:rPr>
        <w:t xml:space="preserve">Физическая культура 8-9 класс: </w:t>
      </w:r>
      <w:r>
        <w:rPr>
          <w:iCs/>
          <w:color w:val="000000"/>
          <w:spacing w:val="1"/>
          <w:sz w:val="28"/>
          <w:szCs w:val="28"/>
        </w:rPr>
        <w:t>учебник для ОУ – М: «Просвещение» 2010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i/>
          <w:color w:val="000000"/>
          <w:spacing w:val="-2"/>
          <w:sz w:val="28"/>
          <w:szCs w:val="28"/>
        </w:rPr>
        <w:t>Твой олимпийский учебник:</w:t>
      </w:r>
      <w:r>
        <w:rPr>
          <w:color w:val="000000"/>
          <w:spacing w:val="-2"/>
          <w:sz w:val="28"/>
          <w:szCs w:val="28"/>
        </w:rPr>
        <w:t xml:space="preserve"> учеб. пособие для учрежде</w:t>
      </w:r>
      <w:r>
        <w:rPr>
          <w:color w:val="000000"/>
          <w:spacing w:val="1"/>
          <w:sz w:val="28"/>
          <w:szCs w:val="28"/>
        </w:rPr>
        <w:t>ний образования России / В. С. Родниченко и др.— М., 2003.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spacing w:lineRule="auto" w:line="276" w:before="0" w:after="24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i/>
          <w:sz w:val="28"/>
          <w:szCs w:val="28"/>
        </w:rPr>
        <w:t>Олимпийские игры</w:t>
      </w:r>
      <w:r>
        <w:rPr>
          <w:sz w:val="28"/>
          <w:szCs w:val="28"/>
        </w:rPr>
        <w:t>: познавательно-игровая деятельность 1-11 классов /Н.В. Барминова …/ Волгоград: Учитель, 2013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ителя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рограммы общеобразовательных учреждений. «</w:t>
      </w:r>
      <w:r>
        <w:rPr>
          <w:sz w:val="28"/>
          <w:szCs w:val="28"/>
        </w:rPr>
        <w:t xml:space="preserve">Комплексная программа физического воспитания учащихся 1-11 классов»; М. «Просвещение»  2010г.,  авторы В.И. Лях, А.А. </w:t>
      </w:r>
      <w:r>
        <w:rPr>
          <w:spacing w:val="-6"/>
          <w:sz w:val="28"/>
          <w:szCs w:val="28"/>
        </w:rPr>
        <w:t>Зданевич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ая программа физического воспитания учащихся 1-11 классов/ М.: «Просвещение» 2006 г.</w:t>
      </w:r>
    </w:p>
    <w:p>
      <w:pPr>
        <w:pStyle w:val="Style15"/>
        <w:spacing w:lineRule="auto" w:line="276" w:before="240" w:after="0"/>
        <w:jc w:val="both"/>
        <w:rPr>
          <w:rStyle w:val="Emphasis"/>
          <w:i w:val="false"/>
          <w:i w:val="false"/>
          <w:sz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</w:rPr>
        <w:t>Физическая культура. Учебник для 8-9 классов – М.: изд. «Просвещение» 2012 г. Лях В.И., Зданевич А.А.</w:t>
      </w:r>
    </w:p>
    <w:p>
      <w:pPr>
        <w:pStyle w:val="Normal"/>
        <w:spacing w:before="240" w:after="0"/>
        <w:jc w:val="both"/>
        <w:rPr>
          <w:spacing w:val="-2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Методика обучения основным видам движений на уроках физической культуры в школе. – М.: Гуманит.  изд. центр ВЛАДОС, 2003. – 176 с.  Авторы Кузнецов В.С., Колодницкий  Г. А.</w:t>
      </w:r>
    </w:p>
    <w:p>
      <w:pPr>
        <w:pStyle w:val="Normal"/>
        <w:spacing w:before="240" w:after="0"/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Демонстрационный материал: </w:t>
      </w:r>
      <w:r>
        <w:rPr>
          <w:sz w:val="28"/>
        </w:rPr>
        <w:t>отсутствует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хнические средства: </w:t>
      </w:r>
      <w:r>
        <w:rPr>
          <w:sz w:val="28"/>
        </w:rPr>
        <w:t xml:space="preserve">отсутствует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практическое оборудование: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тенка гимнастическая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бревно гимнастическое напольное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камейки гимнастические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рекладина гимнастическая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алки гимнастические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какалки гимнастические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ручи гимнастические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аты гимнастические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рекладина навесная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ячи набивные (1 кг)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ячи малые (резиновые, теннисные)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ячи средние резиновые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ячи большие (резиновые, баскетбольные, волейбольные, футбольные)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ланка и стойки для прыжков в высоту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улетка измерительная (10 м, 50 м)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щиты с баскетбольными кольцами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тойки с баскетбольными кольцами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етка волейбольная;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нус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жный инвентарь /лыжи, ботинки, палки/;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pacing w:val="-2"/>
          <w:sz w:val="32"/>
          <w:szCs w:val="32"/>
        </w:rPr>
      </w:pPr>
      <w:r>
        <w:rPr>
          <w:sz w:val="28"/>
        </w:rPr>
        <w:t xml:space="preserve">• </w:t>
      </w:r>
      <w:r>
        <w:rPr>
          <w:sz w:val="28"/>
        </w:rPr>
        <w:t>аптечка медицинская</w:t>
      </w:r>
    </w:p>
    <w:p>
      <w:pPr>
        <w:pStyle w:val="Style15"/>
        <w:spacing w:lineRule="auto" w:line="276" w:before="0" w:after="240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u w:val="single"/>
        </w:rPr>
      </w:pPr>
      <w:r>
        <w:rPr>
          <w:rStyle w:val="Emphasis"/>
          <w:b/>
          <w:i w:val="false"/>
          <w:sz w:val="28"/>
          <w:u w:val="single"/>
        </w:rPr>
        <w:t>6. СПИСОК ЛИТЕРАТУРЫ</w:t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spacing w:lineRule="auto" w:line="276" w:before="0" w:after="240"/>
        <w:ind w:left="284" w:hanging="284"/>
        <w:jc w:val="both"/>
        <w:rPr/>
      </w:pPr>
      <w:r>
        <w:rPr>
          <w:spacing w:val="-2"/>
          <w:sz w:val="28"/>
          <w:szCs w:val="28"/>
        </w:rPr>
        <w:t xml:space="preserve">1. Методика обучения основным видам движений на уроках физической культуры в школе. – М.: Гуманит.  изд. центр ВЛАДОС, 2003. – 176 с.  Авторы Кузнецов В.С., Колодницкий  Г. А. 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spacing w:lineRule="auto" w:line="276" w:before="0" w:after="240"/>
        <w:ind w:left="284" w:hanging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 общеобразовательных учреждений. «</w:t>
      </w:r>
      <w:r>
        <w:rPr>
          <w:sz w:val="28"/>
          <w:szCs w:val="28"/>
        </w:rPr>
        <w:t xml:space="preserve">Комплексная программа физического воспитания учащихся 1-11 классов»; М. «Просвещение»  2010г.,  авторы В.И. Лях, А.А. </w:t>
      </w:r>
      <w:r>
        <w:rPr>
          <w:spacing w:val="-6"/>
          <w:sz w:val="28"/>
          <w:szCs w:val="28"/>
        </w:rPr>
        <w:t>Зданевич.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spacing w:lineRule="auto" w:line="276" w:before="0" w:after="240"/>
        <w:ind w:left="284" w:hanging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Твой олимпийский учебник: Учеб. пособие для учреждений образования России. – М.: Физкультура и спорт, 2003. – 144 с. В.С Родиченко</w:t>
      </w:r>
    </w:p>
    <w:p>
      <w:pPr>
        <w:pStyle w:val="Normal"/>
        <w:spacing w:lineRule="auto" w:line="276" w:before="0" w:after="240"/>
        <w:ind w:left="284" w:hanging="28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Физическая культура. 8-9 классы: учеб. для общеобразоват. учреждений  - М.: изд. «Просвещение», 2010. – 154с.  Автор  А.П. Матве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both"/>
        <w:rPr>
          <w:rStyle w:val="Emphasis"/>
          <w:i w:val="false"/>
          <w:i w:val="false"/>
          <w:iCs w:val="false"/>
          <w:spacing w:val="-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Формирование здорового образа жизни подростков 5-9 </w:t>
      </w:r>
      <w:r>
        <w:rPr>
          <w:spacing w:val="-1"/>
          <w:sz w:val="28"/>
          <w:szCs w:val="28"/>
        </w:rPr>
        <w:t>классы «Вентана-граф»   2005 г. Матвеев А.П., Петрова Т.В.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spacing w:lineRule="auto" w:line="276" w:before="0" w:after="240"/>
        <w:ind w:left="284" w:hanging="284"/>
        <w:jc w:val="both"/>
        <w:rPr>
          <w:rStyle w:val="Emphasis"/>
          <w:i w:val="false"/>
          <w:i w:val="false"/>
          <w:iCs w:val="false"/>
          <w:spacing w:val="-1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Emphasis"/>
          <w:i w:val="false"/>
          <w:i w:val="false"/>
          <w:iCs w:val="false"/>
          <w:spacing w:val="-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jc w:val="center"/>
        <w:rPr>
          <w:rStyle w:val="Emphasis"/>
          <w:b/>
          <w:b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b/>
          <w:i w:val="false"/>
          <w:iCs w:val="false"/>
          <w:spacing w:val="-6"/>
          <w:sz w:val="28"/>
          <w:szCs w:val="28"/>
        </w:rPr>
        <w:t>Содержание учебной программы по физической культуре 9 класс</w:t>
      </w:r>
    </w:p>
    <w:p>
      <w:pPr>
        <w:pStyle w:val="Normal"/>
        <w:shd w:fill="FFFFFF" w:val="clear"/>
        <w:ind w:firstLine="360"/>
        <w:rPr>
          <w:rStyle w:val="Emphasis"/>
          <w:b/>
          <w:b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азовая часть – 96 часов: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</w:rPr>
        <w:t>Основы знаний по физической культуре – в процессе уроков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1. Всесторонность раз</w:t>
        <w:softHyphen/>
        <w:t>вития личности; укрепление здоровья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2. Современное олимпийское и физкультурно-массовое движе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3. Спортивно-оздоровительные системы физических упражне</w:t>
        <w:softHyphen/>
        <w:t>ний в отечественной культуре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4. Понятие телосложения и характеристика его основных типов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5. Использование корригирующих упражнений для проведения самостоятельных занятий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6. Роль физической культуры и спорта в профилактике заболеваний и укреплении здоровья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7. Основы организации двигательного режима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8. Основы техники безопасности и профилактики травматизма, профилактические мероприятия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9. Способы самоконтроля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10 Достижения спортсменов на олимпийских играх (отечественных и зарубежных)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11. Способы регулирования массы тела.</w:t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spacing w:val="-6"/>
          <w:sz w:val="28"/>
          <w:szCs w:val="28"/>
        </w:rPr>
      </w:pPr>
      <w:r>
        <w:rPr>
          <w:rStyle w:val="Emphasis"/>
          <w:bCs/>
          <w:i w:val="false"/>
          <w:spacing w:val="-6"/>
          <w:sz w:val="28"/>
          <w:szCs w:val="28"/>
        </w:rPr>
        <w:t>12. Основы начальной военной физической подготовки, совер</w:t>
        <w:softHyphen/>
        <w:t>шенствование прикладных видов.</w:t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spacing w:val="-6"/>
          <w:sz w:val="28"/>
          <w:szCs w:val="28"/>
        </w:rPr>
      </w:pPr>
      <w:r>
        <w:rPr>
          <w:rStyle w:val="Emphasis"/>
          <w:bCs/>
          <w:i w:val="false"/>
          <w:spacing w:val="-6"/>
          <w:sz w:val="28"/>
          <w:szCs w:val="28"/>
        </w:rPr>
        <w:t xml:space="preserve">13. </w:t>
      </w:r>
      <w:r>
        <w:rPr>
          <w:sz w:val="28"/>
          <w:szCs w:val="28"/>
          <w:lang w:val="en-US" w:eastAsia="en-US"/>
        </w:rPr>
        <w:t>История создания и развития ГТО /БГТО/.</w:t>
      </w:r>
      <w:r>
        <w:rPr>
          <w:rStyle w:val="Emphasis"/>
          <w:bCs/>
          <w:i w:val="false"/>
          <w:spacing w:val="-6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Style w:val="Emphasis"/>
        </w:rPr>
        <w:t>Примечание:</w:t>
      </w:r>
      <w:r>
        <w:rPr>
          <w:rStyle w:val="Emphasis"/>
          <w:i w:val="false"/>
        </w:rPr>
        <w:t xml:space="preserve"> знакомство с содержанием теоретического материала осуществляется с помощью рефератов и сообщений обучающимися.</w:t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spacing w:val="-6"/>
          <w:sz w:val="28"/>
          <w:szCs w:val="28"/>
        </w:rPr>
      </w:pPr>
      <w:r>
        <w:rPr>
          <w:rStyle w:val="Emphasis"/>
          <w:bCs/>
          <w:i w:val="false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>
          <w:rStyle w:val="Emphasis"/>
          <w:b/>
          <w:b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b/>
          <w:i w:val="false"/>
          <w:iCs w:val="false"/>
          <w:spacing w:val="-6"/>
          <w:sz w:val="28"/>
          <w:szCs w:val="28"/>
        </w:rPr>
        <w:t>Легкая атлетика - 30 часов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1.  Высокий и низкий старт до 40 м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 xml:space="preserve">2.  Стартовый разгон.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3.  Эстафетный бег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4.  Бег на результат 30, 60 м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5.  Бег в равномерном темпе до 15 мин (дев), 20 мин (мал)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6.  Бег на 1000, 2000/3000 м (юн), 2000 м (дев)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7. Бег в переменном темпе 15 мин (дев), 20 мин (мал)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8. Прыжок в длину с места и с разбега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9. Прыжок в высоту с разбега способом «перешагивание»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10. Метание  малого мяча  150 г. на дальность полёта.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i w:val="false"/>
          <w:iCs w:val="false"/>
          <w:spacing w:val="-6"/>
          <w:sz w:val="28"/>
          <w:szCs w:val="28"/>
        </w:rPr>
        <w:t>11. Метание гранаты 300 г /дев/, 500 г /юн/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12. Метание в горизонтальную и вертикальную цель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13. Эстафеты с разнообразными предметами (мяч, шайба, теннисная ракетка, воздушный шар).</w:t>
      </w:r>
    </w:p>
    <w:p>
      <w:pPr>
        <w:pStyle w:val="Normal"/>
        <w:shd w:fill="FFFFFF" w:val="clear"/>
        <w:ind w:firstLine="360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Style w:val="Emphasis"/>
          <w:b/>
          <w:i w:val="false"/>
          <w:iCs w:val="false"/>
          <w:spacing w:val="-6"/>
          <w:sz w:val="28"/>
          <w:szCs w:val="28"/>
        </w:rPr>
        <w:t xml:space="preserve">Баскетбол – 20 часов </w:t>
      </w:r>
      <w:r>
        <w:rPr>
          <w:rStyle w:val="Emphasis"/>
          <w:i w:val="false"/>
          <w:iCs w:val="false"/>
          <w:spacing w:val="-6"/>
          <w:sz w:val="28"/>
          <w:szCs w:val="28"/>
        </w:rPr>
        <w:t>(базовая часть – 16 час., вариативная – 4 час.)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  <w:spacing w:val="-6"/>
          <w:sz w:val="28"/>
          <w:szCs w:val="28"/>
        </w:rPr>
        <w:t>Упражнения без мяча: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Стойки игрока, перемещение в стойке.</w:t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  <w:spacing w:val="-6"/>
          <w:sz w:val="28"/>
          <w:szCs w:val="28"/>
        </w:rPr>
        <w:t>Упражнения с мячом: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 xml:space="preserve">- Ведение, ловля и передача мяча без сопротивления и с сопротивлением защитника.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Броски одной и двумя руками в прыжке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Действия против игрока без мяча и с мячом (вырывание, выбивание, перехват, накрывание)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Комбинации из освоенных элементов: ловля, передача, ведение, бросок.</w:t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  <w:spacing w:val="-6"/>
          <w:sz w:val="28"/>
          <w:szCs w:val="28"/>
        </w:rPr>
        <w:t>Тактические действия: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Тактика свободного нападения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Позиционное нападение и личная защита на одну корзину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Нападение быстрым прорывом 3:2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Взаимодействие 3-х игроков (малая восьмерка)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Игра по упрощенным правилам баскетбола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Игра по правилам.</w:t>
      </w:r>
    </w:p>
    <w:p>
      <w:pPr>
        <w:pStyle w:val="Normal"/>
        <w:shd w:fill="FFFFFF" w:val="clear"/>
        <w:ind w:firstLine="360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rStyle w:val="Emphasis"/>
          <w:b/>
          <w:i w:val="false"/>
          <w:iCs w:val="false"/>
          <w:spacing w:val="-6"/>
          <w:sz w:val="28"/>
          <w:szCs w:val="28"/>
        </w:rPr>
        <w:t xml:space="preserve">Волейбол – 20 часов  </w:t>
      </w:r>
      <w:r>
        <w:rPr>
          <w:rStyle w:val="Emphasis"/>
          <w:i w:val="false"/>
          <w:iCs w:val="false"/>
          <w:spacing w:val="-6"/>
          <w:sz w:val="28"/>
          <w:szCs w:val="28"/>
        </w:rPr>
        <w:t>(базовая часть – 16 час., вариативная часть – 4 час.)</w:t>
      </w:r>
    </w:p>
    <w:p>
      <w:pPr>
        <w:pStyle w:val="Normal"/>
        <w:shd w:fill="FFFFFF" w:val="clear"/>
        <w:ind w:firstLine="360"/>
        <w:rPr>
          <w:rStyle w:val="Emphasis"/>
          <w:b/>
          <w:b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  <w:spacing w:val="-6"/>
          <w:sz w:val="28"/>
          <w:szCs w:val="28"/>
        </w:rPr>
        <w:t>Упражнения без мяча: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 xml:space="preserve">- Техника передвижений, остановок, поворотов, стоек. </w:t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  <w:spacing w:val="-6"/>
          <w:sz w:val="28"/>
          <w:szCs w:val="28"/>
        </w:rPr>
        <w:t xml:space="preserve">Упражнения с мячом: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 xml:space="preserve">- Техника приема и передачи мяча у сетки, в прыжке ч/з сетку.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Передача мяча сверху, стоя спиной к цели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Верхняя и нижняя прямая подача в зоны площадки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Прием мяча с подачи и с отражением от сетки.</w:t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  <w:spacing w:val="-6"/>
          <w:sz w:val="28"/>
          <w:szCs w:val="28"/>
        </w:rPr>
        <w:t>Тактические действия: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 xml:space="preserve">- Варианты нападающего удара через сетку.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Варианты блокирования нападающих ударов (одиночное и вдвоем), страховка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Игра в нападении в зоне 3 и в защите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Комбинации из освоенных элементов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Подвижные игры и эстафеты с мячом и без мяча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Игра по упрощенным правилам волейбола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Игра по правилам.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rPr>
          <w:rStyle w:val="Emphasis"/>
          <w:b/>
          <w:b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b/>
          <w:i w:val="false"/>
          <w:iCs w:val="false"/>
          <w:spacing w:val="-6"/>
          <w:sz w:val="28"/>
          <w:szCs w:val="28"/>
        </w:rPr>
        <w:t>Гимнастика с элементами акробатики – 17  часов</w:t>
      </w:r>
    </w:p>
    <w:p>
      <w:pPr>
        <w:pStyle w:val="Normal"/>
        <w:shd w:fill="FFFFFF" w:val="clear"/>
        <w:ind w:firstLine="360"/>
        <w:rPr>
          <w:rStyle w:val="Emphasis"/>
          <w:b/>
          <w:b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  <w:spacing w:val="-6"/>
          <w:sz w:val="28"/>
          <w:szCs w:val="28"/>
        </w:rPr>
        <w:t xml:space="preserve">Строевые упражнения: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Совершенствование строевых упражнений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Совершенствование комплексов из различных положений и движений рук, ног, туловища на месте и в движении.</w:t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  <w:spacing w:val="-6"/>
          <w:sz w:val="28"/>
          <w:szCs w:val="28"/>
        </w:rPr>
        <w:t>Висы и упоры</w:t>
      </w:r>
      <w:r>
        <w:rPr>
          <w:rStyle w:val="Emphasis"/>
          <w:iCs w:val="false"/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Лазание по гимнастической стенке.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i w:val="false"/>
          <w:iCs w:val="false"/>
          <w:spacing w:val="-6"/>
          <w:sz w:val="28"/>
          <w:szCs w:val="28"/>
        </w:rPr>
        <w:t>- Вис  прогнувшись на нижней жерди с опорой ног о верхнюю, переход в упор на нижнюю жердь /дев/. Толчком двух ног вис углом /дев/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Сгибание и разгибание рук в упоре на брусьях /юн/.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i w:val="false"/>
          <w:iCs w:val="false"/>
          <w:spacing w:val="-6"/>
          <w:sz w:val="28"/>
          <w:szCs w:val="28"/>
        </w:rPr>
        <w:t>- Угол в упоре /юн/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Подъем переворотом в упор махом силой /юн/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Подъем  махом вперед в сед ноги врозь /юн/.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i w:val="false"/>
          <w:iCs w:val="false"/>
          <w:spacing w:val="-6"/>
          <w:sz w:val="28"/>
          <w:szCs w:val="28"/>
        </w:rPr>
        <w:t>- Подтягивание на высокой /юн/ и низкой перекладине /дев/.</w:t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  <w:spacing w:val="-6"/>
          <w:sz w:val="28"/>
          <w:szCs w:val="28"/>
        </w:rPr>
        <w:t>Опорные прыжки: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Прыжок согнув ноги через козла в длину высотой 115 см  /юн/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- Прыжок боком /конь в ширину/ высотой 110 см /дев/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Cs w:val="false"/>
          <w:spacing w:val="-6"/>
          <w:sz w:val="28"/>
          <w:szCs w:val="28"/>
        </w:rPr>
        <w:t xml:space="preserve">Акробатические упражнения: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Длинный кувырок в прыжке с трех шагов разбега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Стойка на голове и  руках с помощью /юн/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Кувырок назад через стойку на руках с помощью /юн/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- Сед углом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вновесие на одной, выпад вперед, кувырок вперед /дев/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- Стойка на лопатках.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ереворот боком /юн., дев./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pacing w:val="-6"/>
          <w:sz w:val="28"/>
          <w:szCs w:val="28"/>
        </w:rPr>
        <w:t>- Самостоятельное сопоставление простейших комбинаций  из 5-6 упражнений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Упражнение на развитие гибкости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Упражнения с гимнастической скамей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- Упр. на гимнастическом бревне /дев/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- Прыжки через скакалку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pacing w:val="-6"/>
          <w:sz w:val="28"/>
          <w:szCs w:val="28"/>
        </w:rPr>
        <w:t>- Комбинации упражнений с предметами, без предметов (обруч, гантели 2-4кг, скакалка, штанга, набивной мяч)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- Круговая тренировка, комбинированные упражнения и эстафеты.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rStyle w:val="Emphasis"/>
          <w:b/>
          <w:i w:val="false"/>
          <w:iCs w:val="false"/>
          <w:spacing w:val="-6"/>
          <w:sz w:val="28"/>
          <w:szCs w:val="28"/>
          <w:u w:val="single"/>
        </w:rPr>
        <w:t>ВАРИАТИВНАЯ ЧАСТЬ  - 8 часов</w:t>
      </w:r>
    </w:p>
    <w:p>
      <w:pPr>
        <w:pStyle w:val="Normal"/>
        <w:shd w:fill="FFFFFF" w:val="clear"/>
        <w:ind w:firstLine="360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 xml:space="preserve">1. Баскетбол </w:t>
      </w:r>
    </w:p>
    <w:p>
      <w:pPr>
        <w:pStyle w:val="Normal"/>
        <w:shd w:fill="FFFFFF" w:val="clear"/>
        <w:ind w:firstLine="360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>2. Волейбол.</w:t>
      </w:r>
    </w:p>
    <w:p>
      <w:pPr>
        <w:pStyle w:val="Normal"/>
        <w:shd w:fill="FFFFFF" w:val="clear"/>
        <w:ind w:firstLine="360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iCs w:val="false"/>
          <w:spacing w:val="-6"/>
          <w:sz w:val="28"/>
          <w:szCs w:val="28"/>
        </w:rPr>
        <w:t xml:space="preserve">При выборе материала вариативной части  предпочтение имеют игровые виды спорта: баскетбол, волейбол, которые имеют большое значение для обучающихся с учетом их интересов и склонностей. Вариативную часть определяет учитель по согласованию с дирекцией школы и с учетом материально-технической базы школы.   </w:t>
      </w:r>
    </w:p>
    <w:p>
      <w:pPr>
        <w:pStyle w:val="Normal"/>
        <w:rPr>
          <w:rStyle w:val="Emphasis"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-10" w:hanging="0"/>
        <w:jc w:val="center"/>
        <w:rPr/>
      </w:pPr>
      <w:r>
        <w:rPr>
          <w:b/>
          <w:bCs/>
          <w:spacing w:val="-3"/>
          <w:sz w:val="28"/>
          <w:szCs w:val="22"/>
          <w:u w:val="single"/>
        </w:rPr>
        <w:t xml:space="preserve">3. УЧЕБНО-ТЕМАТИЧЕСКОЕ ПЛАНИРОВАНИЕ </w:t>
      </w:r>
      <w:r>
        <w:rPr>
          <w:b/>
          <w:bCs/>
          <w:sz w:val="28"/>
          <w:szCs w:val="22"/>
          <w:u w:val="single"/>
        </w:rPr>
        <w:t xml:space="preserve"> 9 КЛАСС</w:t>
      </w:r>
    </w:p>
    <w:p>
      <w:pPr>
        <w:pStyle w:val="Normal"/>
        <w:shd w:fill="FFFFFF" w:val="clear"/>
        <w:ind w:right="-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right="-1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373"/>
        <w:gridCol w:w="1643"/>
        <w:gridCol w:w="754"/>
        <w:gridCol w:w="1500"/>
        <w:gridCol w:w="7"/>
        <w:gridCol w:w="4673"/>
        <w:gridCol w:w="2563"/>
        <w:gridCol w:w="1186"/>
        <w:gridCol w:w="6"/>
        <w:gridCol w:w="1701"/>
      </w:tblGrid>
      <w:tr>
        <w:trPr>
          <w:trHeight w:val="131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6"/>
                <w:sz w:val="28"/>
                <w:szCs w:val="28"/>
              </w:rPr>
              <w:t>п/п, д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именов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ние </w:t>
            </w:r>
            <w:r>
              <w:rPr>
                <w:sz w:val="28"/>
                <w:szCs w:val="28"/>
              </w:rPr>
              <w:t xml:space="preserve">раздела </w:t>
            </w:r>
            <w:r>
              <w:rPr>
                <w:spacing w:val="-14"/>
                <w:sz w:val="28"/>
                <w:szCs w:val="28"/>
              </w:rPr>
              <w:t>программ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ема уро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-</w:t>
            </w:r>
            <w:r>
              <w:rPr>
                <w:sz w:val="28"/>
                <w:szCs w:val="28"/>
              </w:rPr>
              <w:t xml:space="preserve"> во</w:t>
            </w:r>
            <w:r>
              <w:rPr>
                <w:spacing w:val="-12"/>
                <w:sz w:val="28"/>
                <w:szCs w:val="28"/>
              </w:rPr>
              <w:t xml:space="preserve"> часов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ип урок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ребования к уровню </w:t>
            </w:r>
            <w:r>
              <w:rPr>
                <w:sz w:val="28"/>
                <w:szCs w:val="28"/>
              </w:rPr>
              <w:t xml:space="preserve"> подготовленности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83" w:hRule="exact"/>
        </w:trPr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right="120"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0" w:righ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929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3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ая атлетика -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ас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Спринтер</w:t>
              <w:softHyphen/>
            </w:r>
            <w:r>
              <w:rPr>
                <w:sz w:val="28"/>
                <w:szCs w:val="28"/>
              </w:rPr>
              <w:t xml:space="preserve">ский бег, </w:t>
            </w:r>
            <w:r>
              <w:rPr>
                <w:spacing w:val="-4"/>
                <w:sz w:val="28"/>
                <w:szCs w:val="28"/>
              </w:rPr>
              <w:t xml:space="preserve">эстафетный </w:t>
            </w: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</w:p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водный инструктаж по ТБ на уроках физкультуры.  Т.Б на уроках легкой атлетики. Оздоровительные системы физического воспитания и спортивной подготовки. Специальные беговые упражнения. Низкий старт до 60 м. Бег по дистанции </w:t>
            </w:r>
            <w:r>
              <w:rPr>
                <w:sz w:val="28"/>
                <w:szCs w:val="28"/>
              </w:rPr>
              <w:t xml:space="preserve">70-80 м. Эстафетный бег. </w:t>
            </w:r>
            <w:r>
              <w:rPr>
                <w:spacing w:val="-2"/>
                <w:sz w:val="28"/>
                <w:szCs w:val="28"/>
              </w:rPr>
              <w:t>Развитие скоростных  качеств.</w:t>
            </w:r>
          </w:p>
          <w:p>
            <w:pPr>
              <w:pStyle w:val="Normal"/>
              <w:shd w:fill="FFFFFF" w:val="clear"/>
              <w:ind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 игра «Салки по кругу</w:t>
            </w:r>
          </w:p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firstLine="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бегать 60 м </w:t>
            </w:r>
            <w:r>
              <w:rPr>
                <w:spacing w:val="-2"/>
                <w:sz w:val="28"/>
                <w:szCs w:val="28"/>
              </w:rPr>
              <w:t>с низкого старта с мак</w:t>
              <w:softHyphen/>
            </w:r>
            <w:r>
              <w:rPr>
                <w:spacing w:val="-1"/>
                <w:sz w:val="28"/>
                <w:szCs w:val="28"/>
              </w:rPr>
              <w:t>симальной скоростью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Б.</w:t>
            </w:r>
          </w:p>
        </w:tc>
      </w:tr>
      <w:tr>
        <w:trPr>
          <w:trHeight w:val="3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Ст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обобщающего повторения</w:t>
            </w:r>
          </w:p>
          <w:p>
            <w:pPr>
              <w:pStyle w:val="Normal"/>
              <w:shd w:fill="FFFFFF" w:val="clear"/>
              <w:ind w:right="13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вигательные действия, физические качества, физическая нагруз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зкий старт, старт с опорой на одну руку до 30-40м. Бег с ускорением</w:t>
            </w:r>
          </w:p>
          <w:p>
            <w:pPr>
              <w:pStyle w:val="Normal"/>
              <w:shd w:fill="FFFFFF" w:val="clear"/>
              <w:ind w:right="27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70-80 м. Финиширование. Бег по повороту. Эстафетный </w:t>
            </w:r>
            <w:r>
              <w:rPr>
                <w:spacing w:val="-2"/>
                <w:sz w:val="28"/>
                <w:szCs w:val="28"/>
              </w:rPr>
              <w:t xml:space="preserve">бег. Специальные беговые упражнения. </w:t>
            </w:r>
            <w:r>
              <w:rPr>
                <w:spacing w:val="-1"/>
                <w:sz w:val="28"/>
                <w:szCs w:val="28"/>
              </w:rPr>
              <w:t>Развитие скоростных качеств Бег 1500- мальчики, 100 м- девочки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ть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бегать 60 м</w:t>
            </w:r>
            <w:r>
              <w:rPr>
                <w:spacing w:val="-1"/>
                <w:sz w:val="28"/>
                <w:szCs w:val="28"/>
              </w:rPr>
              <w:t xml:space="preserve"> с низкого старта с мак</w:t>
              <w:softHyphen/>
              <w:t xml:space="preserve">симальной скоростью; </w:t>
            </w:r>
            <w:r>
              <w:rPr>
                <w:bCs/>
                <w:spacing w:val="-2"/>
                <w:sz w:val="28"/>
                <w:szCs w:val="28"/>
              </w:rPr>
              <w:t>владеть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хникой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pacing w:val="-2"/>
                <w:sz w:val="28"/>
                <w:szCs w:val="28"/>
              </w:rPr>
              <w:t>пере</w:t>
              <w:softHyphen/>
            </w:r>
            <w:r>
              <w:rPr>
                <w:spacing w:val="-1"/>
                <w:sz w:val="28"/>
                <w:szCs w:val="28"/>
              </w:rPr>
              <w:t>дачи и приема эстафет</w:t>
              <w:softHyphen/>
            </w:r>
            <w:r>
              <w:rPr>
                <w:spacing w:val="-2"/>
                <w:sz w:val="28"/>
                <w:szCs w:val="28"/>
              </w:rPr>
              <w:t xml:space="preserve">ной палочки вне зоны </w:t>
            </w:r>
            <w:r>
              <w:rPr>
                <w:sz w:val="28"/>
                <w:szCs w:val="28"/>
              </w:rPr>
              <w:t>передач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Оценить бег 30 м с высокого стар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корость</w:t>
            </w:r>
          </w:p>
        </w:tc>
      </w:tr>
      <w:tr>
        <w:trPr>
          <w:trHeight w:val="27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Ст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троль за индивидуальным  физическим развитием и физической подготовленностью. Развитие быстроты 60х2.  Низкий старт, старт с опорой на одну руку.  Бег  60 м Повторить стартовый разгон. </w:t>
            </w:r>
            <w:r>
              <w:rPr>
                <w:spacing w:val="-1"/>
                <w:sz w:val="28"/>
                <w:szCs w:val="28"/>
              </w:rPr>
              <w:t xml:space="preserve">Эстафетный </w:t>
            </w:r>
            <w:r>
              <w:rPr>
                <w:spacing w:val="-2"/>
                <w:sz w:val="28"/>
                <w:szCs w:val="28"/>
              </w:rPr>
              <w:t xml:space="preserve">бег. Специальные беговые упражнения. </w:t>
            </w:r>
            <w:r>
              <w:rPr>
                <w:spacing w:val="-1"/>
                <w:sz w:val="28"/>
                <w:szCs w:val="28"/>
              </w:rPr>
              <w:t>Развитие скоростной выносливости бег 1000м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ть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бегать  60 м</w:t>
            </w:r>
          </w:p>
          <w:p>
            <w:pPr>
              <w:pStyle w:val="Normal"/>
              <w:shd w:fill="FFFFFF" w:val="clear"/>
              <w:ind w:right="5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низкого  старта с опорой на одну руку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Оценить бег 60 м с высокого стар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выносливость</w:t>
            </w:r>
          </w:p>
        </w:tc>
      </w:tr>
      <w:tr>
        <w:trPr>
          <w:trHeight w:val="2157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 Круговая 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ка выполнения упражнения, соблюдение режима нагрузки. Бег  по виражу. Круговая эстафета. Медленный бег мальчики – 1500м; девочки – 1000м. Метание мяча. Специальные беговые упражнения. Круговая эстафета 4х50м</w:t>
            </w:r>
            <w:r>
              <w:rPr>
                <w:spacing w:val="-1"/>
                <w:sz w:val="28"/>
                <w:szCs w:val="28"/>
              </w:rPr>
              <w:t>. Развитие скоростных качеств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8"/>
                <w:szCs w:val="28"/>
              </w:rPr>
              <w:t>Уметь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бегать 60 м</w:t>
            </w:r>
            <w:r>
              <w:rPr>
                <w:spacing w:val="-1"/>
                <w:sz w:val="28"/>
                <w:szCs w:val="28"/>
              </w:rPr>
              <w:t xml:space="preserve"> с низ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тарта с максимальной скоростью, </w:t>
            </w:r>
            <w:r>
              <w:rPr>
                <w:spacing w:val="-2"/>
                <w:sz w:val="28"/>
                <w:szCs w:val="28"/>
              </w:rPr>
              <w:t xml:space="preserve">передавать и принимать палочку в медленном </w:t>
            </w:r>
            <w:r>
              <w:rPr>
                <w:sz w:val="28"/>
                <w:szCs w:val="28"/>
              </w:rPr>
              <w:t>бег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выносливость.</w:t>
            </w:r>
          </w:p>
        </w:tc>
      </w:tr>
      <w:tr>
        <w:trPr>
          <w:trHeight w:val="3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shd w:fill="FFFFFF" w:val="clear"/>
              <w:ind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; метание малого мяч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История развития легкой атлетики. Специальные упражнения для метания и бега. Прыжок в длину способом «согнув ноги» </w:t>
            </w:r>
            <w:r>
              <w:rPr>
                <w:sz w:val="28"/>
                <w:szCs w:val="28"/>
              </w:rPr>
              <w:t>с 5-7  беговых шагов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ание мяча с 5 шагов разбега.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выносливости бег мальчики – 1500м;  девочки – 1000м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уговая эстафе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ть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ыгать в длину</w:t>
            </w:r>
          </w:p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-15 шагов разбега, </w:t>
            </w:r>
            <w:r>
              <w:rPr>
                <w:spacing w:val="-1"/>
                <w:sz w:val="28"/>
                <w:szCs w:val="28"/>
              </w:rPr>
              <w:t>выполнять метание мяч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 в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</w:tr>
      <w:tr>
        <w:trPr>
          <w:trHeight w:val="1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shd w:fill="FFFFFF" w:val="clear"/>
              <w:ind w:righ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; метание малого мяч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ль физической культуры и спорта в формировании здорового образа жизни, профилактике вредных привычек.</w:t>
            </w:r>
          </w:p>
          <w:p>
            <w:pPr>
              <w:pStyle w:val="Normal"/>
              <w:shd w:fill="FFFFFF" w:val="clear"/>
              <w:ind w:firstLine="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ьные упражнения для метания и бега.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ыжок в длину способом «согнув ноги» </w:t>
            </w:r>
            <w:r>
              <w:rPr>
                <w:sz w:val="28"/>
                <w:szCs w:val="28"/>
              </w:rPr>
              <w:t>с 13-15  беговых шагов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8"/>
                <w:szCs w:val="28"/>
              </w:rPr>
              <w:t xml:space="preserve">. Метание мяча с 5 шагов разбега. </w:t>
            </w:r>
            <w:r>
              <w:rPr>
                <w:spacing w:val="-2"/>
                <w:sz w:val="28"/>
                <w:szCs w:val="28"/>
              </w:rPr>
              <w:t xml:space="preserve"> Развитие выносливости бег мальчики – 1500м;  девочки – 1000м.</w:t>
            </w:r>
          </w:p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говая эстафет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ть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ыгать в длину</w:t>
            </w:r>
          </w:p>
          <w:p>
            <w:pPr>
              <w:pStyle w:val="Normal"/>
              <w:shd w:fill="FFFFFF" w:val="clear"/>
              <w:ind w:right="118" w:hanging="0"/>
              <w:rPr/>
            </w:pPr>
            <w:r>
              <w:rPr>
                <w:sz w:val="28"/>
                <w:szCs w:val="28"/>
              </w:rPr>
              <w:t xml:space="preserve">с 13-15 шагов разбега; </w:t>
            </w:r>
            <w:r>
              <w:rPr>
                <w:spacing w:val="-1"/>
                <w:sz w:val="28"/>
                <w:szCs w:val="28"/>
              </w:rPr>
              <w:t xml:space="preserve">выполнять последние </w:t>
            </w:r>
            <w:r>
              <w:rPr>
                <w:sz w:val="28"/>
                <w:szCs w:val="28"/>
              </w:rPr>
              <w:t>бросковые шаги и фи</w:t>
              <w:softHyphen/>
            </w:r>
            <w:r>
              <w:rPr>
                <w:spacing w:val="-2"/>
                <w:sz w:val="28"/>
                <w:szCs w:val="28"/>
              </w:rPr>
              <w:t>нальное усилие в мета</w:t>
              <w:softHyphen/>
            </w:r>
            <w:r>
              <w:rPr>
                <w:spacing w:val="-1"/>
                <w:sz w:val="28"/>
                <w:szCs w:val="28"/>
              </w:rPr>
              <w:t>нии мяча на даль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выполнения прыжк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</w:tr>
      <w:tr>
        <w:trPr>
          <w:trHeight w:val="3790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 –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а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Передачи мяч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 баскетбола. Официальные баскетбольные правила: игра, площадка и оборудование, команда, игровые поло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Ведение мяча с сопротивлением на месте. Передача мяча разными способами. Бросок  двумя руками от головы с места. Личная защита. 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ередачи мяча, ведение мяча, брос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ередачи и броски изучен. Способом</w:t>
            </w:r>
          </w:p>
        </w:tc>
      </w:tr>
      <w:tr>
        <w:trPr>
          <w:trHeight w:val="333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Броски мяча по кольцу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е баскетбольные правила: игра, площадка и оборудование, команда, игровые поло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Ведение мяча с сопротивлением на мес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ача мяча разными способами. Бросок  двумя руками от головы с места и после ведения. Личная защит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координационных способностей. 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ередачи мяча, ведение мяча, брос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баскетбольные правила</w:t>
            </w:r>
          </w:p>
        </w:tc>
      </w:tr>
      <w:tr>
        <w:trPr>
          <w:trHeight w:val="277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е баскетбольные правила. Сочетание приём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й и останов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мяча с сопротивлением на месте. Передача мяча разными способами в тройках с сопротивлением. Бросок  двумя руками от плеча с места. Личная защита. 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ередачи мяча, ведение мяча, брос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-альные баскетбольные правила</w:t>
            </w:r>
          </w:p>
        </w:tc>
      </w:tr>
      <w:tr>
        <w:trPr>
          <w:trHeight w:val="290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Передачи мяча разными способами в движен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приёмов передвижений и остановок. Ведение мяча с сопротивлением на мест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разными способами в движен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 двумя руками от плеча с места. Личная защи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ередачи мяча, ведение мяча, брос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ь технику передачи мяча разными способами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-ние приёмов передвижений и остановок</w:t>
            </w:r>
          </w:p>
        </w:tc>
      </w:tr>
      <w:tr>
        <w:trPr>
          <w:trHeight w:val="328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Ведение мяча с сопротивлением на мес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мяча разными способами в тройках с сопротивле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 одной рукой от плеча с места с сопротивлением. Личная защита.  Игровые задания 2х2, 3х3,4х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ередачи мяча, ведение мяча, броски, выполнять учебную игру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бросков одной рукой от плеч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и беговые упражнения.</w:t>
            </w:r>
          </w:p>
        </w:tc>
      </w:tr>
      <w:tr>
        <w:trPr>
          <w:trHeight w:val="354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Ведение мяча с сопротивлением на мес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мяча разными способами в тройках сопротивле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 одной рукой от плеча с места с  сопротивле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защита.  Игровые задания 2х2, 3х3,4х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ередачи мяча, ведение мяча, броски, выполнять учебную игру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ь технику ведения мяч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ой палкой.</w:t>
            </w:r>
          </w:p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 в упоре лежа.</w:t>
            </w:r>
          </w:p>
        </w:tc>
      </w:tr>
      <w:tr>
        <w:trPr>
          <w:trHeight w:val="298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емы в баскетбол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Штрафной бросок. Позиционное нападение со сменой мес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одной рукой от плеча в движении с сопротивлением. Личная защи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чебную игру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 в упоре лежа</w:t>
            </w:r>
          </w:p>
        </w:tc>
      </w:tr>
      <w:tr>
        <w:trPr>
          <w:trHeight w:val="5266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–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 Строевые упражне</w:t>
              <w:softHyphen/>
              <w:t xml:space="preserve">ни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 на уроках гимнаст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развитие координационных способностей. ОРУ в движен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ход с шага на месте на ходьбу в колонне и в шеренг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в вис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переворотом силой (мальчики). Подъем переворотом махом (девочк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ие упражнения: кувырки вперед и назад. М-кувырок назад в упор стоя ноги врозь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«мост» и поворот в упор стоя на одном колене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строевые упражнения, упраж</w:t>
              <w:softHyphen/>
              <w:t>нения в вис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формирований правильной осанки.</w:t>
            </w:r>
          </w:p>
        </w:tc>
      </w:tr>
      <w:tr>
        <w:trPr>
          <w:trHeight w:val="4661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Акробатика. Упражнение на бревне, брусьях. Прыжки через скакал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древности и современности. Достижения отечественных и зарубежных спортсменов на Олимпийских играх. Упражнения на развитие силовых способностей и силовой выносливости с набивными мяч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четыре в движении. Развитие скоростно-силовых способнос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на бревне, брусьях –юн. Акробатика – девоч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Уметь выполнять строевые упражнения. Упражнение для девочек – акробатика;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, отжимание</w:t>
            </w:r>
          </w:p>
        </w:tc>
      </w:tr>
      <w:tr>
        <w:trPr>
          <w:trHeight w:val="469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пражнение на бревне, брусьях. Прыжки через скакалку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ритмической гимнастики, танцевальные дви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вые упражнения Акробатика – мальчи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брусьях – мальчик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 – девоч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бревне – девочки. Прыжки со скакалкой 2 мин в темпе 140 прыжков в 1 ми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для подвижности суставов:  Махи сильно согнутой ногой вперед, назад в стороны стоя у опоры. То же, прямой ного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согнутой ногой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упражнение  мальчики на брусьях, акробатику;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Девочки – упражнение на бревне, акробатику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.</w:t>
            </w:r>
          </w:p>
        </w:tc>
      </w:tr>
      <w:tr>
        <w:trPr>
          <w:trHeight w:val="455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, упражнение на бревне, брусьях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евые упражнения. Упражнения на развитие силовых способностей и силовой выносливости с набивными мяча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робатика – мальчи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брусьях – мальчики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 – девоч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бревне – девочки. Прыжки через скакалку 2 мин в темпе 120 прыжков в мин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развития гибкости: махи ногой в различных направлениях с помощью партнер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ы в положении сто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 же,  в положении сид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упражнение  мальчики на брусьях, акробатику;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вочки – упражнение на бревне, акробатик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- оценить упр. Наклон вперед из положения сидя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.</w:t>
            </w:r>
          </w:p>
        </w:tc>
      </w:tr>
      <w:tr>
        <w:trPr>
          <w:trHeight w:val="455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, упражнение на бревне, брусьях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Упражнения ритмической гимнастики, танцевальные дви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 – мальчи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брусьях – мальчики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 – девоч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бревне – девочки. Упражнения для развития силы и статической выносливости: сгибание и разгибание рук в упоре лёжа, ноги на возвышен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жении седа «углом» «писать» цифры от 0-10 и обратно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упражнение   мальчики на брусьях, акробатику;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вочки – упражнение на бревне, акробатик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хники выполнения акробати-ческих 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</w:t>
            </w:r>
          </w:p>
        </w:tc>
      </w:tr>
      <w:tr>
        <w:trPr>
          <w:trHeight w:val="482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 на перекладине  бревне, брусьях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Упражнения на развитие силовых способностей и силовой выносливости с гантеля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– упражнение на брусьях и  перекладине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илы:  приседание на одной ноге, руки на пояс (можно выполнить с дополнительной опорой одной руки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ибание  в положении лежа на бёдрах на гимнастической скамейке, руки на пояс (ноги фиксированы)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упражнение:   мальчики на брусьях, перекладине;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вочки – упражнение на бревне, брусьях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 –подтягивание в висе: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 9-7-5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17-14-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илы</w:t>
            </w:r>
          </w:p>
        </w:tc>
      </w:tr>
      <w:tr>
        <w:trPr>
          <w:trHeight w:val="455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 на перекладине  бревне, брусья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Упражнения на развитие силовых способностей и силовой выносливости с гантеля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для вестибулярной устойчивости: стойка на одной ноге, другая согнута в сторону, стопа прижата к опорной ноге, руки в стороны ввер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 закрытыми глаз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комбинации: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троевые упражнения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Со скакалкой.</w:t>
            </w:r>
          </w:p>
        </w:tc>
      </w:tr>
      <w:tr>
        <w:trPr>
          <w:trHeight w:val="553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на перекладине бревне, брусьях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: ОРУ с повышенной амплитудой для плечевых, локтевых, тазобедренных, коленных суставов и позвоночника с партнером. Опорный прыж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ил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ние ног в угол в висе на гимнастической стенк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за головой, прогибание в положении лежа на бедрах на гимнастической скамейке, руки на поя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комбинации: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бинаци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</w:t>
            </w:r>
          </w:p>
        </w:tc>
      </w:tr>
      <w:tr>
        <w:trPr>
          <w:trHeight w:val="51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 на перекладине бревне, брусь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овых способностей и силовой выносливости с гантелями. Опорный прыж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я для развития скоростно-силовых качеств: подскоки в упоре лежа на полу одновременным толчком рук и ног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хлопком ладонями во время подскок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Уметь выполнять 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комбинации на брусьях – мальчики;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на бревне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-тие гиб-кости.</w:t>
            </w:r>
          </w:p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 через скакалку.</w:t>
            </w:r>
          </w:p>
        </w:tc>
      </w:tr>
      <w:tr>
        <w:trPr>
          <w:trHeight w:val="407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я на перекладине, брусьях. Опорный прыжо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развитие силовых способностей и силовой выносливости с гантелями. Мальчики – упражнение на  перекладин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упражнение на брусь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вестибулярной устойчивости: Прыжок с поворотом в равновесие. Стоя на одной ноге, другая в сторону, руки на пояс – прыжком поменять положение ног. То же с закрытыми глаз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комбинации на перекладине (мальчики), брусьях  (девочки), опорный прыжок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пражнения на перекладине – мальчики, упражнение на брусьях – девочки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-тие гиб-кости.</w:t>
            </w:r>
          </w:p>
        </w:tc>
      </w:tr>
      <w:tr>
        <w:trPr>
          <w:trHeight w:val="523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– 6 час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4-1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Ведение мяча с сопротивлением на мес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мяча разными способами в тройках сопротивле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 одной рукой от плеча с места с  сопротивле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защита.  Игровые задания 2х2, 3х3,4х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ередачи мяча, ведение мяча, броски, выполнять учебную игру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ь технику ведения мяч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ой палкой.</w:t>
            </w:r>
          </w:p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 в упоре лежа.</w:t>
            </w:r>
          </w:p>
        </w:tc>
      </w:tr>
      <w:tr>
        <w:trPr>
          <w:trHeight w:val="3427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емы в баскетбол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Штрафной бросок. Позиционное нападение со сменой мес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одной рукой от плеча в движении с сопротивлением. Личная защи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чебную игру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 в упоре лежа</w:t>
            </w:r>
          </w:p>
        </w:tc>
      </w:tr>
      <w:tr>
        <w:trPr>
          <w:trHeight w:val="455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емы в баскетбол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Штрафной брос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четание приемов ведения, передачи, бросков с сопротивлением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прорыв 2х1,3х2 Позиционное нападение со сменой мес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одной рукой от плеча в движении с сопротивле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защи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 технику штрафного броск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баскетбольные правила</w:t>
            </w:r>
          </w:p>
        </w:tc>
      </w:tr>
      <w:tr>
        <w:trPr>
          <w:trHeight w:val="438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емы в баскетбол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ёмов передвижений и остановок. Штрафной брос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четание приемов ведения, передачи, бросков с сопротивлением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прорыв 2х1,3х2 Позиционное нападение со сменой мес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одной рукой от плеча в движении с сопротивле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защи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 технику штрафного броск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баскетбольные правила</w:t>
            </w:r>
          </w:p>
        </w:tc>
      </w:tr>
      <w:tr>
        <w:trPr>
          <w:trHeight w:val="384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жная подготовка –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ыжной подготовки. Правила соревнований  по лыжным гонкам: организация соревнований, медицинский контроль, жюри и его обязанности. Смазка лы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и одновременный одношажный ход. Спуски, подъём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 км, девочки 2 км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опеременный двухшажный ход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 по лыжным гонкам</w:t>
            </w:r>
          </w:p>
        </w:tc>
      </w:tr>
      <w:tr>
        <w:trPr>
          <w:trHeight w:val="339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 по лыжным гонкам: трассы для лыжных гонок –соответствие –технические характеристики –подготов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менный двухшажный и одновременный одношажный ход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и подъём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1 км, девочки 1 км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опеременный двухшажный ход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дновременный одношажный ход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Оценивание дист.1 км на время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ыжных ходов</w:t>
            </w:r>
          </w:p>
        </w:tc>
      </w:tr>
      <w:tr>
        <w:trPr>
          <w:trHeight w:val="339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-ный двухшаж-н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-менный одношажн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ревнований  по лыжным гонкам: соревнования и участники соревнований, старт, хронометраж, финиш, результат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и одновременный одношажный ходы. Спуски и подъем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4 км, девочки 3 к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опеременный двухшажный ход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дновременный одношажный ход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изученных ходов</w:t>
            </w:r>
          </w:p>
        </w:tc>
      </w:tr>
      <w:tr>
        <w:trPr>
          <w:trHeight w:val="351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5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-ный двухшаж-н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-менный одношажн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нежного покрова. Смазка лы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с попеременных ходов на одновременные.  Спуск в средней стойке, поворот переступанием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торможением «плугом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ка с преследованием мальчики-3х100 и 2х500м; девочки 2х100 и 2х400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3 км, девочки 2 км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лыжные хода. Проходить дистанцию с использованием лыжных ход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спусков и подъёмов</w:t>
            </w:r>
          </w:p>
        </w:tc>
      </w:tr>
      <w:tr>
        <w:trPr>
          <w:trHeight w:val="359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-менный двухшажн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-менный одношажн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нежного покрова. Смазка лы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. Спуск в средней стойке, поворот переступанием, упор торможением «плугом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ка с преследованием мальчики-3х100 и 2х500м; девочки 2х100 и 2х400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 км, девочки 1,5 к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лыжные хода. Проходить дистанцию с использованием лыжных ход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одновременного одношажного ход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</w:t>
            </w:r>
          </w:p>
        </w:tc>
      </w:tr>
      <w:tr>
        <w:trPr>
          <w:trHeight w:val="42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-менный двухшажн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-менные х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лыж. Правила соревнований. Лыжные эстафе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с попеременных ходов на одновременные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уск в средней стойке, поворот переступанием, упор торможением «плугом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отрезков мальчики – 3х200м, девочки 3х150м. Развитие быстроты  и выносливости: м- 3 км,д-2 к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лыжные хода. Проходить дистанцию с использованием лыжных ход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попеременного двухшажного ход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лыж. Правила соревнований</w:t>
            </w:r>
          </w:p>
        </w:tc>
      </w:tr>
      <w:tr>
        <w:trPr>
          <w:trHeight w:val="370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-менный двухшажн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-менные хо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. Лыжные эстафе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.  Спуск в средней стойке, поворот переступанием, упор торможением «плугом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отрезков мальчики – 3х200м, девочки 3х150м. Развитие быстроты  и вынослив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3 км, девочки 2 км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лыжные хода. Проходить дистанцию с использованием лыжных ход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переход с поперемен-ных ходов на одновремен-ные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с горки с целью закрепления горной  техники  </w:t>
            </w:r>
          </w:p>
        </w:tc>
      </w:tr>
      <w:tr>
        <w:trPr>
          <w:trHeight w:val="356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-менный двухшажный х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-менные хо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, подъем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с попеременных ходов на одновременные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уск в средней стойке, поворот переступанием, упор торможением «плугом». Лыжные эстафеты мальчики – 4х500м; девочки – 4х300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лыжные хода. Проходить дистанцию с использованием лыжных ход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6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ыжных ходов Эстафет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.  Спуск в средней стойке, поворот переступанием, упор торможением «плугом». Лыжные эстафеты мальчики – 4х500м; девочки – 4х300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лыжные хода. Проходить дистанцию с использованием лыжных ход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выполнения эстафеты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км</w:t>
            </w:r>
          </w:p>
        </w:tc>
      </w:tr>
      <w:tr>
        <w:trPr>
          <w:trHeight w:val="351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– 20 час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, передачи мяч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 волейбола. Официальные волейбольные правила: сооружения и оборудование, участн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ческие приёмы в волейболе. Перемещение игрока, передача мяча над собой во встречных колоннах. Прямой нападающий удар при встречных передачах. Нижняя прямая подача. Учебная игра.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волейболу</w:t>
            </w:r>
          </w:p>
        </w:tc>
      </w:tr>
      <w:tr>
        <w:trPr>
          <w:trHeight w:val="294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, передачи мяча, подач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олейбольные правила: игровой формат,  игровые действия. Стойки и перемещения игро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мяча сверху двумя руками в прыжке в тройк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адающий удар при встречных передач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жняя прямая подача, прием мяча. Учебная игра.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</w:t>
            </w:r>
          </w:p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.</w:t>
            </w:r>
          </w:p>
        </w:tc>
      </w:tr>
      <w:tr>
        <w:trPr>
          <w:trHeight w:val="268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7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, передачи мяч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олейбольные правила: игровой формат,  игровые действия. Стойки и перемещения игро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мяча сверху двумя руками в прыжке в тройк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яя прямая подач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в нападении через 3-ю зону Учебная иг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приема передачи снизу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</w:t>
            </w:r>
          </w:p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</w:t>
            </w:r>
          </w:p>
        </w:tc>
      </w:tr>
      <w:tr>
        <w:trPr>
          <w:trHeight w:val="341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, передачи мяч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олейбольные правила: игровой формат,  игровые действия. Технические приёмы в волейболе. Стойки и перемещения игрока. Передача мяча сверху двумя руками в прыжке в тройк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адающий удар при встречных передачах. Нижняя прямая подача, прием мяча, отраженного сеткой. Учебная игр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нападающего удара при  встречных передачах.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я игрока.</w:t>
            </w:r>
          </w:p>
        </w:tc>
      </w:tr>
      <w:tr>
        <w:trPr>
          <w:trHeight w:val="3822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-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, передачи мяч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олейбольные правила: перерывы и задержка. Стойки и перемещения игрока. Передача мяча сверху двумя руками в прыжке в тройках. Нападающий удар при встречных передачах. Нижняя прямая подача, верхняя прямая подача,  прием мяча, отраженного сеткой. Учебная игра. Игра в нападении через 3-ю зону. Развитие координационных способностей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</w:tc>
      </w:tr>
      <w:tr>
        <w:trPr>
          <w:trHeight w:val="356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-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, передачи мяч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е волейбольные правила: перерывы и задержка. Перемещение игрока. Передача мяча в прыжке через сетку, передача мяча сверху, стоя спиной к партнёру. Нападающий удар при встречных передачах. Нижняя прямая подача, прием мяча, отраженного сеткой. Учебная игра. Игра в нападении через зону. Развитие координационных способностей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верхней прямой подачи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волейболу</w:t>
            </w:r>
          </w:p>
        </w:tc>
      </w:tr>
      <w:tr>
        <w:trPr>
          <w:trHeight w:val="353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8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я, передачи мяч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олейбольные правила. Перемещение игрока. Передача мяча сверху двумя руками, стоя спиной к цели. Нападающий удар при встречных передач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прямая подача, прием мяча, отраженного сетко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мяча снизу в групп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ая игр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а свободного напад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правила судейства по волейболу во время игры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, подачи, нападающий удар, верхняя прямая подач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олейбольные правила. 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и через зону. Тактика свободного нападени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правила судейства по волейболу во время игры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олейбольные правила.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8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хнические приёмы и тактические действия в волейбол, передачи, подачи, нападающий удар, верхняя прямая подач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приёмы и тактические действия в волейболе Передача в тройках после перемещени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ача мяча над собой во встречных колоннах. Нижняя прямая подача. Приём подач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в тройках через сет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чебную игру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олейбольные правила.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8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ёмы и тактические действия в волейболе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ёмы и тактические действия в волейболе Передача  в тройках после перемещ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ача мяча над собой во встречных колоннах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верхняя прямые подачи. Приём подач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в тройках через сетку. Тактика свободного напад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технические приёмы и тактические действия в волейбол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чебную игру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ягив. в висе м, отжимания в упоре лежа –д.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Спортивные игр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в равномерном темпе 15 мин.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, 20 мин (мальчики). Специальные беговые упражнения. Преодоление горизонтальных препятстви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футбол и волейбол. История отечественного спорт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бежать в равномерном темпе 20 мин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бег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я 4х10м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– 18 часов/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Спортивные игр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15 мин. – девочки, 20 мин (мальчики). Специальные беговые упражнения. Преодоление горизонтальных препятств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волейбол. История отечественного спорт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бежать в равномерном темпе 20 мин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1000м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егкой атлет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и прыжковые упражн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в высоту «перешагивание». Метание мяча  с 5-7 шагов разбег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рыжок в высоту, метание мяч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и прыжковые упр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-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беговые и прыжковые упражн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в высоту способом «перешагивания» с 7-9 шагов разбега.  Метание мяча  с 5-7 шагов разбег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рыжок в высоту, метание мяч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метания мяч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</w:tc>
      </w:tr>
      <w:tr>
        <w:trPr>
          <w:trHeight w:val="3534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беговые и прыжковые упражн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в высоту способом «перешагивания» с 7-9 шагов разбега.  Метание мяча  с 5-7 шагов разбег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рыжок в высоту, метание мяч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 прыжка в высоту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</w:tc>
      </w:tr>
      <w:tr>
        <w:trPr>
          <w:trHeight w:val="353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пециальные беговые и прыжковые упражн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в высоту способом «перешагивания» с 7-9 шагов разбега.  Метание мяча  с 5-7 шагов разбег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прыжок в высоту, метание мяч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: 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20-105;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05-95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, бег, эстафетный бе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беговые упражнения. Старт с опорой на одну ру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товый разгон, бег по дистанции, финишировани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2х60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бег и беговые упражнения, эстафетный бе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, бег, эстафетный бе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беговые упражнения. Старт с опорой на одну ру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овый разгон, бег по дистанции, финиширо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корение 2х60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 игра в футбол, волейбол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бег и беговые упражнения, эстафетный бе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технику старт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носливость</w:t>
            </w:r>
          </w:p>
        </w:tc>
      </w:tr>
      <w:tr>
        <w:trPr>
          <w:trHeight w:val="353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, бег, эстафетный бе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беговые упражнения. Старт с опорой на одну ру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овый разгон, бег по дистанции, финиширо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корение 2х60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тафетный бег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ание мяч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 игра в волейбо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бег и беговые упражнения, эстафетный бег. Метание мяч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ередачу эстафетной палочки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, бег, эстафетный  бег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. Старт с опорой на одну ру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овый разгон, бег по дистанции, финиширо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2х60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  Метание мяча.  Учебная игра в футбо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бег и беговые упражнения, эстафетный бег. Метание мяч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ходьба. Бег Беговые упраж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ный бег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, старт с опорой на одну руку до 30 м. бег с ускорени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м. Финиширо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по повороту. Эстафетный бег. Специальные беговые упражнения. Развитие скоростных качест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обучения двигательным действия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бег, Эстафетный бег, специальные беговые упражнения.</w:t>
            </w:r>
          </w:p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УГ.</w:t>
            </w:r>
          </w:p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, беговые, прыжковые упражнения, упражн. на гибкость.</w:t>
            </w:r>
          </w:p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; метание малого мяча. Эстафетный бег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едленный бег 1000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в длину на результат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ние мяча на да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е ско</w:t>
            </w:r>
            <w:r>
              <w:rPr>
                <w:sz w:val="28"/>
                <w:szCs w:val="28"/>
              </w:rPr>
              <w:t>ростно-силовых качест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ный бег 4х50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коростной вынослив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мальчики4х600м, девочки 4х400м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ыгать в длину </w:t>
            </w:r>
            <w:r>
              <w:rPr>
                <w:spacing w:val="-2"/>
                <w:sz w:val="28"/>
                <w:szCs w:val="28"/>
              </w:rPr>
              <w:t>на максимальный ре</w:t>
              <w:softHyphen/>
            </w:r>
            <w:r>
              <w:rPr>
                <w:spacing w:val="-6"/>
                <w:sz w:val="28"/>
                <w:szCs w:val="28"/>
              </w:rPr>
              <w:t xml:space="preserve">зультат при оптимальной </w:t>
            </w:r>
            <w:r>
              <w:rPr>
                <w:spacing w:val="-2"/>
                <w:sz w:val="28"/>
                <w:szCs w:val="28"/>
              </w:rPr>
              <w:t>скорости, метать мяч на дальность с разбега, со</w:t>
              <w:softHyphen/>
              <w:t xml:space="preserve">храняя характерный для </w:t>
            </w:r>
            <w:r>
              <w:rPr>
                <w:spacing w:val="-1"/>
                <w:sz w:val="28"/>
                <w:szCs w:val="28"/>
              </w:rPr>
              <w:t>техники метания рит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400, 380, 360.</w:t>
            </w:r>
          </w:p>
          <w:p>
            <w:pPr>
              <w:pStyle w:val="Normal"/>
              <w:shd w:fill="FFFFFF" w:val="clear"/>
              <w:ind w:right="53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370-340-320.</w:t>
            </w:r>
          </w:p>
          <w:p>
            <w:pPr>
              <w:pStyle w:val="Normal"/>
              <w:shd w:fill="FFFFFF" w:val="clear"/>
              <w:ind w:right="53" w:hanging="10"/>
              <w:rPr/>
            </w:pPr>
            <w:r>
              <w:rPr>
                <w:spacing w:val="-2"/>
                <w:sz w:val="28"/>
                <w:szCs w:val="28"/>
              </w:rPr>
              <w:t>Оценка техники ме</w:t>
              <w:softHyphen/>
            </w:r>
            <w:r>
              <w:rPr>
                <w:sz w:val="28"/>
                <w:szCs w:val="28"/>
              </w:rPr>
              <w:t>тания мяч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, развитие выносливост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 и упражнения для мет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ание мяч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выносливости бег  мальчики -2000м,  девочки- 1500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4х300м,- мальчики; девочки – 3х250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ание мяча. Спортивные игры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меть выполнять метание мя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метание мяча.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: 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37-28;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shd w:fill="FFFFFF" w:val="clear"/>
              <w:ind w:right="5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1-17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</w:t>
            </w:r>
          </w:p>
        </w:tc>
      </w:tr>
      <w:tr>
        <w:trPr>
          <w:trHeight w:val="31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го повтор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 и упражнения для мет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17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4:00Z</dcterms:created>
  <dc:creator>1</dc:creator>
  <dc:description/>
  <cp:keywords/>
  <dc:language>en-US</dc:language>
  <cp:lastModifiedBy>1</cp:lastModifiedBy>
  <cp:lastPrinted>2015-04-17T18:54:00Z</cp:lastPrinted>
  <dcterms:modified xsi:type="dcterms:W3CDTF">2016-01-13T06:58:00Z</dcterms:modified>
  <cp:revision>19</cp:revision>
  <dc:subject/>
  <dc:title/>
</cp:coreProperties>
</file>