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jc w:val="center"/>
        <w:rPr>
          <w:color w:val="333333"/>
          <w:sz w:val="32"/>
          <w:szCs w:val="29"/>
        </w:rPr>
      </w:pPr>
      <w:r>
        <w:rPr>
          <w:color w:val="333333"/>
          <w:sz w:val="32"/>
          <w:szCs w:val="29"/>
        </w:rPr>
        <w:t xml:space="preserve">Муниципальное автономное общеобразовательное учреждение 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333333"/>
          <w:sz w:val="32"/>
          <w:szCs w:val="29"/>
        </w:rPr>
      </w:pPr>
      <w:r>
        <w:rPr>
          <w:color w:val="333333"/>
          <w:sz w:val="32"/>
          <w:szCs w:val="29"/>
        </w:rPr>
        <w:t>средняя общеобразовательная школа № 2 имени Ж.И. Алфёрова г. Туринска</w:t>
      </w:r>
    </w:p>
    <w:p>
      <w:pPr>
        <w:pStyle w:val="Heading3"/>
        <w:shd w:fill="FFFFFF" w:val="clear"/>
        <w:spacing w:lineRule="atLeast" w:line="309" w:before="0" w:after="291"/>
        <w:jc w:val="center"/>
        <w:rPr>
          <w:color w:val="333333"/>
          <w:sz w:val="28"/>
          <w:szCs w:val="29"/>
        </w:rPr>
      </w:pPr>
      <w:r>
        <w:rPr>
          <w:color w:val="333333"/>
          <w:sz w:val="28"/>
          <w:szCs w:val="29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Heading3"/>
        <w:shd w:fill="FFFFFF" w:val="clear"/>
        <w:spacing w:lineRule="auto" w:line="276" w:before="0" w:after="0"/>
        <w:rPr>
          <w:color w:val="333333"/>
          <w:sz w:val="28"/>
          <w:szCs w:val="29"/>
        </w:rPr>
      </w:pPr>
      <w:r>
        <w:rPr>
          <w:color w:val="333333"/>
          <w:sz w:val="28"/>
          <w:szCs w:val="29"/>
        </w:rPr>
        <w:t xml:space="preserve">                </w:t>
      </w:r>
      <w:r>
        <w:rPr>
          <w:color w:val="333333"/>
          <w:sz w:val="32"/>
          <w:szCs w:val="29"/>
        </w:rPr>
        <w:t>СОГЛАСОВАНО                                                                                       УТВЕРЖДЕНО</w:t>
      </w:r>
    </w:p>
    <w:p>
      <w:pPr>
        <w:pStyle w:val="Heading3"/>
        <w:shd w:fill="FFFFFF" w:val="clear"/>
        <w:spacing w:lineRule="auto" w:line="276" w:before="0" w:after="0"/>
        <w:rPr>
          <w:b w:val="false"/>
          <w:b w:val="false"/>
          <w:color w:val="333333"/>
          <w:sz w:val="28"/>
          <w:szCs w:val="29"/>
        </w:rPr>
      </w:pPr>
      <w:r>
        <w:rPr>
          <w:b w:val="false"/>
          <w:color w:val="333333"/>
          <w:sz w:val="28"/>
          <w:szCs w:val="29"/>
        </w:rPr>
        <w:t xml:space="preserve">                </w:t>
      </w:r>
      <w:r>
        <w:rPr>
          <w:b w:val="false"/>
          <w:color w:val="333333"/>
          <w:sz w:val="28"/>
          <w:szCs w:val="29"/>
        </w:rPr>
        <w:t>на заседании методического                                                                                        приказом директора</w:t>
      </w:r>
    </w:p>
    <w:p>
      <w:pPr>
        <w:pStyle w:val="Heading3"/>
        <w:shd w:fill="FFFFFF" w:val="clear"/>
        <w:spacing w:lineRule="auto" w:line="276" w:before="0" w:after="0"/>
        <w:rPr>
          <w:b w:val="false"/>
          <w:b w:val="false"/>
          <w:color w:val="333333"/>
          <w:sz w:val="28"/>
          <w:szCs w:val="29"/>
        </w:rPr>
      </w:pPr>
      <w:r>
        <w:rPr>
          <w:b w:val="false"/>
          <w:color w:val="333333"/>
          <w:sz w:val="28"/>
          <w:szCs w:val="29"/>
        </w:rPr>
        <w:t xml:space="preserve">                </w:t>
      </w:r>
      <w:r>
        <w:rPr>
          <w:b w:val="false"/>
          <w:color w:val="333333"/>
          <w:sz w:val="28"/>
          <w:szCs w:val="29"/>
        </w:rPr>
        <w:t>совета 31.08.2016 г.                                                                                                        от 01.09.2016 г. № 68-П</w:t>
      </w:r>
    </w:p>
    <w:p>
      <w:pPr>
        <w:pStyle w:val="Heading3"/>
        <w:shd w:fill="FFFFFF" w:val="clear"/>
        <w:spacing w:lineRule="atLeast" w:line="309" w:before="0" w:after="0"/>
        <w:jc w:val="center"/>
        <w:rPr>
          <w:b w:val="false"/>
          <w:b w:val="false"/>
          <w:color w:val="333333"/>
          <w:sz w:val="28"/>
          <w:szCs w:val="29"/>
        </w:rPr>
      </w:pPr>
      <w:r>
        <w:rPr>
          <w:b w:val="false"/>
          <w:color w:val="333333"/>
          <w:sz w:val="28"/>
          <w:szCs w:val="29"/>
        </w:rPr>
      </w:r>
    </w:p>
    <w:p>
      <w:pPr>
        <w:pStyle w:val="Heading3"/>
        <w:shd w:fill="FFFFFF" w:val="clear"/>
        <w:spacing w:lineRule="atLeast" w:line="309" w:before="0" w:after="291"/>
        <w:jc w:val="center"/>
        <w:rPr>
          <w:color w:val="333333"/>
          <w:sz w:val="28"/>
          <w:szCs w:val="29"/>
        </w:rPr>
      </w:pPr>
      <w:r>
        <w:rPr>
          <w:color w:val="333333"/>
          <w:sz w:val="28"/>
          <w:szCs w:val="29"/>
        </w:rPr>
      </w:r>
    </w:p>
    <w:p>
      <w:pPr>
        <w:pStyle w:val="Heading3"/>
        <w:shd w:fill="FFFFFF" w:val="clear"/>
        <w:spacing w:lineRule="atLeast" w:line="309" w:before="0" w:after="291"/>
        <w:jc w:val="center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Heading3"/>
        <w:shd w:fill="FFFFFF" w:val="clear"/>
        <w:spacing w:lineRule="atLeast" w:line="309" w:before="0" w:after="291"/>
        <w:jc w:val="center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Heading3"/>
        <w:shd w:fill="FFFFFF" w:val="clear"/>
        <w:spacing w:lineRule="atLeast" w:line="309" w:before="0" w:after="0"/>
        <w:jc w:val="center"/>
        <w:rPr>
          <w:color w:val="333333"/>
          <w:sz w:val="56"/>
          <w:szCs w:val="29"/>
        </w:rPr>
      </w:pPr>
      <w:r>
        <w:rPr>
          <w:color w:val="333333"/>
          <w:sz w:val="56"/>
          <w:szCs w:val="29"/>
        </w:rPr>
        <w:t xml:space="preserve">Список учебной литературы, </w:t>
      </w:r>
    </w:p>
    <w:p>
      <w:pPr>
        <w:pStyle w:val="Heading3"/>
        <w:shd w:fill="FFFFFF" w:val="clear"/>
        <w:spacing w:lineRule="atLeast" w:line="309" w:before="0" w:after="0"/>
        <w:jc w:val="center"/>
        <w:rPr>
          <w:color w:val="333333"/>
          <w:sz w:val="56"/>
          <w:szCs w:val="29"/>
        </w:rPr>
      </w:pPr>
      <w:r>
        <w:rPr>
          <w:color w:val="333333"/>
          <w:sz w:val="56"/>
          <w:szCs w:val="29"/>
        </w:rPr>
        <w:t>используемой в образовательном процессе</w:t>
      </w:r>
    </w:p>
    <w:p>
      <w:pPr>
        <w:pStyle w:val="Heading3"/>
        <w:shd w:fill="FFFFFF" w:val="clear"/>
        <w:spacing w:lineRule="atLeast" w:line="309" w:before="0" w:after="0"/>
        <w:jc w:val="center"/>
        <w:rPr>
          <w:color w:val="333333"/>
          <w:sz w:val="56"/>
          <w:szCs w:val="29"/>
        </w:rPr>
      </w:pPr>
      <w:r>
        <w:rPr>
          <w:color w:val="333333"/>
          <w:sz w:val="56"/>
          <w:szCs w:val="29"/>
        </w:rPr>
      </w:r>
    </w:p>
    <w:p>
      <w:pPr>
        <w:pStyle w:val="Heading3"/>
        <w:shd w:fill="FFFFFF" w:val="clear"/>
        <w:spacing w:lineRule="atLeast" w:line="309" w:before="0" w:after="0"/>
        <w:jc w:val="center"/>
        <w:rPr/>
      </w:pPr>
      <w:r>
        <w:rPr>
          <w:color w:val="333333"/>
          <w:sz w:val="56"/>
          <w:szCs w:val="29"/>
        </w:rPr>
        <w:t>на 2016 – 2017 учебный год</w:t>
      </w:r>
    </w:p>
    <w:p>
      <w:pPr>
        <w:pStyle w:val="Heading3"/>
        <w:shd w:fill="FFFFFF" w:val="clear"/>
        <w:spacing w:lineRule="atLeast" w:line="309" w:before="0" w:after="0"/>
        <w:jc w:val="center"/>
        <w:rPr>
          <w:color w:val="333333"/>
          <w:sz w:val="56"/>
          <w:szCs w:val="29"/>
        </w:rPr>
      </w:pPr>
      <w:r>
        <w:rPr>
          <w:color w:val="333333"/>
          <w:sz w:val="56"/>
          <w:szCs w:val="29"/>
        </w:rPr>
      </w:r>
    </w:p>
    <w:p>
      <w:pPr>
        <w:pStyle w:val="Heading3"/>
        <w:shd w:fill="FFFFFF" w:val="clear"/>
        <w:spacing w:lineRule="atLeast" w:line="309" w:before="0" w:after="0"/>
        <w:jc w:val="center"/>
        <w:rPr>
          <w:color w:val="333333"/>
          <w:sz w:val="56"/>
          <w:szCs w:val="29"/>
        </w:rPr>
      </w:pPr>
      <w:r>
        <w:rPr>
          <w:color w:val="333333"/>
          <w:sz w:val="56"/>
          <w:szCs w:val="29"/>
        </w:rPr>
      </w:r>
    </w:p>
    <w:p>
      <w:pPr>
        <w:pStyle w:val="Heading3"/>
        <w:shd w:fill="FFFFFF" w:val="clear"/>
        <w:spacing w:lineRule="atLeast" w:line="309" w:before="0" w:after="0"/>
        <w:jc w:val="center"/>
        <w:rPr>
          <w:color w:val="333333"/>
          <w:sz w:val="56"/>
          <w:szCs w:val="29"/>
        </w:rPr>
      </w:pPr>
      <w:r>
        <w:rPr>
          <w:color w:val="333333"/>
          <w:sz w:val="56"/>
          <w:szCs w:val="29"/>
        </w:rPr>
      </w:r>
    </w:p>
    <w:p>
      <w:pPr>
        <w:pStyle w:val="Heading3"/>
        <w:shd w:fill="FFFFFF" w:val="clear"/>
        <w:spacing w:lineRule="atLeast" w:line="309" w:before="0" w:after="0"/>
        <w:jc w:val="center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p>
      <w:pPr>
        <w:pStyle w:val="Heading3"/>
        <w:shd w:fill="FFFFFF" w:val="clear"/>
        <w:spacing w:lineRule="atLeast" w:line="309" w:before="0" w:after="291"/>
        <w:jc w:val="center"/>
        <w:rPr/>
      </w:pPr>
      <w:r>
        <w:rPr>
          <w:rFonts w:cs="Arial" w:ascii="Arial" w:hAnsi="Arial"/>
          <w:color w:val="333333"/>
          <w:sz w:val="29"/>
          <w:szCs w:val="29"/>
        </w:rPr>
        <w:t>Федеральный перечень учебников, рекомендуемых к использованию при реализации  образовательных программ начального общего, основного общего, среднего общего образования</w:t>
        <w:br/>
        <w:t>(утв.</w:t>
      </w:r>
      <w:r>
        <w:rPr>
          <w:rStyle w:val="Appleconvertedspace"/>
          <w:rFonts w:cs="Arial" w:ascii="Arial" w:hAnsi="Arial"/>
          <w:color w:val="333333"/>
          <w:sz w:val="29"/>
          <w:szCs w:val="29"/>
        </w:rPr>
        <w:t> </w:t>
      </w:r>
      <w:r>
        <w:fldChar w:fldCharType="begin"/>
      </w:r>
      <w:r>
        <w:rPr>
          <w:rStyle w:val="InternetLink"/>
          <w:sz w:val="29"/>
          <w:szCs w:val="29"/>
          <w:rFonts w:cs="Arial" w:ascii="Arial" w:hAnsi="Arial"/>
          <w:color w:val="2060A4"/>
        </w:rPr>
        <w:instrText xml:space="preserve"> HYPERLINK "http://www.garant.ru/products/ipo/prime/doc/70549798/" \l "0"</w:instrText>
      </w:r>
      <w:r>
        <w:rPr>
          <w:rStyle w:val="InternetLink"/>
          <w:sz w:val="29"/>
          <w:szCs w:val="29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9"/>
          <w:szCs w:val="29"/>
        </w:rPr>
        <w:t>приказом</w:t>
      </w:r>
      <w:r>
        <w:rPr>
          <w:rStyle w:val="InternetLink"/>
          <w:sz w:val="29"/>
          <w:szCs w:val="29"/>
          <w:rFonts w:cs="Arial" w:ascii="Arial" w:hAnsi="Arial"/>
          <w:color w:val="2060A4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9"/>
          <w:szCs w:val="29"/>
        </w:rPr>
        <w:t> </w:t>
      </w:r>
      <w:r>
        <w:rPr>
          <w:rFonts w:cs="Arial" w:ascii="Arial" w:hAnsi="Arial"/>
          <w:color w:val="333333"/>
          <w:sz w:val="29"/>
          <w:szCs w:val="29"/>
        </w:rPr>
        <w:t>Министерства образования и науки РФ от 18 июля 2016 г. № 87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color w:val="333333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6"/>
          <w:lang w:eastAsia="ru-RU"/>
        </w:rPr>
        <w:t>Учебники, рекомендуемые к использованию при реализации обязательной части основной образовательной программы</w:t>
      </w:r>
    </w:p>
    <w:p>
      <w:pPr>
        <w:pStyle w:val="Normal"/>
        <w:shd w:fill="FFFFFF" w:val="clear"/>
        <w:spacing w:lineRule="atLeast" w:line="309" w:before="0" w:after="0"/>
        <w:ind w:left="360" w:hanging="0"/>
        <w:rPr/>
      </w:pPr>
      <w:r>
        <w:rPr/>
        <w:t>1.1.Начальное общее образ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77"/>
        <w:gridCol w:w="2939"/>
        <w:gridCol w:w="732"/>
        <w:gridCol w:w="1316"/>
        <w:gridCol w:w="345"/>
        <w:gridCol w:w="1407"/>
        <w:gridCol w:w="321"/>
        <w:gridCol w:w="675"/>
        <w:gridCol w:w="2726"/>
        <w:gridCol w:w="2975"/>
        <w:gridCol w:w="244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ковый номер учебник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здателя(ей) учеб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страницы об учебнике на официальном сайте издателя (издательства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4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11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4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11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в 2 частях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гu/4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11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в 2 частях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4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11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в 2 частях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4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5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5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5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5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3.9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 И.Л., Рыжова Л.И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v.ru/umk/bim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3.9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 И.Л., Рыжова Л.И., Фомичева Л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v.ru/umk/bim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3.9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 И.Л., Рыжова Л.И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v.ru/umk/bim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8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Волкова С.И., Степанова С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8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8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8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3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3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3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3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Крючкова Е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1.6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 А.Н., Кочегаров К.А./Под ред. Сахарова А.Н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xn----dtbhthpdbkkaet.xn--p1ai/shop/catalog/knigi/298/1044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3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екова И.Э., Кашеков А.Л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Академкнига/ Учебни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akademkniga.ru/catalog/15/1214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3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екова И.Э., Кашеков А.Л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Академкнига/ Учебни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akademkniga.ru/catalog/15/2121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3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екова И.Э., Кашеков А.Л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Академкнига/ Учебни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akademkniga.ru/catalog/15/1316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3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екова И.Э., Кашеков А.Л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Академкнига/Учебни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akademkniga.ru/catalog/15/2122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6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/Под ред. Неменского Б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6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еева Е.И./Под ред. Неменского Б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6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, Неменская Л.А., Питерских А.С. и др./Под ред. Неменского Б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6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/Под ред. Неменского Б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2.5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2.5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2.7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чёва В.О., Школяр Л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3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vgf.ru/muz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2.7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чёва В.О., Школяр Л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4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vgf.ru/muz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2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ышева Н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Ассоциация XXI ве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umk-garmoniya.ru/tehnolog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2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ышева Н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Ассоциация XXI ве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umk-garmoniya.ru/tehnolog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2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ышева Н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Ассоциация XXI ве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umk-garmoniya.ru/tehnolog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2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ышева Н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Ассоциация XXI ве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umk-garmoniya.ru/tehnolog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3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1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vgf.ru/tehnL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3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2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vgf.ru/tehnL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3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3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vgf.ru/tehnL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3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4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vgf.ru/tehnL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1.3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1-4.prosv.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.2.Основное общее образование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4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, Баранов М.Т., Тростенцова Л.А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4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, Ладыженская Т.А., Тростенцова Л.А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4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, Ладыженская Т.А., Тростенцова Л.А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4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Л.А., Ладыженская Т.А., Дейкина А.Д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4.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Л.А., Ладыженская Т.А., Дейкина А.Д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2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юмова Т.Ф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(в 2 частях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22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2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юмова Т.Ф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(в 2 частях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22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2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юмова Т.Ф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(в 2 частях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22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2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юмова Т.Ф., Колокольцев Е.Н., Марьина О.Б./Под ред. Курдюмовой Т.Ф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(в 2 частях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22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0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 И.Л., Рыжова Л.И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v.ru/umk/bim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0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 И.Л., Садомова Л.В., Санникова Л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В 2-х частях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v.ru/umk/bim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0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 И.Л., Садомова Л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v.ru/umk/bim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0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 И.Л., Садомова Л.В., Крылова Ж.Я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v.ru/umk/bim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10.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 И.Л., Сад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v.ru/umk/bim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2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-Цюпа О.С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Новейшая истор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pheres.ru/history/about/524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3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а Л.Г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3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а Л.Г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3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а Л.Г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3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дин Н.В.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. Новейшая ист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ое сло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2.1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асин А.А., Годер Г.И., Свенцицкая И.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2.1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Е.В., Донской Г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Средних век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2.1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, Ванюшкина Л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. 1500-1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lc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2.1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. 1800-1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3.1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 и др./Под ред. Боголюбова Л.Н., Ивановой Л.Ф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3.1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, Городецкая Н.И., Иванова Л.Ф. и др./Под ред. Боголюбова Л.Н., Ивановой Л.Ф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3.1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/Под ред. Боголюбова Л.Н., Ивановой Л.Ф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3.1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и др./Под ред. Боголюбова Л.Н., Лазебниковой А.Ю., Городецкой Н.И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3.1.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Матвеев А.И., Жильцова Е.И. и др./Под ред. Боголюбова Л.Н., Лазебниковой А.Ю., Матвеева А.И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4.1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, Алексеевский Н.И., Клюев Н.Н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4.3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xn----dtbhthpdbkkaet.xn--p1ai/shop/catalog/knigi/400/1118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4.3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В 2 ч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xn----dtbhthpdbkkaet.xn--p1ai/shop/catalog/knigi/401/1119/ http://xn----dtbhthpdbkkaet.xn--p1ai/shop/catalog/knigi/401/1120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4.3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xn----dtbhthpdbkkaet.xn--p1ai/shop/catalog/knigi/402/1121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1.2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Мнемоз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2.4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Ткачёва M.B., Фёдорова Н.Е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7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2.4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Ткачёва М.В., Фёдорова Н.Е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8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2.4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Ткачёва М.В., Фёдорова Н.Е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9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3.2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7-9 клас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4.3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., Залогова Л.А, Русаков С.В., Шестакова Л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: учебник для 7 класс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bz.ru/books/228/7992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4.3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., Залогова Л.А., Русаков С.В., Шестакова Л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: учебник для 8 класс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bz.ru/books/228/7993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., Залогова Л.А., Русаков С.В., Шестакова Л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ОМ. Лаборатория знан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bz.ru/books/228/7993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1.6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46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1.6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46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1.6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, Гутник Е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46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2.6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., Николаев И.В., Корнилова О.А./Под ред. Пономарёвой И.Н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5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bioP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2.6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., Корнилова О.А., Кучменко B.C./Под ред. Пономарёвой И.Н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6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bioP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2.6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В.М., Бабенко В.Г., Кучменко B.C. /Под ред. Константинова В.М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7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bioP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2.6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омилов А.Г., Маш Р.Д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8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bioP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2.6.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., Корнилова О.А., Чернова Н.М./Под ред. Пономарёвой И.Н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9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bioP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3.5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9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3.7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5-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1.5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амородский П.С., Симоненко В.Д., Яковенко О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5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tehn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1.5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амородский П.С., Симоненко В.Д., Яковенко О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6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tehn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1.5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амородский П.С., Симоненко В.Д., Яковенко О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7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tehn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1.5.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яш Н.В., Электов А.А., Симоненко В.Д., Гончаров Б.А., Елисеева Е.В., Богатырёв А.Н., Очинин О.П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8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tehn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.3.Среднее общее образование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1.3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цова Н.Г., Шамшин И.В., Мищерина М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. Русский язык. В 2 ч. (базовый уровень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ть: http://xn----dtbhthpdbkkaet.xn--p1ai/shop/catalog/knigi/436/1438/; 2 часть: http://xn----dtbhthpdbkkaet.xn--p1ai/shop/catalog/knigi/436/1439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2.1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осов В.В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. Литература. Углубленный уровень (в 2 частях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59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1.2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 О.В., Митрофанов А.А., Пономарев М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Всеобщая история. Базовый и углублённый уровн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119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2.3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 А.Н., Буганов В.И./под ред. Сахарова А.Н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История России (углубленный уровень) 1 час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10-1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3.1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Аверьянов Ю.И., Белявский А.В. и др./Под ред. Боголюбова Л.Н, Лазебниковой А.Ю., Телюкиной М.В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базовый уровень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10-1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3.1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и др./Под ред. Боголюбова Л.Н., Лазебниковой А.Ю., Литвинова В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базовый уровень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10-1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1.1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Ткачёва М.В., Фёдорова Н.Е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10-1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1.1.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Ткачёва М.В., Фёдорова Н.Е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10-1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1.2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, Бутузов В.Ф., Кадомцев С.Б. и др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10-1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1.4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Сотский Н.Н./Под ред. Парфентьевой Н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базовый уровень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10-1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1.4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Т.Я., Буховцев Б.Б., Чаругин В.М./Под ред. Парфентьевой Н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базовый уровень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sv.ru/umk/10-1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3.3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Н.Е., Гара Н.Н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10 класс: базовый уровен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himK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3.3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Н.Е., Лёвкин А.Н., Шаталов М.А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11 класс: базовый уровен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gf.ru/himK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5.7.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оглазов В.И., Агафонова И.Б., Захарова Е.Т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ая биология (базовый уровень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94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5.7.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оглазов В.И., Агафонова И.Б., Захарова Е.Т.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ая биология (базовый уровень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drofa.ru/94/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7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7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7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7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9" w:before="0" w:after="29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2:00Z</dcterms:created>
  <dc:creator>1</dc:creator>
  <dc:description/>
  <cp:keywords/>
  <dc:language>en-US</dc:language>
  <cp:lastModifiedBy>Ирина</cp:lastModifiedBy>
  <cp:lastPrinted>2015-04-09T14:40:00Z</cp:lastPrinted>
  <dcterms:modified xsi:type="dcterms:W3CDTF">2016-10-31T10:27:00Z</dcterms:modified>
  <cp:revision>7</cp:revision>
  <dc:subject/>
  <dc:title/>
</cp:coreProperties>
</file>