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ind w:hanging="142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е автономное общеобразовательное учреждение </w:t>
      </w:r>
    </w:p>
    <w:p>
      <w:pPr>
        <w:pStyle w:val="TextBody"/>
        <w:suppressAutoHyphens w:val="true"/>
        <w:spacing w:before="0" w:after="0"/>
        <w:ind w:hanging="142"/>
        <w:jc w:val="center"/>
        <w:rPr>
          <w:sz w:val="24"/>
          <w:szCs w:val="28"/>
        </w:rPr>
      </w:pPr>
      <w:r>
        <w:rPr>
          <w:sz w:val="24"/>
          <w:szCs w:val="28"/>
        </w:rPr>
        <w:t>средняя общеобразовательная школа № 2 им. Ж.И. Алфёрова</w:t>
      </w:r>
    </w:p>
    <w:p>
      <w:pPr>
        <w:pStyle w:val="TextBody"/>
        <w:suppressAutoHyphens w:val="true"/>
        <w:spacing w:before="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hanging="142"/>
        <w:jc w:val="center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28"/>
      </w:tblGrid>
      <w:tr>
        <w:trPr/>
        <w:tc>
          <w:tcPr>
            <w:tcW w:w="6487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  <w:t>РАССМОТРЕНО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  <w:t>УТВЕРЖДАЮ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  <w:t xml:space="preserve">Советом школы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bidi="zxx"/>
              </w:rPr>
              <w:t>«___»__________________ 2016 года</w:t>
            </w:r>
          </w:p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  <w:t xml:space="preserve">протокол № _____ 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  <w:t>Директор МАОУ СОШ № 2</w:t>
            </w:r>
          </w:p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  <w:t>____________ Е.В. Медведева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bidi="zxx"/>
              </w:rPr>
              <w:t>«___»__________________ 2016 года</w:t>
            </w:r>
          </w:p>
          <w:p>
            <w:pPr>
              <w:pStyle w:val="TextBody"/>
              <w:suppressAutoHyphens w:val="tru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     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bidi="zxx"/>
              </w:rPr>
            </w:pPr>
            <w:r>
              <w:rPr>
                <w:rFonts w:eastAsia="Calibri"/>
                <w:sz w:val="24"/>
                <w:szCs w:val="24"/>
                <w:lang w:bidi="zxx"/>
              </w:rPr>
            </w:r>
          </w:p>
        </w:tc>
      </w:tr>
    </w:tbl>
    <w:p>
      <w:pPr>
        <w:pStyle w:val="TextBody"/>
        <w:suppressAutoHyphens w:val="true"/>
        <w:ind w:hanging="142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"/>
        <w:suppressAutoHyphens w:val="true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sz w:val="36"/>
          <w:szCs w:val="36"/>
          <w:lang w:bidi="zxx"/>
        </w:rPr>
        <w:t xml:space="preserve">ПОЛОЖЕНИЕ 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 xml:space="preserve">о конфликте интересов работников 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 xml:space="preserve">Муниципального автономного общеобразовательного учреждения средней общеобразовательной школы № 2 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им. Ж.И. Алфёрова г.Туринска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suppressAutoHyphens w:val="true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suppressAutoHyphens w:val="true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uppressAutoHyphens w:val="true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Туринск, 2016</w:t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о конфликте интересов работников Муниципального автономного общеобразовательного учреждения средней общеобразовательной школы № 2 (далее – Положение) разработано на основе Федерального закона от 25.12.2008 № 273-ФЗ «О противодействии коррупции», Федерального закона от 29.12.2012 № 2373-ФЗ «Об образовании в Российской Федерации», Устава школы, и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2. Положение разработано с целью оптимизации взаимодействия работников МАОУ СОШ № 2 (далее – ОУ) с другими участниками образовательных отношений, профилактики конфликта работника, при котором у работника при осуществлении им профессиональной деятельности возникает личная заинтересованность в получении материальной выгоды или иного  преимущества и которая влияет или может повлиять на надлежащее исполнение работником 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сновные понятия, используемые в настоящем Положен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конфликт интересов</w:t>
      </w:r>
      <w:r>
        <w:rPr>
          <w:rFonts w:eastAsia="Calibri"/>
          <w:sz w:val="26"/>
          <w:szCs w:val="26"/>
        </w:rPr>
        <w:t xml:space="preserve"> - это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b/>
          <w:i/>
          <w:sz w:val="26"/>
          <w:szCs w:val="26"/>
        </w:rPr>
        <w:t>личная заинтересованность</w:t>
      </w:r>
      <w:r>
        <w:rPr>
          <w:rFonts w:eastAsia="Calibri"/>
          <w:sz w:val="26"/>
          <w:szCs w:val="26"/>
        </w:rPr>
        <w:t xml:space="preserve"> - это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.4. Действие Положения распространяется на всех работников ОУ вне зависимости от уровня занимаемой должности. Обязанность соблюдать Положение также закрепляется и для участников образовательных отношений ОУ, сотрудничающих с ОУ на основе гражданско-правовых договоров. В этом случае соответствующие положения необходимо включить в текст договора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2. КОНКРЕТНЫЕ СИТУАЦИИ КОНФЛИКТА ИНТЕРЕСОВ  </w:t>
      </w:r>
    </w:p>
    <w:p>
      <w:pPr>
        <w:pStyle w:val="Normal"/>
        <w:widowControl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2.1.Конкретными ситуациями конфликта интересов, в которых работник ОУ может оказаться в процессе выполнения своих должностных обязанностей, наиболее вероятными являются нижеследующие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2.1.1. Общие ситуации конфликта интересов для всех категорий работников О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ник  ОУ за оказание услуг берет деньги у участников образовательных отношений, минуя установленный порядок приема денег у участников образовательных отношений через кассу и бухгалтер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аботник ОУ, оказывая услуги участникам образовательных отношений в рабочее время, оказывает этим же участникам образовательных отношений платные услуги после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аботник ОУ небескорыстно использует возможности участников образовательных от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аботник ОУ получает небезвыгодные предложения от участников образовательных отношений, которым он оказывает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ник ОУ рекламирует участникам образовательных отношений организации, оказывающие любые платные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аботник ОУ рекомендует участникам образовательных отношений   физических лиц, оказывающих любые платные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аботник ОУ в ходе выполнения своих трудовых обязанностей участвует в принятии 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 заинтересова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аботник ОУ участвует в принятии кадровых решений в отношении лиц, являющихся его родственниками, друзьями или иными лицами, с которыми связана его личная заинтересова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аботник ОУ принимает решение об установлении (сохранении) деловых отношений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 ОУ использует информацию, ставшую ему известной в ходе выполнения  трудовых обязанностей, для получения выгоды или конкурентных преимуществ при совершении 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Общие ситуации конфликта интересов для педагогических работников О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й работник «обменивается» с коллегами слабоуспевающими обучающимися для репетито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й работник получает подарки и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едагогический работник собирает деньги на нужды кабинета,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едагогический работник получает небезвыгодные предложения от родителей (законных представителей) обучающихся, которых он обучает или у которых он является классным руководи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й работник небескорыстно использует возможности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ОСНОВНЫЕ ПРИНЦИПЫ УПРАВЛЕНИЯ КОНФЛИКТОМ ИНТЕРЕСО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сновной задачей деятельности ОУ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2. В основу работы по управлению конфликтом интересов в ОУ положены следующие принцип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индивидуальное рассмотрение и оценка репутационных рисков для ОУ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облюдение баланса интересов ОУ и работника при урегулировании конфликта интере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О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z w:val="26"/>
          <w:szCs w:val="26"/>
        </w:rPr>
        <w:t>4. ПОРЯДОК РАСКРЫТИЯ КОНФЛИКТА ИНТЕРЕСОВ РАБОТНИКОМ  И ПОРЯДОК ЕГО УРЕГУЛИРОВАНИЯ, В ТОМ ЧИСЛЕ ВОЗМОЖДНЫЕ СПОСОБЫ РАЗРЕШЕНИЯ ВОЗНИКШЕГО КОНФЛИКТА ИНТЕРЕС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1. Процедура раскрытия конфликта интересов доводится до сведения всех работников ОУ. В ОУ установлены следующие виды раскрытия конфликта интерес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крытие сведений о конфликте интересов при приеме на рабо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 Представленные сведения рассматриваются в конфиденциальном порядке. Руководитель ОУ гарантирует конфиденциальность процесса урегулирования конфликта интере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4. Поступившая информация тщательно проверяется уполномоченным на это должностным лицом с целью оценки серьезности возникающих для ОУ рисков и выбора наиболее  подходящей формы урегулирования конфликта интере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 результатам рассмотрения поступившей информации принимается  решение о способе разрешения конфликта интересов, в том числе в ви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мотра и изменения функциональных обязанностей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ольнения работника по собственной инициа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полномоченное лицо при рассмотрении поступившей информации придет к выводу о том, что ситуация, сведения о которой были представлены работником, не является конфликтом интересов, такая ситуация не нуждается в специальных способах урегул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6. Приведенный перечень способов разрешения конфликтов интересов не является исчерпывающим. В каждом конкретном случае по договоренности ОУ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6"/>
          <w:szCs w:val="26"/>
        </w:rPr>
        <w:t xml:space="preserve">5. ДОЛЖНОСТНОЕ ЛИЦО, ОТВЕТСТВЕННОЕ ЗА ПРИЕМ СВЕДЕНИ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ФЛИКТЕ ИНТЕРЕСОВ И РАССМОТРЕНИЕ ЭТИХ СВЕДЕН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олжностным лицом, ответственным за прием сведений о возникающих (имеющихся) конфликтах интересов, явля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тветственный за организацию антикоррупционных мероприятий, возможно учитель, председатель профсоюзного ком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2. Рассмотрение представленных сведений и результатов проверки осуществляется коллегиальн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БЯЗАННОСТИ РАБОТНИКОВ В СВЯЗИ С РАСКРЫТИЕ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ЕМ КОНФЛИКТА ИНТЕРЕС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1. Настоящим Положением устанавливаются следующие обязанности работников ОУ в связи с раскрытием и урегулированием конфликта интере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й по деловым вопросам и выполнении своих трудовых обязанностей руководствоваться интересами ОУ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сти личную ответственность за своевременное выявление конфликта своих частных   интересов с интересами ОУ, своевременное выявление конфликта интересов, а также  активное участие в урегулировании реального или потенциального конфликта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збегать (по возможности) ситуаций и обстоятельств, при которых их частные интересы будут противоречить интересам ОУ, которые могут привести к конфликту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овать урегулированию возникшего конфликта интере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ТВЕТСТВЕННОСТЬ ЗА СОБЛЮД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7.1. Соблюдение настоящего Положения является непременной обязанностью любого работника  ОУ независимо от занимаемой долж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Невыполнение настоящего Положения рассматривается как дисциплинарный проступок и служит основанием для привлечения работника к ответственности в случаях, установленных применимым правом. В определенных обстоятельствах невыполнение  требований настоящего Положения может повлечь за собой меры гражданско-правового, административного или уголовного характе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7.3. Директор ОУ, его заместитель, руководители структурных подразделений должны подавать работникам и участникам образовательных отношений пример законопослушного и этичного поведения и активно поддерживать исполнение настоящего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 ОУ доводит требования настоящего Положения  до всех работников, ожидает, что настоящие и будущие участники образовательных отношений будут соблюдать требования настоящего положения в деловых взаимоотношениях с ОУ, при ведении хозяйственной деятельности или представляя интересы ОУ в отношениях с третьими лиц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ДРУГ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8.1. ОУ гарантирует, что ни один работник не будет привлечен им к ответственности и не будет испытывать иных неблагоприятных последствий по инициативе ОУ в связи с  соблюдением требований настоящего Положения или сообщением ОУ о потенциальных или имевших место нарушениях настоящего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8.2. ОУ не несет никакой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8.3. ОУ ожидает, что работники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соответствующим лицам О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erpitemtitleinnerlink">
    <w:name w:val="serp-item__title-inn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567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E53CD1370EAD12A061A037AD60313912B060467A0E9C7F21C245213EBD0959D3D5B7320TBrDG" TargetMode="External"/><Relationship Id="rId3" Type="http://schemas.openxmlformats.org/officeDocument/2006/relationships/hyperlink" Target="consultantplus://offline/ref=105E53CD1370EAD12A061A037AD60313912B060467A0E9C7F21C245213EBD0959D3D5B7320TBrD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8:00Z</dcterms:created>
  <dc:creator>Женя</dc:creator>
  <dc:description/>
  <cp:keywords/>
  <dc:language>en-US</dc:language>
  <cp:lastModifiedBy>1</cp:lastModifiedBy>
  <cp:lastPrinted>2016-08-24T13:59:00Z</cp:lastPrinted>
  <dcterms:modified xsi:type="dcterms:W3CDTF">2016-10-14T11:58:00Z</dcterms:modified>
  <cp:revision>13</cp:revision>
  <dc:subject/>
  <dc:title/>
</cp:coreProperties>
</file>