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ind w:hanging="142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Муниципальное автономное общеобразовательное учреждение </w:t>
      </w:r>
    </w:p>
    <w:p>
      <w:pPr>
        <w:pStyle w:val="TextBody"/>
        <w:suppressAutoHyphens w:val="true"/>
        <w:spacing w:before="0" w:after="0"/>
        <w:ind w:hanging="142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редняя общеобразовательная школа № 2 им. Ж.И. Алфёрова г.Туринска</w:t>
      </w:r>
    </w:p>
    <w:p>
      <w:pPr>
        <w:pStyle w:val="TextBody"/>
        <w:suppressAutoHyphens w:val="true"/>
        <w:spacing w:before="0" w:after="0"/>
        <w:ind w:hanging="142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spacing w:before="0" w:after="0"/>
        <w:ind w:hanging="142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TextBody"/>
        <w:suppressAutoHyphens w:val="true"/>
        <w:ind w:hanging="142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>РАССМОТРЕНО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>УТВЕРЖДАЮ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 xml:space="preserve">Советом школы </w:t>
            </w:r>
          </w:p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>«___»______________________2016 г.</w:t>
            </w:r>
          </w:p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 xml:space="preserve">протокол № _____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>Директор МАОУ СОШ № 2</w:t>
            </w:r>
          </w:p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>____________ Е.В. Медведева «___»____________________2016 г.</w:t>
            </w:r>
          </w:p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suppressAutoHyphens w:val="true"/>
        <w:ind w:hanging="142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"/>
        <w:suppressAutoHyphens w:val="true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suppressAutoHyphens w:val="true"/>
        <w:jc w:val="center"/>
        <w:rPr>
          <w:b/>
          <w:b/>
          <w:sz w:val="56"/>
          <w:szCs w:val="56"/>
          <w:lang w:bidi="zxx"/>
        </w:rPr>
      </w:pPr>
      <w:r>
        <w:rPr>
          <w:b/>
          <w:sz w:val="56"/>
          <w:szCs w:val="56"/>
          <w:lang w:bidi="zxx"/>
        </w:rPr>
      </w:r>
    </w:p>
    <w:p>
      <w:pPr>
        <w:pStyle w:val="TextBody"/>
        <w:suppressAutoHyphens w:val="true"/>
        <w:jc w:val="center"/>
        <w:rPr>
          <w:b/>
          <w:b/>
          <w:sz w:val="56"/>
          <w:szCs w:val="56"/>
          <w:lang w:bidi="zxx"/>
        </w:rPr>
      </w:pPr>
      <w:r>
        <w:rPr>
          <w:b/>
          <w:sz w:val="56"/>
          <w:szCs w:val="56"/>
          <w:lang w:bidi="zxx"/>
        </w:rPr>
      </w:r>
    </w:p>
    <w:p>
      <w:pPr>
        <w:pStyle w:val="TextBody"/>
        <w:suppressAutoHyphens w:val="true"/>
        <w:jc w:val="center"/>
        <w:rPr>
          <w:b/>
          <w:b/>
          <w:sz w:val="56"/>
          <w:szCs w:val="56"/>
          <w:lang w:bidi="zxx"/>
        </w:rPr>
      </w:pPr>
      <w:r>
        <w:rPr>
          <w:b/>
          <w:sz w:val="56"/>
          <w:szCs w:val="56"/>
          <w:lang w:bidi="zxx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 xml:space="preserve">ПРАВИЛА 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 xml:space="preserve">обмена деловыми подарками и знаками делового гостеприимства 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sz w:val="32"/>
          <w:szCs w:val="32"/>
          <w:lang w:bidi="zxx"/>
        </w:rPr>
        <w:t xml:space="preserve">в Муниципальном автономном общеобразовательном учреждении средней общеобразовательной школе № 2 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32"/>
          <w:szCs w:val="32"/>
          <w:lang w:bidi="zxx"/>
        </w:rPr>
        <w:t>им. Ж.И. Алфёрова</w:t>
      </w:r>
      <w:r>
        <w:rPr>
          <w:b/>
          <w:sz w:val="24"/>
          <w:szCs w:val="24"/>
          <w:lang w:bidi="zxx"/>
        </w:rPr>
        <w:t xml:space="preserve"> </w:t>
      </w:r>
      <w:r>
        <w:rPr>
          <w:b/>
          <w:sz w:val="32"/>
          <w:szCs w:val="32"/>
          <w:lang w:bidi="zxx"/>
        </w:rPr>
        <w:t>г.Туринска</w:t>
      </w:r>
    </w:p>
    <w:p>
      <w:pPr>
        <w:pStyle w:val="TextBody"/>
        <w:suppressAutoHyphens w:val="true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Туринск, 2016</w:t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1.1. Настоящие Правила обмена деловыми подарками и знаками делового гостеприимства Муниципального автономного общеобразовательного учреждения средней общеобразовательной школы № 2 им. Ж.И. Алфёрова (далее – Правила) разработаны на основе Федерального закона от 25.12.2008 № 273-ФЗ «О противодействии коррупции», Федерального закона от 29.12.2012 № 273-ФЗ «ОБ образовании в Российской Федерации», Устава образовательного учреждения и других нормативно-правовых актов, определяют единые для всех работников   Муниципального автономного общеобразовательного учреждения средней общеобразовательной школы № 2 им. Ж.И. Алфёрова (далее – ОУ) требования к дарению и принятию деловых подарков и знаков делового гостеприим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1.2. Действие настоящих Правил распространяется на всех работников МАОУ СОШ № 2 вне зависимости от уровня занимаемой долж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Целями настоящих Правил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единообразного понимания роли и места деловых подарков, знаков делового гостеприимства, представительских мероприятий в деловой практике 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 и поддержания деловых отношений и как проявление общепринятой вежливости в ходе ведения своей деятельности техникумо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ИЛА ОБМЕНА ДЕЛОВЫМИ ПОДАРКАМ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ЗНАКАМИ ДЕЛОВОГО ГОСТЕПРИИМ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1. Работники ОУ могут получать деловые подарки, знаки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и Правил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ля установления и поддержания деловых отношений и как проявление общепринятой вежливости работники ОУ могут презентовать третьим лицам и получать от них представительские подарки. Под представительскими подарками понимаются сувенирная  продукция (в том числе с логотипом ОУ), цветы, кондитерские изделия, иная аналогичная продукц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2.3. </w:t>
      </w:r>
      <w:r>
        <w:rPr/>
        <w:t>Подарки и услуги, принимаемые и предоставляемые ОУ передаются и принимаются только от имени ОУ в целом, а не как подарок или передача от отдельного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5. Деловые подарки, подлежащие дарению, и знаки делового гостеприимства, которые работники ОУ от имени ОУ могут передавать другим  лицам и организациям или принимать от имени ОУ и других лиц и организаций в связи со своей трудовой  деятельностью, а также представительские расходы, в том числе на деловое гостеприимство и продвижение ОУ, которые работники ОУ от имени ОУ могут нести,  должны одновременно соответствовать следующим критер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прямо связаны с уставными целями деятельности ОУ (презентация творческого проекта, успешное выступление обучающихся, завершение ответственного проекта, завершение обучения, выпуск класса и т.п.) либо с памятными датами, юбилеями, общенациональными  праздниками и т.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разумно обоснованными, соразмерными и не являться предметами роскош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я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 создавать репутационного риска для ОУ, сотрудников и иных лиц в случае раскрытия  информации о совершенных подарках и понесенных представительских расход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 противоречить принципам и требованиям антикоррупционной политики ОУ, кодекса деловой этики и другим внутренним локальным правовым актам ОУ, действующему законодательству и общепринятым нормам морали и нрав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Работники, представляя интересы ОУ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7. Основные права и обязанности работников ОУ при обмене деловыми подарками и знаками делового гостеприимст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7.1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7.2. Работники ОУ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принимаемые ОУ решения и т.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7.3. Работникам ОУ не рекомендуется принимать или передавать подарки либо какие-либо услуги в любом виде от третьих лиц в качестве благодарности за совершенную услугу или данный сов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4. Не допускается принимать подарки, знаки делового гостеприимства в ходе проведения торгов и во время прямых переговоров при заключении договоров (контрактов), во время приема на обучение и  проведения экзамен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5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 с ними, прежде чем дарить или получать подарки или участвовать в тех или иных  представительских мероприяти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7.6. Не допускается передавать или принимать подарки от имени ОУ, его сотрудников и представителей в виде денежных средств (как в наличной, так и безналичной форме), независимо от валюты, а также в форме акций, опционов или иных ликвидных ценных бума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7.7. Работник ОУ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 подготавливаемые и/или принимаемые им решения или оказать влияние на его действия (бездействие),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тказаться от них и немедленно уведомить директора ОУ о факте предложения подарка (вознагражд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зможности исключить дальнейшие контакты с лицом, предложившим подарок или вознаграждение, если только это не связано со служебной необходимость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8. Стоимость подарка, подлежащего дарению, не должна превышать 3000 руб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701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сполнение настоящих правил может стать основанием для применения к работнику мер дисциплинарной, административной, уголовной и гражданско-правовой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erpitemtitleinnerlink">
    <w:name w:val="serp-item__title-inn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567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6:00Z</dcterms:created>
  <dc:creator>Женя</dc:creator>
  <dc:description/>
  <cp:keywords/>
  <dc:language>en-US</dc:language>
  <cp:lastModifiedBy>1</cp:lastModifiedBy>
  <cp:lastPrinted>2016-02-12T13:35:00Z</cp:lastPrinted>
  <dcterms:modified xsi:type="dcterms:W3CDTF">2016-10-14T12:08:00Z</dcterms:modified>
  <cp:revision>18</cp:revision>
  <dc:subject/>
  <dc:title/>
</cp:coreProperties>
</file>