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5"/>
        <w:gridCol w:w="6827"/>
        <w:gridCol w:w="851"/>
        <w:gridCol w:w="1134"/>
        <w:gridCol w:w="992"/>
        <w:gridCol w:w="2264"/>
        <w:gridCol w:w="1562"/>
        <w:gridCol w:w="2264"/>
      </w:tblGrid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граммы начального общего образования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ста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ы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 класс  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ное чтение» составлена на основе федерального государственного образовательного стандарта (ФГОС) начального общего образования и программы Л.Ф.Климановой, В.Г.Горецкой, М.В.Головановой для УМК «Школа России». Литературное чтение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начального общего образования и программы Т.Г.Рамзаевой и др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атематика» составлена на основе федерального государственного образовательного стандарта (ФГОС) начального общего образования и программы М.И.Моро, М.А.Бантовой, Г.В.Бельтюковой 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кружающий мир» составлена на основе федерального государственного образовательного стандарта (ФГОС) начального общего образования и программы А.А. Плешакова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зобразительное искусство» составлена на основе федерального государственного образовательного стандарта (ФГОС) начального общего образования и программы Неменской Л.А., Коротеевой Е.И., Горяевой Н.А. (под ред. Неменского Б.М.)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государственного образовательного стандарта (ФГОС) начального общего образования и программы Н.И.Роговцевой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начального общего образования и программы И.Ляха, А.А. Зданевича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сан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т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узыка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(ФГОС) начального общего образования и авторской программы «Музыка» Е.Д. Критской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деева О.Н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 класс  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ное чтение» составлена на основе федерального государственного образовательного стандарта (ФГОС) начального общего образования и программы Л.Ф.Климановой, В.Г.Горецкого, М.В.Головановой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начального общего образования и программы Т.Г.Рамзаевой и др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атематика» составлена на основе федерального государственного образовательного стандарта (ФГОС) начального общего образования и программы М.И.Моро, М.А.Бантовой, Г.В.Бельтюковой 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кружающий мир» составлена на основе федерального государственного образовательного стандарта (ФГОС) начального общего образования и программы А.А. Плешакова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зобразительное искусство» составлена на основе федерального государственного образовательного стандарта (ФГОС) начального общего образования и программы Неменской Л.А., Коротеевой Е.И., Горяевой Н.А. (под ред. Неменского Б.М.)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государственного образовательного стандарта (ФГОС) начального общего образования и программы Н.И.Роговцевой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начального общего образования и  программы И.Ляха, А.А.Зданевича. Физическая культура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мят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 (ФГОС) начального общего образования и авторской программе «Английский с удовольствием» М.З. Биболетовой. Программа для общеобразовательных учреждений. 1-4 классы.- М.: «Титул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Немецкий язык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(ФГОС) начального общего образования и программы авторов И.Л.Бим, Л.А.Рыжова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ё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узыка» составлена на основе федерального государственного образовательного стандарта (ФГОС) начального общего образования и авторской программы «Музыка» Е.Д. Критской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деева О.Н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 класс  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ное чтение» составлена на основе федерального государственного образовательного стандарта (ФГОС) начального общего образования и программы Л.Ф.Климановой, В.Г.Горецкого, М.В.Головановой для УМК «Школа России». Литературное чтение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начального общего образования и программы Т.Г.Рамзаевой и др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атематика» составлена на основе федерального государственного образовательного стандарта (ФГОС) начального общего образования и программы М.И.Моро, М.А.Бантовой, Г.В.Бельтюковой для УМК «Школа России»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кружающий мир» составлена на основе федерального государственного образовательного стандарта (ФГОС) начального общего образования и программы А.А. Плешакова для УМК «Школа России». Окружающий мир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зобразительное искусство» составлена на основе федерального государственного образовательного стандарта (ФГОС) начального общего образования и программы Неменской Л.А., Коротеевой Е.И., Горяевой Н.А. (под ред. Неменского Б.М.) для УМК «Школа России». Изобразительное искусство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государственного образовательного стандарта (ФГОС) начального общего образования и программы Н.И.Роговцевой для УМК «Школа России». Технология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начального общего образования и программы  И.Лях, А.А.Зданевича. Физическая культура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т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 федерального государственного образовательного стандарта (ФГОС) начального общего образования и авторской программе «Английский с удовольствием» М.З. Биболетовой. Программа для общеобразовательных учреждений. 1-4 классы.- М.: «Титул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узыка» составлена на основе федерального государственного образовательного  стандарта (ФГОС) начального общего образования и авторской программы «Музыка» Е.Д. Критской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деева О.Н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4 класс  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ное чтение» составлена на основе федерального государственного образовательного стандарта (ФГОС) начального общего образования и программы Л.Ф.Климановой, Л.А.Виноградской, В.Г.Горецкой  для УМК «Школа России». Литературное чтение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начального общего образования и программы Т.Г.Рамзаевой и др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атематика» составлена на основе федерального государственного образовательного стандарта (ФГОС) начального общего образования и программы М.И.Моро, М.А.Бантовой, Г.В.Бельтюковой  для УМК «Школа России». Математика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кружающий мир» составлена на основе федерального государственного образовательного стандарта (ФГОС) начального общего образования и программы А.А. Плешакова для УМК «Школа России». Окружающий мир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зобразительное искусство» составлена на основе федерального государственного образовательного стандарта (ФГОС) начального общего образования и программы Неменской Л.А., Коротеевой, Е.И., Горяевой Н.А. (под ред. Неменского Б.М.) для УМК «Школа России». Изобразительное искусство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государственного образовательного стандарта (ФГОС) начального общего образования и программы Н.И.Роговцевой и др. для УМК «Школа России». Технология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начальных классов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начального общего образования и  И.Ляха, А.А. Зданевича. Физическая культура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пот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 федерального государственного образовательного стандарта  (ФГОС) начального общего образования и авторской программы «Английский с удовольствием» М.З. Биболетовой.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 английского языка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узыка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го образовательного стандарта  (ФГОС) начального общего образования и авторской программы «Музыка» Е.Д. Критской Программа для общеобразовательных учреждений. 1-4 классы.- М.: «Просвещение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деева О.Н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граммы основного общего образования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5 класс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а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рдюмовой Т.Ф. Программа для общеобразовательных учреждений. 5 класс.- М.: «Дрофа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адыженской Т.А., Баранова М.Т., Тростенцоой Л.А. и др. Программа для общеобразовательных учреждений. 5 класс.- М.: «Просвещение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атематика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.Я. Виленкина, В.И. Жохова, А.С. Чеснокова, С.И. Шварцбурда и др. Программа для общеобразовательных учреждений. 5 класс.- М.: «Мнемозина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тенко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Л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 федерально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го образовательного стандарта  (ФГОС) основного общего образования и авторской программы «Английский с удовольствием» М.З. Биболетовой. Программа для общеобразовательных учреждений. 5 класс.- М.: «Титул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» составлена на основе федерально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го образовательного стандарта  (ФГОС) основного общего образования и авторской программы «Всеобщая история» Вигасина А.А., Годера Г.И., Свенцицкой И.С.. Программа для общеобразовательных учреждений. 5 класс.- М.: «Просвещение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бществознание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 (ФГОС) основного общего образования и авторской программы «Обществознание» Боголюбова Л.Н., Виноградовой Н.Ф., Городецкой Н.И. и др. / Под ред. Боголюбова Л.Н., Ивановой Л.Ф.Программа для общеобразовательных учреждений. 5 класс.- М.: «Просвещение»,201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графия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 (ФГОС) основного общего образования и авторской программы «География. Введение в географию» Домогацких Е.М., Введенского Э.Л., Плешакова А.А. для общеобразовательных учреждений. 5 класс.- М.: «Русское слово»,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икова М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Биология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 (ФГОС) основного общего образования и авторской программы «Биология» Пономарёвой И.Н., Николаева И.В., Корниловой О.А.  для общеобразовательных учреждений. 5 класс.- М.: «Вентана-Граф»,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а Т.Ю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узыка 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 (ФГОС) основного общего образования и авторской программы «Музыка» Усачёвой В.О., Школяра Л.В. для общеобразовательных учреждений. 5 класс.- М.: «Вентана-Граф»,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деева О.Н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зобразительное искусство» составлена на основе федерального государственного образовательного стандарта (ФГОС) основного общего образования и программы И.Э. Кашековой . Изобразительное искусство. Программа для общеобразовательных учреждений. 5 класс.- М.: «БАЛАСС»,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ина Н.А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государственного образовательного стандарта (ФГОС) основного общего образования и программы Синицы Н.В., Симоненко В.Д. Программа для общеобразовательных учреждений. 5 класс.- М.: «Вентана-Граф»,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анов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ина Н.А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основного общего образования и программы И.Ляха, А.А. Зданевича. Программа для общеобразовательных учреждений. 5 классы.- М.: «Просвещение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потова Н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 класс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а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рдюмовой Т.Ф. Программа для общеобразовательных учреждений. 6 класс.- М.: «Дрофа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ранова М.Т., Ладыженской Т.А., Тростенцовой Л.А.и др. Программа для общеобразовательных учреждений. 6 класс.- М.: «Просвещение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атематика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.Я. Виленкина, В.И. Жохова, А.С. Чеснокова, С.И. Шварцбурда и др. Программа для общеобразовательных учреждений. 6 класс.- М.: «Мнемозина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тенко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Л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 федерального государственного образовательного стандарта (ФГОС) основного общего образования и авторской программы «Английский с удовольствием» М.З. Биболетовой. Программа для общеобразовательных учреждений. 6 класс.- М.: «Титул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Немецкий язык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(ФГОС) основного общего образования и авторской программы «Немецкий язык» Бим И.Л., Садомовой Л.В., Санниковой Л.М. Программа для общеобразовательных учреждений. 6 класс.- М.: «Просвещение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е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» составлена на основ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государственного образовательного стандарта (ФГОС) основного общего образования и авторской программы «Всеобщая история. История Средних веков» Агибаловой Е.В., Донской Г.М.  Программа для общеобразовательных учреждений. 6 класс.- М.: «Просвещение»,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» составлена на основе федерального государственного образовательного стандарта (ФГОС) основного общего образования и авторской программы «История России» Данилова А.А., Косулиной Л.Г.  Программа для общеобразовательных учреждений. 6 класс.- М.: «Просвещение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бществознание » составлена на основе федерального государственного образовательного стандарта (ФГОС) основного общего образования и авторской программы «Обществознание» Виноградовой Н.Ф., Городецкой Н.И., Иванова Л.Ф. и др. / Под ред. Боголюбова Л.Н., Ивановой Л.Ф. Программа для общеобразовательных учреждений. 6 класс.- М.: «Просвещение»,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графия» составлена на основе федерального государственного образовательного стандарта (ФГОС) основного общего образования и авторской программы «География.» Домогацких Е.М., Алексеевский Н.И. Для общеобразовательных учреждений. 6 класс.- М.: «Русское слово»,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икова М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Биология» составлена на основе федерального государственного образовательного стандарта (ФГОС) основного общего образования и авторской программы «Биология» И.Н. Пономарёвой, О.А. Корниловой, В.С. Кучменко. Под ред. проф. И.Н. Пономарёвой. Для общеобразовательных учреждений. 6 класс.- М.: «Вентана-Граф»,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а Т.Ю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узыка» составлена на основе федерального государственного образовательного стандарта (ФГОС) основного общего образования и авторской программы «Музыка» Усачёвой В.О., Школяра Л.В. Для общеобразовательных учреждений. 6 класс.- М.: «Вентана-Граф»,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деева О.Н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государственного образовательного стандарта (ФГОС) основного общего образования и программы Синицы Н.В., Симоненко В.Д. Программа для общеобразовательных учреждений. 6 класс.- М.: «Вентана-Граф»,20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отрина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анова Е.Б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основного общего образования и программы И.Ляха, А.А. Зданевича. Программа для общеобразовательных учреждений. 6 классы.- М.: «Просвещение»,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санов С.А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зобразительное искусство» составлена на основе федерального государственного образовательного стандарта (ФГОС) основного общего образования по изобразительному искусству и программы И.Э. Кашекова. Изобразительное искусство. Программа для общеобразовательных учреждений. 6 класс.- М.: «БАЛАСС»,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ина Н.А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7 класс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ая программа по учебному курсу «Литература» составлена на основе федерального государственного образовательного стандарта (ФГОС) основного общего образования и программы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рдюмовой Т.Ф. Программа для общеобразовательных учреждений. 7 класс.- М.: «Дрофа»,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аранова М.Т., Ладыженской Т.А., Тростенцовой Л.А. и др. Программа для общеобразовательных учреждений. 7 класс.- М.: «Просвещение»,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геб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лгебра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ягина Ю.М., Ткачёвой М.В., Фёдоровой Н.Е. и др. Программа для общеобразовательных учреждений. 7 класс.- М.: «Просвещение»,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метрия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танасяна Л.С., Бутузова В.Ф., Кадомцев С.Б. и др. Программа для общеобразовательных учреждений. 7-9 классы.- М.: «Просвещение»,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Л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ти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нформатика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макина И.Г., Залоговой Л.А., Русакова С.В., Шестаковой Л.В. Программа для общеобразовательных учреждений. 7 класс.- М.: «БИНОМ»,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 федерального государственного общеобразовательного стандарта (ФГОС)  основного общего образования и авторской программы «Английский с удовольствием» М.З. Биболетовой. Программа для общеобразовательных учреждений. 7 класс.- М.: «Титул»,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Немецкий язык» составлена на основе федерального государственного общеобразовательного стандарта (ФГОС)   основного общего образования и авторской программы «Немецкий язык» Бим И.Л., Садомовой Л.В., Санниковой Л.М. Программа для общеобразовательных учреждений. 7 класс.- М.: «Просвещение»,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е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» составлена на основе федерального государственного общеобразовательного стандарта (ФГОС)   основного общего образования и авторской программы «Всеобщая история. История Нового времени. 1500-1800» Юдовской А.Я., Баранова П.А., Ванюшкиной Л.М.   Программа для общеобразовательных учреждений. 7 класс.- М.: «Просвещение»,2014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» составлена на основе федерального государственного общеобразовательного стандарта (ФГОС)   основного общего образования и авторской программы «История России» Данилова А.А., Косулиной Л.Г.  Программа для общеобразовательных учреждений. 7 класс.- М.: «Просвещение»,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бществознание » составлена на основе федерального государственного общеобразовательного стандарта (ФГОС)   основного общего образования и авторской программы «Обществознание» Боголюбова Л.Н., Городецкой Н.И., Ивановой Л.Ф. / Под ред. Боголюбова Л.Н., Ивановой Л.Ф. Программа для общеобразовательных учреждений. 7 класс.- М.: «Просвещение»,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графия» составлена на основе федерального государственного общеобразовательного стандарта (ФГОС)   основного общего образования и авторской программы «География» Домогацких Е.М., Алексеевский Н.И. Для общеобразовательных учреждений. 7 класс.- М.: «Русское слово»,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икова М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ка» составлена на основе федерального государственного общеобразовательного стандарта (ФГОС)   основного общего образования и авторской программы «Физика» Перышкина А.В. Для общеобразовательных учреждений. 7 класс.- М.: «ДРОФА»,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Биология» составлена на основе федерального государственного общеобразовательного стандарта (ФГОС)   основного общего образования и авторской программы «Биология» Константинова В.М., Бабенко В.Г., Кучменко В.С. / Под ред. Константинова В.М. Для общеобразовательных учреждений. 7 класс.- М.: «Вентана-Граф»,2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а Т.Ю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узыка» составлена на основе федерального государственного общеобразовательного стандарта (ФГОС)   основного общего образования и авторской программы «Музыка» Сергеевой Г.П., Критской Е.Д. Для общеобразовательных учреждений. 7 класс.- М.: «Вентана-Граф»,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деева О.Н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зобразительное искусство» составлена на основе федерального государственного образовательного стандарта (ФГОС) основного общего образования и программы И.Э.Кашекова. Изобразительное искусство. Программа для общеобразовательных учреждений. 7 класс.- М.: «БАЛАСС»,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ина Н.А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государственного образовательного стандарта (ФГОС) основного общего образования и программы Синицы Н.В., Симоненко В.Д. Программа для общеобразовательных учреждений. 7 класс.- М.: «Вентана-Граф»,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анова Е.Б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сновы безопасности жизнедеятельности» составлена на основе федерального государственного образовательного стандарта (ФГОС) основного общего образования и программы М.П.Фролова, Е.Н.Литвинова. Программа для общеобразовательных учреждений. 7 класс.- М.: «Астрель»,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о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основного общего образования и авторской программы И.Ляха, А.А. Зданевича. Программа для общеобразовательных учреждений. 7 классы.- М.: «Просвещение»,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санов С.А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8 класс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а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И. Беленького. Программа для общеобразовательных учреждений. 8 класс.- М.: «Мнемозинаа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адыженской Т.А., Тростенцовой Л.А., Дейкина А.Д., АлександроваО.М. и др. Программа для общеобразовательных учреждений. 8 класс.- М.: «Просвещение»,20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лгебра» составлена на основе федерального государственного образовательного стандарта (ФГОС) основно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.А. Алимова, Ю.М. Колягина, Ю.В. Сидорова, Н.Е. Федорова и др. Программа для общеобразовательных учреждений. 8 класс.- М.: «Просвещение»,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метрия» составлена на основе федерального государственного образовательного стандарта (ФГОС) основного общего образования и программы Атанасяна Л.С., Бутузова В.Ф., Кадомцева С.Б. и др. Программа для общеобразовательных учреждений. 7-9 классы.- М.: «Просвещение»,200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тенко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тенкова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Т.Д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нформатика и ИКТ» составлена на основе федерального государственного образовательного стандарта (ФГОС) основного общего образования и программы И.Г. Семакина и др. Программа для общеобразовательных учреждений. 8 классы.- М.: «Просвещение»,200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 федерального государственного образовательного стандарта (ФГОС) основного общего образования и авторской программы «Английский с удовольствием» М.З. Биболетовой. Программа для общеобразовательных учреждений. 8 класс.- М.: «Титул»,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чая программа по учебному курсу «Немецкий язык» составле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основе федерального государственного образовательного стандарта (ФГОС)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авторской программы «Немецкий язык» Бима И.Л., Садомовой Л.В., Санниковой Л.М. Программа для общеобразовательных учреждений. 8 класс.- М.: «Просвещение»,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е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» составлена на основе федерального государственного образовательного стандарта (ФГОС) основного общего образования и авторской программы «Всеобщая история. История Нового времени.1800-1900» Юдовской А.Я., Баранова П.А., Ванюшкиной Л.М. Программа для общеобразовательных учреждений. 8 класс.- М.: «Просвещение»,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» составлена на основе федерального государственного образовательного стандарта (ФГОС) основного общего образования и авторской программы «История России» Данилова А.А., Косулиной Л.Г. Программа для общеобразовательных учреждений. 8 класс.- М.: «Просвещение»,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люкова Н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бществознание» составлена на основе федерального государственного образовательного стандарта (ФГОС) основного общего образования и авторской программы «Обществознание»  Боголюбова Л.Н., Городецкой Н.И., Ивановой Л.Ф. и др. / Под ред. Боголюбова Л.Н., Лазебниковой А.Ю., Городецкой Н.И. Программа для общеобразовательных учреждений. 8 класс.- М.: «Просвещение»,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графия»  составлена на основе федерального государственного образовательного стандарта (ФГОС) основного общего образования и авторской программы «География»  Баринова И.И. Программа для общеобразовательных учреждений. 8 класс.- М.: «ДРОФА»,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икова М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ка»  составлена на основе федерального государственного образовательного стандарта (ФГОС) основного общего образования и авторской программы «Физика»  Перышкина А.В.. Программа для общеобразовательных учреждений. 8 класс.- М.: «ДРОФА»,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Биология»  составлена на основе федерального государственного образовательного стандарта (ФГОС) основного общего образования и авторской программы «Биология»  Драгомилова А.Г., Маша Р.Д. Программа для общеобразовательных учреждений. 8 класс.- М.: «Вентана-Граф»,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а Т.Ю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Химия»  составлена на основе федерального государственного образовательного стандарта (ФГОС) основного общего образования и авторской программы «Химия»  Л.М.Кузнецовой. Программа для общеобразовательных учреждений. 8 класс.- М.: «Мнемозина»,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кусство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кусство»  составлена на основе федерального государственного образовательного стандарта (ФГОС) основного общего образования и авторской программы Сергеевой Г.П., Критской Е.Д.  Программа для общеобразовательных учреждений. 8 класс.- М.: «Вентана-Графа»,2000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деева О.Н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основного общего образования и авторской программы И.Ляха, А.А. Зданевича. Программа для общеобразовательных учреждений. 8 классы.- М.: «Просвещение»,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тьева Л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государственного образовательного стандарта (ФГОС) основного общего образования и программы Синицы Н.В., Симоненко В.Д. Программа для общеобразовательных учреждений. 8 класс.- М.: «Вентана-Граф»,200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трина Н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анова Е.Б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сновы безопасности жизнедеятельности» составлена на основе федерального государственного образовательного стандарта (ФГОС) основного общего образования и программы М.П.Фролова, Е.Н.Литвинова. Программа для общеобразовательных учреждений. 8 класс.- М.: «Астрель»,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о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9 класс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а» составлена на основе федерального государственного образовательного стандарта (ФГОС) основного общего образования и программо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И. Беленького. Программа для общеобразовательных учреждений. 9 класс.- М.: «Мнемозинаа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основного общего образования и программо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адыженской Т.А., Тростенцовой Л.А., Дейкина А.Д., АлександроваО.М. и др. Программа для общеобразовательных учреждений. 9 класс.- М.: «Просвещение»,20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лгебра» составлена на основе федерального государственного образовательного стандарта (ФГОС) основного общего образования и программо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.А. Алимова, Ю.М. Колягина, Ю.В. Сидорова, Н.Е. Федорова и др. Программа для общеобразовательных учреждений. 9 класс.- М.: «Просвещение»,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метрия» составлена на основе федерального государственного образовательного стандарта (ФГОС) основного общего образования и программой  Атанасяна Л.С., Бутузова В.Ф., Кадомцева С.Б. и др. Программа для общеобразовательных учреждений. 7-9 классы.- М.: «Просвещение»,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 федерального государственного образовательного стандарта (ФГОС) основного общего образования и авторской программой «Английский с удовольствием» М.З. Биболетовой. Программа для общеобразовательных учреждений. 9  класс.- М.: «Титул»,201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чая программа по учебному курсу «Немецкий язык» составле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основе федерального государственного образовательного стандарта (ФГОС)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авторской программой «Немецкий язык» Бима И.Л., Садомова Л.В., Санникова Л.М. Программа для общеобразовательных учреждений. 9 класс.- М.: «Просвещение»,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е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нформатика» составлена на основе федерального государственного образовательного стандарта (ФГОС) основного общего образования и программой И.Г. Семакина и др. Программа для общеобразовательных учреждений. 9 классы.- М.: «Просвещение»,200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 » составлена на основе федерального государственного образовательного стандарта (ФГОС) основного общего образования и авторской программой «История России» Данилова А.А., Косулиной Л.Г. Программа для общеобразовательных учреждений. 9 класс.- М.: «Просвещение»,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бществознание» составлена на основе федерального государственного образовательного стандарта (ФГОС) основного общего образования и авторской программой «Обществознание»  Боголюбова Л.Н., Городецкой Н.И., Ивановой Л.Ф. и др. / Под ред. Боголюбова Л.Н., Лазебниковой А.Ю., Городецкой Н.И. Программа для общеобразовательных учреждений. 9 класс.- М.: «Просвещение»,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графия»  составлена на основе федерального государственного образовательного стандарта (ФГОС) основного общего образования и авторской программой «География»  А.И. Алексеева, В.В. Николиной. Программа для общеобразовательных учреждений. 9 класс.- М.: «Просвещение»,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икова М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ка»  составлена на основе федерального государственного образовательного стандарта (ФГОС) основного общего образования и авторской программой «Физика»  А.В. Перышкина. Программа для общеобразовательных учреждений. 9 класс.- М.: «ДРОФА»,200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Химия»  составлена на основе федерального государственного образовательного стандарта (ФГОС) основного общего образования и авторской программой «Химия»  Л.М.Кузнецовой. Программа для общеобразовательных учреждений. 9 класс.- М.: «Мнемозина»,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Биология»  составлена на основе федерального государственного образовательного стандарта (ФГОС) основного общего образования и авторской программой «Биология И.Н. Пономаревой, О.А. Корниловой, Н.М. Черновой. Программа для общеобразовательных учреждений. 9 класс.- М.: «Вентана-Граф»,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а Т.Ю,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основного общего образования и авторской программой И.Ляха, А.А. Зданевича. Программа для общеобразовательных учреждений. 9 классы.- М.: «Просвещение»,200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потова Н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граммы среднего общего образования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0 класс 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а» составлена на основе федерального государственного образовательного стандарта (ФГОС) среднего общего образования и программо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Ю.И. Лыссого, Г.И. Беленького и т.д.. Программа для общеобразовательных учреждений. 10 класс.- М.: «Мнемозинаа»,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на основе федерального государственного образовательного стандарта (ФГОС) среднего общего образования и программо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.Г. Гольцовой, И.В. Шамина. Программа для общеобразовательных учреждений. 10-11 классы.- М.: «Русское слово»,200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лгебра» составлена на основе федерального государственного образовательного стандарта (ФГОС) среднего общего образования и авторской программой «Алгебра и начала анализа» Ю.М. Колягина, Ю.В. Сидорова, М.В. Ткачева и др. Программа для общеобразовательных учреждений. 10 класс.- М.: «Мнемозина»,200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метрия» составлена на основе федерального государственного образовательного стандарта (ФГОС) среднего общего образования и авторской программой «Геометрия» Л.С. Атанасяна, В.Ф. Бутузова, С.Б. Кадомцева и др. Программа для общеобразовательных учреждений. 10-11 классы.- М.: «Просвещение»,200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математики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на основе федерального государственного образовательного стандарта (ФГОС) среднего общего образования и авторской программой «Английский с удовольствием» М.З. Биболетовой. Программа для общеобразовательных учреждений. 10  класс.- М.: «Титул»,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чая программа по учебному курсу «Немецкий язык» составле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федерального государственного образовательного стандарта (ФГОС)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и авторской программой «Немецкий язык» Г.И. Ворониной, И.В. Карелиной Программа для общеобразовательных учреждений. 10-11 класс.- М.: «Просвещение»,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е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нформатика» составлена на основе федерального государственного образовательного стандарта (ФГОС) среднего общего образования и программой И.Г. Семакина и др. Программа для общеобразовательных учреждений. 10 классы.- М.: «Просвещение»,200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 » составлена на основе федерального государственного образовательного стандарта (ФГОС) среднего общего образования и авторской программой «История России» А.Н. Сахарова, В.И. Буганова. Программа для общеобразовательных учреждений. 10 класс.- М.: «Просвещение»,200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бществознание» составлена на основе федерального государственного образовательного стандарта (ФГОС) среднего общего образования и авторской программой «Обществознание»  Боголюбова Л.Н., Городецкого Н.И., Ивановой Л.Ф. и др. / Под ред. Боголюбова Л.Н., Лазебниковой А.Ю., Городецкой Н.И. Программа для общеобразовательных учреждений. 10 класс.- М.: «Просвещение»,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графия»  составлена на основе федерального государственного образовательного стандарта (ФГОС) среднего общего образования и авторской программой «География»  В.П. Максаковского. Программа для общеобразовательных учреждений. 10 класс.- М.: «Просвещение», 200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икова М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ка»  составлена на основе федерального государственного образовательного стандарта (ФГОС) среднего общего образования и авторской программой «Физика» 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 Касьянова. Программа для общеобразовательных учреждений. 10 класс.- М.: «ДРОФА»,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Химия»  составлена на основе федерального государственного образовательного стандарта (ФГОС) среднего общего образования и авторской программой «Химия»  под ред. Н.Е. Кузнецовой. Программа для общеобразовательных учреждений. 10 класс.- М.: «Вентана-Граф»,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Биология»  составлена на основе федерального государственного образовательного стандарта (ФГОС) среднего общего образования и авторской программой «Биология. Общая биология» В.И. Сивоглазовой, И.Б. Агафоновой, Е.Т. Захаровой. Программа для общеобразовательных учреждений. 10-11 классы.- М.: «ДРОФА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а Т.Ю,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на основе федерального государственного образовательного стандарта (ФГОС) среднего общего образования и авторской программой И.Ляха, А.А. Зданевича. Программа для общеобразовательных учреждений. 10 классы.- М.: «Просвещение»,200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потова Н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сновы безопасности жизнедеятельности» составлена на основе федерального государственного образовательного стандарта (ФГОС) среднего общего образования и авторской программой В.Н. Латчука и др. Программа для общеобразовательных учреждений. 10 классы.- М.: «Дрофа»,200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о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1 класс 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Литература» составлена в соответствии с федеральным  компонентом государственного образовательного стандарта среднего общего образования,  программы «Русская литература» под общей редакцией В.В. Агеносова. Программа для общеобразовательных учреждений. 11 класс.- М.: «ДРОФА»,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Русский язык» составлена в соответствии с федеральным  компонентом государственного образовательного стандарта среднего общего образования и программы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.Г. Гольцовой, И.В. Шамина. Программа для общеобразовательных учреждений. 10-11 классы.- М.: «Русское слово»,200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овск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фиул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лгебра» составлена в соответствии  с федеральным  компонентом государственного образовательного стандарта среднего общего образования и программой «Алгебра и начала анализа» Ю.М. Колягина, Ю.В. Сидорова, М.В. Ткачева и др. Программа для общеобразовательных учреждений. 11 класс.- М.: «Мнемозина», 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сева Л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Английский язык»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«Английский с удовольствием» М.З. Биболетовой. Программа для общеобразовательных учреждений. 11  класс.- М.: «Титул»,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английского языка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мецкий язы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чая программа по учебному курсу «Немецкий язык»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«Немецкий язык» Г.И. Ворониной, И.В. Карелиной.  Программа для общеобразовательных учреждений. 10-11 класс.- М.: «Просвещение»,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ев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нформатика и ИКТ» составлена в соответствии  с федеральным  компонентом государственного образовательного стандарта среднего общего образования и программой И.Г. Семакина и др. Программа для общеобразовательных учреждений. 11 классы.- М.: «Просвещение»,200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История»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«Россия и мир» О.В. Волобуева, В.А. Клокова, М.В. Пономарева и др. Программа для общеобразовательных учреждений. 11 класс.- М.: «ДРОФА», 2006 г., программой «История России 1945-2008 гг.» под редакцией А.А. Данилова, А.И. Уткина и др. Программа для общеобразовательных учреждений. 11 класс.- М.: «Просвещение»,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бществознание»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«Обществознание»  Боголюбова Л.Н., Городецкой Н.И., Ивановой Л.Ф. и др. / Под ред. Боголюбова Л.Н., Лазебниковой А.Ю., Городецкой Н.И. Программа для общеобразовательных учреждений. 11 класс.- М.: «Просвещение», 200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иш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кова Н.С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ограф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География» 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«География»  В.П. Максаковского. Программа для общеобразовательных учреждений. 10-11 классы.- М.: «Просвещение», 200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икова М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ика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ка» 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«Физика» 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 Касьянова. Программа для общеобразовательных учреждений. 11 класс.- М.: «ДРОФА»,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одубцева М.Л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Химия» 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«Химия»  под ред. Н.Е. Кузнецовой. Программа для общеобразовательных учреждений. 11 класс.- М.: «Вентана-Граф»,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и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Биология» 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«Биология. Общая биология» В.И. Сивоглазовой, И.Б. Агафоновой, Е.Т. Захаровой. Программа для общеобразовательных учреждений. 10-11 классы.- М.: «ДРОФА»,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а Т.Ю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овая художественн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Мировая художественная культура» 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Емохоновой Л.Г. Программа для общеобразовательных учреждений. 11 классы.- М.: «Академия»,200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й Т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Технология» составлена на основе федерального компонента  государственного образовательного стандарта среднего общего образования и программы Синицы Н.В., Симоненко В.Д. Программа для общеобразовательных учреждений. 11 класс.- М.: «Вентана-Граф»,200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анова Е.Б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Физическая культура»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И.Ляха, А.А. Зданевича. Программа для общеобразовательных учреждений. 11 классы.- М.: «Просвещение»,200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тьева Л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учебному курсу «Основы безопасности жизнедеятельности» составлена в соответствии с федеральным  компонентом государственного образовательного стандарта среднего общего образования и авторской программой В.Н. Латчука и др. Программа для общеобразовательных учреждений. 11 классы.- М.: «Дрофа»,200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ьчикова Н.В.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0:00Z</dcterms:created>
  <dc:creator>Администратор</dc:creator>
  <dc:description/>
  <cp:keywords/>
  <dc:language>en-US</dc:language>
  <cp:lastModifiedBy>1</cp:lastModifiedBy>
  <dcterms:modified xsi:type="dcterms:W3CDTF">2018-03-12T06:00:00Z</dcterms:modified>
  <cp:revision>3</cp:revision>
  <dc:subject/>
  <dc:title/>
</cp:coreProperties>
</file>