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 2 имени Ж.И. Алфёрова г. Тур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гла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ур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12.12.2016 № 4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еречень платных услуг (работ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едоставляемых МАОУ СОШ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в 2017 – 2018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18"/>
        <w:gridCol w:w="1767"/>
      </w:tblGrid>
      <w:tr>
        <w:trPr>
          <w:trHeight w:val="34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услуги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услуги в месяц на одного учащегося (руб.)</w:t>
            </w:r>
          </w:p>
        </w:tc>
      </w:tr>
      <w:tr>
        <w:trPr>
          <w:trHeight w:val="3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в групп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еся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социально-педагогической 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говорить правильно» (групповые логопедические занятия с детьми дошкольного и младшего школьного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-10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283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социально-педагогической 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говорить правильно» (индивидуальные  логопедические занятия с детьми дошкольного и младшего школьного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134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социально-педагогической  направленности </w:t>
            </w:r>
          </w:p>
          <w:p>
            <w:pPr>
              <w:pStyle w:val="Normal"/>
              <w:spacing w:lineRule="auto" w:line="240" w:before="0" w:after="0"/>
              <w:ind w:left="-142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8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художественной направленности «Студия дизайнерского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5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09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естественной направленности «Школа будущего абитури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5 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40,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9:00Z</dcterms:created>
  <dc:creator>Наталья Викторовна</dc:creator>
  <dc:description/>
  <dc:language>en-US</dc:language>
  <cp:lastModifiedBy>Наталья Викторовна</cp:lastModifiedBy>
  <cp:lastPrinted>2016-10-31T13:11:00Z</cp:lastPrinted>
  <dcterms:modified xsi:type="dcterms:W3CDTF">2017-09-28T10:49:00Z</dcterms:modified>
  <cp:revision>2</cp:revision>
  <dc:subject/>
  <dc:title/>
</cp:coreProperties>
</file>