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редняя общеобразовательная школа №2 имени Ж.И. Алфёрова г. Тур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55880</wp:posOffset>
            </wp:positionV>
            <wp:extent cx="1552575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</w:t>
      </w:r>
      <w:r>
        <w:rPr>
          <w:rFonts w:cs="Times New Roman" w:ascii="Times New Roman" w:hAnsi="Times New Roman"/>
          <w:b/>
          <w:sz w:val="28"/>
          <w:szCs w:val="24"/>
        </w:rPr>
        <w:t>Согласовано                                                              Утверждаю</w:t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915</wp:posOffset>
            </wp:positionH>
            <wp:positionV relativeFrom="paragraph">
              <wp:posOffset>114935</wp:posOffset>
            </wp:positionV>
            <wp:extent cx="418465" cy="343535"/>
            <wp:effectExtent l="0" t="0" r="0" b="0"/>
            <wp:wrapNone/>
            <wp:docPr id="2" name="img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0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Зам. директора по УВР</w:t>
      </w:r>
      <w:r>
        <w:rPr>
          <w:rFonts w:cs="Times New Roman" w:ascii="Times New Roman" w:hAnsi="Times New Roman"/>
          <w:b/>
          <w:sz w:val="28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Директор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______ Н.В. Мищенко                                               ________ Е.В. Медвед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01 сентября 2018 г.                                                     01 сентября 201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Рабочая программа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«Родной язы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10-11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4"/>
        </w:rPr>
        <w:t>Составители: уч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русского языка и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. Туринск, 2018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по предмету «Родной язык» для 10-11 классов составлена на основании следующих нормативно-правовых документов:</w:t>
      </w:r>
    </w:p>
    <w:p>
      <w:pPr>
        <w:pStyle w:val="Normal"/>
        <w:numPr>
          <w:ilvl w:val="0"/>
          <w:numId w:val="1"/>
        </w:numPr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ого государственного образовательного стандарта среднего общего образования, утвержденного приказом Министерства образования и науки Российской Федерации №413 от 17 мая 2012 г. (с изменениями и дополнениями)</w:t>
      </w:r>
    </w:p>
    <w:p>
      <w:pPr>
        <w:pStyle w:val="Normal"/>
        <w:numPr>
          <w:ilvl w:val="0"/>
          <w:numId w:val="1"/>
        </w:numPr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ого закона «Об образовании в Российской Федерации» (статья 47 п.5).</w:t>
      </w:r>
    </w:p>
    <w:p>
      <w:pPr>
        <w:pStyle w:val="Normal"/>
        <w:numPr>
          <w:ilvl w:val="0"/>
          <w:numId w:val="1"/>
        </w:numPr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ого перечня учебников, рекомендуемого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на 2018-2019 учебный год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о учебного плана программа рассчитана на 35 часов в год: 1 час в неделю в 10 классе и 1 час в неделю в 11 классе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4"/>
        </w:rPr>
        <w:t>. Планируемые результаты освоения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Личностные, метапредметные и предметные результаты освоения предмета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Родной язык»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и и образовательные результаты изучения предмета «Родной язык» представлены на нескольких уровнях — личностном, метапредметном и предметном.</w:t>
      </w:r>
    </w:p>
    <w:p>
      <w:pPr>
        <w:pStyle w:val="Normal"/>
        <w:spacing w:lineRule="auto" w:line="240" w:before="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ми результат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своения выпускниками средней школы программы по родному языку являются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осознание эстетической ценности русского языка; уважительное отношение к родному языку, гордость за него; потребность сохранить чистоту родного языка как явления национальной культуры; стремление к речевому самосовершенствованию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spacing w:lineRule="auto" w:line="240" w:before="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ми результат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своения выпускниками средней школы программы по родному языку являются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владение всеми видами речевой деятельности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удирование и чтение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екватное понимание информации устного и письменного сообщения (коммуникативной установки, темы текста, основной мысли; основной и дополнительной информации)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разными видами чтения (поисковым, просмотровым, ознакомительным, изучающим) текстов разных стилей и жанров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екватное восприятие на слух текстов разных стилей и жанров; владение разными видами аудирования (выборочным, ознакомительным, детальным)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вободно пользоваться словарями различных типов, справочной литературой, в том числе и на электронных носителях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приемами отбора и систематизации материала на определенную тему; умение вести самостоятельный поиск информации; способность к преобразованию, сохранению и передаче информации, полученной в результате чтения или аудирования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ворение и письмо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воспроизводить прослушанный или прочитанный текст с заданной степенью свернутости (план, пересказ, конспект, аннотация)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оздавать устные и письменные тексты разных типов, стилей речи и жанров с учетом замысла, адресата и ситуации общения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различными видами монолога (повествование, описание, рассуждение; сочетание разных видов монолога) и диалога (этикетный, диалог-расспрос, диалог-побуждение, диалог  -  обмен мнениями и др.; сочетание разных видов диалога)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участвовать в речевом общении, соблюдая нормы речевого этикета; адекватно использовать жесты, мимику в процессе речевого общения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осуществлять речевой самоконтроль в процессе учебной деятельности и в повседневной практике речевого общения; 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выступать перед аудиторией сверстников с небольшими сообщениями, докладом, рефератом; участие в спорах, обсуждениях актуальных тем с использованием различных средств аргументации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; применение полученных знаний, умений и навыков анализа языковых явлений на межпредметном уровне (на уроках иностранного языка, литературы и др.)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коммуникативно целесообразное взаимодействие с окружающими людьми в процессе речевого общения, совместного выполнения какого-либо задания, участия в спорах, обсуждениях актуальных тем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spacing w:lineRule="auto" w:line="240" w:before="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ми результат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своения выпускниками средней школы программы по родному языку являются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редставление об основных функциях языка, о роли русского языка как национального языка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онимание места родного языка в системе гуманитарных наук и его роли в образовании в целом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усвоение основ научных знаний о родном языке; понимание взаимосвязи его уровней и единиц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освоение базовых понятий лингвистики: линг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 и использование их в своей речевой практике при создании устных и письменных высказываний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о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проведение различных видов анализа слова (фонетический, морфемный, словообразовательный, лексический, морфологический), синтаксического анализа словосочетания и предложения, многоаспектного анализа текста с точки зрения его основных признаков и структуры, принадлежности к определенным функциональным разновидностям языка, особенностей языкового оформления, использования выразительных средств языка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) 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) 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) содержание учебного предмета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ми формами и видами контро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являются: текущий – в форме устного, фронтального опроса, контрольных, словарных диктантов, предупредительных, объяснительных, выборочных, графических, творческих, свободных («Проверяю себя») работ, диктантов с грамматическими заданиями, тестов, проверочных работ, комплексного анализа текстов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грамме реализована коммуникативная и функциональная направленность обучения родному языку, намечены пути развития речевой способности обучающихся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4"/>
        </w:rPr>
        <w:t>.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 xml:space="preserve"> C</w:t>
      </w:r>
      <w:r>
        <w:rPr>
          <w:rFonts w:cs="Times New Roman" w:ascii="Times New Roman" w:hAnsi="Times New Roman"/>
          <w:b/>
          <w:sz w:val="28"/>
          <w:szCs w:val="24"/>
        </w:rPr>
        <w:t>одержание учебного предмета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 клас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истема языка и ее функционирование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63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зык и культу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зык и его функции. Писатели о языке и реч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чь. Культура речи. Стихотворение С. Острового «Первородство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листика и синонимические средства язы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вторение (4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нетика Орфоэпия. Интонация. Поэты о родном язык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фография. Стихотворение В. Шефнера «Это так, а не инач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нктуац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отребление знаков препинания. Притча о сибирских цветах В.П. Астафье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ексика и лексическая стилистика (7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о – единица лексики. Писатели о богатстве русского язы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нонимы и их употребление в творчестве писателей и поэтов, в фолькло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ревшие и новые слова и их употребление в литерату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конно русские и заимствованные слов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ари. «Собиратели слов» (По В. Одинцову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разеологизмы и их употребление в фольклоре и литератур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став слова и словообразование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ообразование и стилист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имология. Этимологические словар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рамматика и грамматическая стилисти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42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начение грамматики. Тексты Л.К. Граудиной и В. Бело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рфология и стили реч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ающиеся лингвисты: В.В. Виноградов и Н.К. Дмитрие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и речи и их происхожде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мя существительное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я существительное и его роль в художественных текст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яды имен существительных. Собственные имена существительные в литерату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 имен существительн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сло имен существительны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Журавли» Н. Рубцова и Р. Гамзато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отребление падежных форм имен существительн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отребление несклоняемых имен существительн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на существительные в речи и в художественном текс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рфологический разбор существительного. Обобщающий урок по теме «Имя существительное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мя прилагательно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удности в употреблении имен прилагательн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отребление имен прилагательных в художественной литерату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бщающий урок по теме «Имя прилагательное». Морфологический разбор прилагательных 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1 клас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мя числительное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я числительное как часть ре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 исчисления в родном и русском язык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отребление числительных в речи и художественной литератур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стоимение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отребление местоимений в речи. Изменение местоим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яды местоимений. Местоимения в художественной литератур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го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7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удности в употреблении глаголов. Притча М. Карима о трех сыновь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отребление глаголов в связной ре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голы ре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ксико-семантические группы глаголов. (Глаголы – синонимы, антонимы, омонимы). Текст «Сила русского глагола». Формы глагола в художественной литературе. Олицетвор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рфологический разбор глагол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част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4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писание причаст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отребление причастий в речи и в художественной литерату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епричастия. (4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епричастие как часть ре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отребление деепричастий в фольклоре и литерату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 коня в фольклоре и литературе. (Отрывки из сказки П.Ершова «Конек-горбунок» и башкирского эпоса «Урал-Батыр»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речие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написания нареч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отребление наречий. В. Короленко «Все-таки впереди – огни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лужебные части речи. (4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г. Употребление предлогов в речи. Текст «Какой продукт едят все народы?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юз. Употребление союзов в ре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отребление частиц в художественной литерату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писание частиц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ждометие (1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отребление междометий в литерату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зык и культура.(4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зыковая картина мира. К.Д. Ушинский. «О родном язык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хи о родном языке русских поэтов и поэтов разных национальностей Росс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лово как концепт культуры. Концепты «Родина», «Мой родной край », «Добро»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15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III</w:t>
      </w:r>
      <w:r>
        <w:rPr/>
        <w:t>. Календарно-тематическое планирование</w:t>
      </w:r>
    </w:p>
    <w:tbl>
      <w:tblPr>
        <w:tblW w:w="8844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56"/>
        <w:gridCol w:w="5171"/>
        <w:gridCol w:w="1081"/>
        <w:gridCol w:w="1068"/>
        <w:gridCol w:w="1068"/>
      </w:tblGrid>
      <w:tr>
        <w:trPr/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.р.</w:t>
            </w:r>
          </w:p>
        </w:tc>
      </w:tr>
      <w:tr>
        <w:trPr>
          <w:trHeight w:val="7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72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истема языка и его функционирование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72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72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72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Язык и его функци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72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72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72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чь. Культура реч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72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72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72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илистика и синонимические средств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72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72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72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72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84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84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ексика и лексическая стилистик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84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84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72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72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став слова и словообразование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72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72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72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рамматика и грамматическая стилистик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72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84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84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мя существительное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84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84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84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72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72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мя прилагательное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72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72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84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84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мя числительное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84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84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84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стоимение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84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84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84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гол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84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84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84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84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84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частие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84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84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84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84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84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епричастие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84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84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84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84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речие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84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84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84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лужебные части реч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84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84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84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ждометие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84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84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84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Язык и культу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84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84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7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72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72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72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72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Календарно-тематическое планирование</w:t>
      </w:r>
    </w:p>
    <w:tbl>
      <w:tblPr>
        <w:tblW w:w="1342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607"/>
        <w:gridCol w:w="1063"/>
        <w:gridCol w:w="1475"/>
        <w:gridCol w:w="5781"/>
        <w:gridCol w:w="829"/>
        <w:gridCol w:w="3665"/>
      </w:tblGrid>
      <w:tr>
        <w:trPr/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5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Кол. ч.</w:t>
            </w:r>
          </w:p>
        </w:tc>
        <w:tc>
          <w:tcPr>
            <w:tcW w:w="3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Фактически</w:t>
            </w:r>
          </w:p>
        </w:tc>
        <w:tc>
          <w:tcPr>
            <w:tcW w:w="5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Язык и реч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3)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зык и его функции. Писатели о языке и речи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чь. Культура речи. Стихотворение С. Острового «Первородство»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листика и синонимические средства языка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етика. Орфоэпия. Интонация. Поэты о родном языке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фография. Стихотворение В. Шефнера «Это так, а не иначе»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уация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отребление знаков препинания. Притча о сибирских цветах В.П. Астафьева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ексика и лексическая стилистика (7)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о – единица лексики. Писатели о богатстве русского языка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нонимы и их употребление в творчестве писателей и поэтов, в фольклоре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ревшие и новые слова и их употребление в литературе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конно русские и заимствованные слова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ари. «Собиратели слов» (По В. Одинцову)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азеологизмы и их употребление в фольклоре и литературе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.р. Лингвистическое сочинение о значении какого-либо фразеологизма или крылатой фразы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став слова и словообразова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2)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ообразование и стилистика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имология. Этимологические словари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Грамматика и грамматическая стилистик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42)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ение грамматики. Тексты Л.К. Граудиной и В. Белова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фология и стили речи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ающиеся лингвисты: В.В. Виноградов и Н.К. Дмитриев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и речи и их происхождение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мя существительно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10)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я существительное и его роль в художественных текстах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яды имен существительных. Собственные имена существительные в литературе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 имен существительных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имен существительных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-2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.р. «Журавли» Н. Рубцова и Р. Гамзатова. Обучение лингвистическому анализу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отребление падежных форм имен существительных. Употребление несклоняемых имен существительных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ена существительные в речи и в художественном тексте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.р. Сочинение-описание портрета девушки (юноши), который нравится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фологический разбор существительного. Обобщающий урок по теме «Имя существительное»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ная работа по теме «Имя существительное». Тестирование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мя прилагательно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3)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ности в употреблении имен прилагательных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.р. Лингвистический анализ стихотворения И. Бунина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ающий урок по теме «Имя прилагательное». Морфологический разбор прилагательных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мя числительно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3)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я числительное как часть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 исчисления в родном и русском языках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отребление числительных в речи и художественной литературе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ающий урок по теме «Числительное»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естоиме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3)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отребление местоимений в речи. Изменение местоимений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яды местоимений. Местоимения в художественной литературе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ающий урок по теме «Местоимение»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Глаго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10)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ности в употреблении глаголов. Притча М. Карима о трех сыновьях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отребление глаголов в связной речи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голы речи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сико-семантические группы глаголов. (Глаголы – синонимы, антонимы, омонимы). Текст «Сила русского глагола»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ы глагола в художественной литературе. Олицетворение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.р. Сочинение-рассказ на самостоятельно выбранную тему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ная работа по теме «Глагол»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ичаст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4)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писание причастий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отребление причастий в речи и в художественной литературе.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.р. Сочинение-описание картины с использованием причастий. (В. Перов. «Дети, бегущие от грозы».)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ворческий диктант. (Упр.170)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епричастия (4)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епричастие как часть речи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отребление деепричастий в фольклоре и литературе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 коня в фольклоре и литературе. (Отрывки из сказки П. Ершова «Конек-горбунок» и башкирского эпоса «Урал-Батыр».)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.р. Сочинение о коне с использованием материала из русской и родной литератур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реч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3)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написания наречий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отребление наречий. В. Короленко «Все-таки впереди – огни!»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ающий урок по теме «Наречие»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лужебные части речи (4)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г. Употребление предлогов в речи. Текст «Какой продукт едят все народы?»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юз. Употребление союзов в речи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отребление частиц в художественной литературе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писание частиц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ждометие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Употребление междометий в литературе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Язык и культура (4)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зыковая картина мира. К.Д. Ушинский. «О родном языке»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хи о родном языке русских поэтов и поэтов разных национальностей России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.р. Слово как концепт культуры. Концепт «Родина»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.р. Сочинение «Мой родной край »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5:39:00Z</dcterms:created>
  <dc:creator>Наталья Викторовна</dc:creator>
  <dc:description/>
  <cp:keywords/>
  <dc:language>en-US</dc:language>
  <cp:lastModifiedBy>Наталья Викторовна</cp:lastModifiedBy>
  <dcterms:modified xsi:type="dcterms:W3CDTF">2019-01-30T07:29:00Z</dcterms:modified>
  <cp:revision>5</cp:revision>
  <dc:subject/>
  <dc:title/>
</cp:coreProperties>
</file>