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ind w:left="-851" w:firstLine="425"/>
        <w:jc w:val="center"/>
        <w:rPr>
          <w:sz w:val="28"/>
        </w:rPr>
      </w:pPr>
      <w:r>
        <w:rPr>
          <w:sz w:val="28"/>
        </w:rPr>
        <w:t>средняя общеобразовательная школа №2 имени Ж.И. Алфёрова г. Ту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76530</wp:posOffset>
            </wp:positionV>
            <wp:extent cx="1552575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огласовано                                                              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145415</wp:posOffset>
            </wp:positionV>
            <wp:extent cx="418465" cy="3435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sz w:val="28"/>
        </w:rPr>
        <w:t>Зам. директора по УВР</w:t>
      </w: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 Н.В. Мищенко                                               ________ Е.В. Медвед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 сентября 2018 г.                                                     01 сентя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 предм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Би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- 11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оставитель: учитель б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азакова Т.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ринск, 2018</w:t>
      </w:r>
    </w:p>
    <w:p>
      <w:pPr>
        <w:pStyle w:val="Normal"/>
        <w:autoSpaceDE w:val="false"/>
        <w:spacing w:lineRule="auto" w:line="276"/>
        <w:jc w:val="center"/>
        <w:rPr>
          <w:rStyle w:val="Dash041e005f0431005f044b005f0447005f043d005f044b005f0439005f005fchar1char1"/>
          <w:b/>
          <w:b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 «Биология»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бучение</w:t>
      </w:r>
      <w:r>
        <w:rPr>
          <w:sz w:val="28"/>
          <w:szCs w:val="28"/>
        </w:rPr>
        <w:t xml:space="preserve"> </w:t>
      </w:r>
      <w:r>
        <w:rPr/>
        <w:t xml:space="preserve">биологии в средней школе направлено на достижение обучающимися следующих </w:t>
      </w:r>
      <w:r>
        <w:rPr>
          <w:b/>
        </w:rPr>
        <w:t>личностных результа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1.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jc w:val="both"/>
        <w:rPr/>
      </w:pPr>
      <w:r>
        <w:rPr/>
        <w:tab/>
        <w:t>2. признания высокой ценности жизни во всех её проявлениях, здоровья своего и других людей, реализации установок здорового образа жизни.</w:t>
      </w:r>
    </w:p>
    <w:p>
      <w:pPr>
        <w:pStyle w:val="Normal"/>
        <w:jc w:val="both"/>
        <w:rPr/>
      </w:pPr>
      <w:r>
        <w:rPr/>
        <w:tab/>
        <w:t>3.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апредметными результатами</w:t>
      </w:r>
      <w:r>
        <w:rPr/>
        <w:t xml:space="preserve"> освоения выпускниками старшей школы базового курса биологии являются:</w:t>
      </w:r>
    </w:p>
    <w:p>
      <w:pPr>
        <w:pStyle w:val="Normal"/>
        <w:jc w:val="both"/>
        <w:rPr/>
      </w:pPr>
      <w:r>
        <w:rPr/>
        <w:tab/>
        <w:t>1. 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/>
      </w:pPr>
      <w:r>
        <w:rPr/>
        <w:tab/>
        <w:t>2. умения работать с разными источниками информации: находить биологическую информацию в раз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з одной формы в другую;</w:t>
      </w:r>
    </w:p>
    <w:p>
      <w:pPr>
        <w:pStyle w:val="Normal"/>
        <w:jc w:val="both"/>
        <w:rPr/>
      </w:pPr>
      <w:r>
        <w:rPr/>
        <w:tab/>
        <w:t>3.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jc w:val="both"/>
        <w:rPr/>
      </w:pPr>
      <w:r>
        <w:rPr/>
        <w:t>4.умения адекватно использовать речевые средства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ными результатами</w:t>
      </w:r>
      <w:r>
        <w:rPr/>
        <w:t xml:space="preserve"> освоения выпускниками старшей школы базового курса биологии являютс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познавательной (интеллектуальной) сфере:</w:t>
      </w:r>
    </w:p>
    <w:p>
      <w:pPr>
        <w:pStyle w:val="Normal"/>
        <w:jc w:val="both"/>
        <w:rPr/>
      </w:pPr>
      <w:r>
        <w:rPr/>
        <w:tab/>
        <w:t>1. характеристика содержания биологических теорий (клеточная, эволюционная теория Дарвина); учение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jc w:val="both"/>
        <w:rPr/>
      </w:pPr>
      <w:r>
        <w:rPr/>
        <w:tab/>
        <w:t>2. выделение существенных признаков биологических объектов (клеток растительных и животных, доядерных и ядерных, половых и соматических; организмов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 приспособленности, образование видов, круговорот веществ и превращение энергии в экосистемах и биосфере);</w:t>
      </w:r>
    </w:p>
    <w:p>
      <w:pPr>
        <w:pStyle w:val="Normal"/>
        <w:jc w:val="both"/>
        <w:rPr/>
      </w:pPr>
      <w:r>
        <w:rPr/>
        <w:tab/>
        <w:t>3. 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человека; влияние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jc w:val="both"/>
        <w:rPr/>
      </w:pPr>
      <w:r>
        <w:rPr/>
        <w:tab/>
        <w:t>4. приведение доказательств (аргументация)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jc w:val="both"/>
        <w:rPr/>
      </w:pPr>
      <w:r>
        <w:rPr/>
        <w:tab/>
        <w:t>5. умение пользоваться биологической терминологией и символикой;</w:t>
      </w:r>
    </w:p>
    <w:p>
      <w:pPr>
        <w:pStyle w:val="Normal"/>
        <w:jc w:val="both"/>
        <w:rPr/>
      </w:pPr>
      <w:r>
        <w:rPr/>
        <w:tab/>
        <w:t>6. 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/>
        <w:tab/>
        <w:t>7. описание особей видов по морфологическому критерию;</w:t>
      </w:r>
    </w:p>
    <w:p>
      <w:pPr>
        <w:pStyle w:val="Normal"/>
        <w:jc w:val="both"/>
        <w:rPr/>
      </w:pPr>
      <w:r>
        <w:rPr/>
        <w:tab/>
        <w:t>8.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jc w:val="both"/>
        <w:rPr/>
      </w:pPr>
      <w:r>
        <w:rPr/>
        <w:tab/>
        <w:t>9. сравнение биологических объектов (химический состав тел живой и неживой природы, зародыш человека и других млекопитающих, природные экосистемы и агросистемы своей местности), процессов (естественный и искусственный отборы, половое и бесполое размножение) и формулировка выводов на основе сравнения.</w:t>
      </w:r>
    </w:p>
    <w:p>
      <w:pPr>
        <w:pStyle w:val="Normal"/>
        <w:tabs>
          <w:tab w:val="clear" w:pos="708"/>
          <w:tab w:val="left" w:pos="5850" w:leader="none"/>
        </w:tabs>
        <w:ind w:left="708" w:hanging="0"/>
        <w:jc w:val="both"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b/>
          <w:b/>
        </w:rPr>
      </w:pPr>
      <w:r>
        <w:rPr/>
        <w:t>1. 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/>
        <w:t>2.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jc w:val="both"/>
        <w:rPr/>
      </w:pPr>
      <w:r>
        <w:rPr>
          <w:b/>
        </w:rPr>
        <w:tab/>
        <w:t xml:space="preserve">В сфере трудовой деятельности: </w:t>
      </w:r>
      <w:r>
        <w:rPr/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фере физической деятельности: </w:t>
      </w:r>
      <w:r>
        <w:rPr/>
        <w:t>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ind w:firstLine="709"/>
        <w:jc w:val="both"/>
        <w:rPr/>
      </w:pP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ind w:firstLine="709"/>
        <w:jc w:val="both"/>
        <w:rPr/>
      </w:pP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ind w:firstLine="709"/>
        <w:jc w:val="both"/>
        <w:rPr/>
      </w:pP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ind w:firstLine="709"/>
        <w:jc w:val="both"/>
        <w:rPr/>
      </w:pP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ind w:firstLine="709"/>
        <w:jc w:val="both"/>
        <w:rPr/>
      </w:pP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ind w:firstLine="709"/>
        <w:jc w:val="both"/>
        <w:rPr/>
      </w:pP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ind w:firstLine="709"/>
        <w:jc w:val="both"/>
        <w:rPr/>
      </w:pPr>
      <w:r>
        <w:rP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ind w:firstLine="709"/>
        <w:jc w:val="both"/>
        <w:rPr/>
      </w:pPr>
      <w:r>
        <w:rPr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ind w:firstLine="709"/>
        <w:jc w:val="both"/>
        <w:rPr/>
      </w:pPr>
      <w:r>
        <w:rP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ind w:firstLine="709"/>
        <w:jc w:val="both"/>
        <w:rPr/>
      </w:pPr>
      <w:r>
        <w:rPr/>
        <w:t>распознавать популяцию и биологический вид по основным признакам;</w:t>
      </w:r>
    </w:p>
    <w:p>
      <w:pPr>
        <w:pStyle w:val="Normal"/>
        <w:ind w:firstLine="709"/>
        <w:jc w:val="both"/>
        <w:rPr/>
      </w:pPr>
      <w:r>
        <w:rPr/>
        <w:t>описывать фенотип многоклеточных растений и животных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объяснять многообразие организмов, применяя эволюционную теорию;</w:t>
      </w:r>
    </w:p>
    <w:p>
      <w:pPr>
        <w:pStyle w:val="Normal"/>
        <w:ind w:firstLine="709"/>
        <w:jc w:val="both"/>
        <w:rPr/>
      </w:pPr>
      <w:r>
        <w:rPr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ind w:firstLine="709"/>
        <w:jc w:val="both"/>
        <w:rPr/>
      </w:pPr>
      <w:r>
        <w:rPr/>
        <w:t>объяснять причины наследственных заболеваний;</w:t>
      </w:r>
    </w:p>
    <w:p>
      <w:pPr>
        <w:pStyle w:val="Normal"/>
        <w:ind w:firstLine="709"/>
        <w:jc w:val="both"/>
        <w:rPr/>
      </w:pPr>
      <w:r>
        <w:rPr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ind w:firstLine="709"/>
        <w:jc w:val="both"/>
        <w:rPr/>
      </w:pPr>
      <w:r>
        <w:rPr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ind w:firstLine="709"/>
        <w:jc w:val="both"/>
        <w:rPr/>
      </w:pPr>
      <w:r>
        <w:rPr/>
        <w:t>составлять схемы переноса веществ и энергии в экосистеме (цепи питания);</w:t>
      </w:r>
    </w:p>
    <w:p>
      <w:pPr>
        <w:pStyle w:val="Normal"/>
        <w:ind w:firstLine="709"/>
        <w:jc w:val="both"/>
        <w:rPr/>
      </w:pPr>
      <w:r>
        <w:rPr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ind w:firstLine="709"/>
        <w:jc w:val="both"/>
        <w:rPr/>
      </w:pPr>
      <w:r>
        <w:rP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ind w:firstLine="709"/>
        <w:jc w:val="both"/>
        <w:rPr/>
      </w:pPr>
      <w:r>
        <w:rPr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ind w:firstLine="709"/>
        <w:jc w:val="both"/>
        <w:rPr/>
      </w:pPr>
      <w:r>
        <w:rPr/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ind w:firstLine="709"/>
        <w:jc w:val="both"/>
        <w:rPr/>
      </w:pPr>
      <w:r>
        <w:rPr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ind w:firstLine="709"/>
        <w:jc w:val="both"/>
        <w:rPr/>
      </w:pPr>
      <w:r>
        <w:rPr/>
        <w:t>объяснять последствия влияния мутагенов;</w:t>
      </w:r>
    </w:p>
    <w:p>
      <w:pPr>
        <w:pStyle w:val="Normal"/>
        <w:ind w:firstLine="709"/>
        <w:jc w:val="both"/>
        <w:rPr/>
      </w:pPr>
      <w:r>
        <w:rPr/>
        <w:t>объяснять возможные причины наследственных заболе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равнивать способы деления клетки (митоз и мейоз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rPr>
          <w:i/>
          <w:i/>
        </w:rPr>
      </w:pPr>
      <w:r>
        <w:rPr>
          <w:i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pacing w:val="0"/>
          <w:sz w:val="24"/>
          <w:szCs w:val="24"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1pt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Введение </w:t>
      </w:r>
      <w:r>
        <w:rPr>
          <w:rStyle w:val="21pt"/>
          <w:b/>
          <w:bCs w:val="false"/>
          <w:color w:val="000000"/>
          <w:sz w:val="24"/>
          <w:szCs w:val="24"/>
        </w:rPr>
        <w:t>(1ч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очему важно изучать общебиологические закономер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Демонстрация: </w:t>
      </w:r>
      <w:r>
        <w:rPr>
          <w:rStyle w:val="Style15"/>
          <w:color w:val="000000"/>
          <w:sz w:val="24"/>
          <w:szCs w:val="24"/>
        </w:rPr>
        <w:t>таблицы, рисунки, слайды, отражающие зна</w:t>
        <w:softHyphen/>
        <w:t>чение генетической грамотности, знаний в области социальной экологии, эволюционного учения для каждого человека.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троение и функции клетки. Размножение и индивидуальное развитие (18 ч)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ейшие химические элементы клетки. Неорганические вещества. Вода: особенности строения молекулы, функции в жи</w:t>
        <w:softHyphen/>
        <w:t>вых организмах. Органические соединения. Углеводы, входящие в состав клеток (моно-, ди- и полисахариды), их функции. Ли</w:t>
        <w:softHyphen/>
        <w:t>пиды (жиры и жироподобные вещества), их функции. Белки. Строение молекулы белка: первичная, вторичная, третичная, четвертичная структуры. Денатурация. Биологические функции белков. Нуклеиновые кислоты. Особенности строения и функ</w:t>
      </w:r>
      <w:r>
        <w:rPr>
          <w:sz w:val="24"/>
          <w:szCs w:val="24"/>
        </w:rPr>
        <w:t>ций ДНК и РНК. Аденозинтрифосфат (АТФ) — универсальный биологический аккумулятор энергии. Строение молекулы АТФ. Макроэргическая связь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летка эукариот — целостная система взаимосвязанных орга</w:t>
        <w:softHyphen/>
        <w:t>ноидов. Основные этапы'накопления знаний о клетке, клеточная теория Т. Шванна. Значение работ Р. Вирхова, К. Бэра для раз</w:t>
        <w:softHyphen/>
        <w:t>вития клеточной теории. Современный этап в истории развития клеточной теории. Методы цитологических исследований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ий план строения клетки эукариот. Поверхностные струк</w:t>
        <w:softHyphen/>
        <w:t>туры (клеточная стенка, гликокаликс). Клеточные мембраны: строение и функции. Поступление веществ в клетку. Пиноци- тоз. Фагоцитоз. Вакуолярная система клетки (эндоплазматиче- ская сеть, аппарат Гольджи, лизосомы, вакуоли). Немембран</w:t>
        <w:softHyphen/>
        <w:t>ные органоиды клетки: рибосомы. Опорно-двигательная система клетки (микрофиламенты, микротрубочки, клеточный центр). Органоиды передвижения: реснички и жгутики. Пластиды и ми</w:t>
        <w:softHyphen/>
        <w:t>тохондрии (строение и функции в клетке, происхождение, чер</w:t>
        <w:softHyphen/>
        <w:t>ты сходства с клеткой прокариот). Энергетическое обеспечение клетки. Аэробы и анаэробы. Сущность дыхания и брожения. Фотосинтез, продукты световой и темновой фаз. Космическая роль зелёных растений. Вклад К. А. Тимирязева в изучение фо</w:t>
        <w:softHyphen/>
        <w:t>тосинтеза. Компоненты ядра: ядрышко, хроматин и хромосо</w:t>
        <w:softHyphen/>
        <w:t>мы. Жизненный цикл клетки. Интерфаза. Митоз. Фазы митоза: профаза, метафаза, анафаза, телофаза. Амитоз. Редукционное деление — мейоз и его фазы. Интерфаза. Мейоз I. Особенности профазы. Конъюгация и кроссинговер. Метафаза I, анафаза I, телофаза I. Мейоз И, его фазы. Биологическое значение мей- оза. Способы размножения организмов. Бесполое размножение и его формы. Половое размножение, значение для эволюции. Развитие половых клеток. Особенности строения сперматозои</w:t>
        <w:softHyphen/>
        <w:t>дов и яйцеклеток. Оплодотворение у животных. Оплодотворение у покрытосеменных растений. Значение работ С. Г. Навашина. Приспособления цветковых растений к наземным условиям су</w:t>
        <w:softHyphen/>
        <w:t>ществования. Онтогенез. Особенности индивидуального разви</w:t>
        <w:softHyphen/>
        <w:t>тия животных. Эмбриональный и постэмбриональный этапы. Апоптоз. Старение, его причины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кариоты. Особенности строения клетки прокариот. Раз</w:t>
        <w:softHyphen/>
        <w:t>множение бактерий. Особенности обмена веществ. Роль бактерий в природе и хозяйственной деятельности человека. Разнообразие прокариот: цианобактерии и архебактерии, особенности их жиз</w:t>
        <w:softHyphen/>
        <w:t>недеятельности. Неклеточные формы жизни — вирусы. Особен</w:t>
        <w:softHyphen/>
        <w:t>ности строения и жизнедеятельности вирусов. Вклад отечествен</w:t>
        <w:softHyphen/>
        <w:t>ного микробиолога Д. И. Ивановского в вирусологию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емонстрация: </w:t>
      </w:r>
      <w:r>
        <w:rPr>
          <w:sz w:val="24"/>
          <w:szCs w:val="24"/>
        </w:rPr>
        <w:t>устройство светового микроскопа, опыты, до</w:t>
        <w:softHyphen/>
        <w:t>казывающие результаты фотосинтеза; таблицы, схемы, иллю</w:t>
        <w:softHyphen/>
        <w:t>стрирующие процессы энергетического обмена; портреты учё</w:t>
        <w:softHyphen/>
        <w:t>ных; таблицы, схемы, модели, иллюстрирующие строение</w:t>
      </w:r>
      <w:r>
        <w:rPr>
          <w:rFonts w:eastAsia="Courier New"/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номеров и биополимеров, растительных и животных клеток, отдельных органоидов, строение и разнообразие вирусов и про</w:t>
        <w:softHyphen/>
        <w:t>кариот, их размножение, особенности процессов жизнедеятельности эукариот и прокариот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абораторные работы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ль ферментов в клетке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е клеток эукариот: растений, животных, грибов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ение цитоплазмы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сталлические включения растительной клетк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я плазмолиза и деплазмолиз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е половых клеток. Дробление зиготы, зародышевые листки.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ая работа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гетативное размножение комнатных растений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закономерности наследственности (15 ч)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Мендель — основоположник генетики. Принцип дискретной наследственности. Моногибридное скрещивание. Гибридологический метод. Закон единообразия гибридов первого поко</w:t>
        <w:softHyphen/>
        <w:t>ления (первый закон Менделя). Закон расщепления в потомстве гибридов (второй закон Менделя). Генетическая символика. Объяснение законов Менделя с позиций гипотезы чистоты гамет. Генотип. Фенотип. Промежуточный характер наследования. Анализирующее скрещивание. Закон независимого комбинирования признаков (третий закон Менделя). Значение учения Менделя для развития эволюционного учения Дарвина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мосомная теория наследственности — выдающееся обобщение биологии первой четверти XX в., краткая история, основные положения. Объяснение законов Менделя с позиций хромосомной теории наследственности (их цитологическое обо</w:t>
        <w:softHyphen/>
        <w:t>снование). Сцепленное наследование. Закон Моргана, вклад его школы в обоснование хромосомной теории наследственности. Нарушение сцепления генов, его последствия. Генетические карты хромосом. Хромосомное определение пола. Наследование, сцепленное с полом. Взаимодействие генов. Цитоплазматическая наследственность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ие молекулярной природы гена. Репликация ДНК. Образование иРНК на матрице ДНК. Генетический код, его свойства: триплетность, однозначность, вырожденность, неперекрываемость, универсальность. Биосинтез белков. Роль транспортных РНК. Трансляция. Геном. Особенности организации генома прокариот и эукариот. Молекулярная теория гена. Генная инженер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Демонстрация: </w:t>
      </w:r>
      <w:r>
        <w:rPr>
          <w:sz w:val="24"/>
          <w:szCs w:val="24"/>
          <w:lang w:val="ru-RU"/>
        </w:rPr>
        <w:t>гербарные материалы по результатам скрещивания растений на учебно-опытном участке; таблицы, схемы, диафильмы, фильмы, иллюстрирующие законы наследственности; портреты учёных-гене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родословных</w:t>
      </w:r>
    </w:p>
    <w:p>
      <w:pPr>
        <w:pStyle w:val="TextBody"/>
        <w:spacing w:lineRule="auto" w:line="24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сновные закономерности изменчивости. Селекция. (9 часов).</w:t>
      </w:r>
    </w:p>
    <w:p>
      <w:pPr>
        <w:pStyle w:val="Normal"/>
        <w:ind w:firstLine="709"/>
        <w:jc w:val="both"/>
        <w:rPr/>
      </w:pPr>
      <w:r>
        <w:rPr/>
        <w:t xml:space="preserve">Типы наследственной изменчивости: комбинативная и мутационная. Положения мутационной теории. Г. Де Фриз, значение его работ. Типы мутаций: геномные, хромосомные, генные; соматические и генеративные; прямы и обратные. Искусственное получение мутаций. Физические, химические и биологические мутагены. Роль отечественных учёных в изучении искусственного мутагенеза. Закон гомологических рядов в наследственной изменчивости Н.И. Вавилова. Значение закона для развития генетики и селекции. Н.И. Вавилов – выдающийся отечественный генетики и селекционер. Модификационная изменчивость. Норма реакции. Методы исследования генетики человека: генеалогический, </w:t>
      </w:r>
      <w:hyperlink r:id="rId4">
        <w:r>
          <w:rPr>
            <w:rStyle w:val="InternetLink"/>
            <w:color w:val="000000"/>
            <w:u w:val="none"/>
          </w:rPr>
          <w:t>близнецовый</w:t>
        </w:r>
      </w:hyperlink>
      <w:r>
        <w:rPr/>
        <w:t>, биохимический, микробиологический, цитогенетический. Хромосомные болезни, их причины и профилактика. Генная терапия. Ценность генетических знаний: резус-фактор, близкородственные браки и их последствия. Медико-генетическое консультирование. Планирование семьи. Генетическая неоднородность человечества - основа его биологического и социального прогресса.</w:t>
      </w:r>
    </w:p>
    <w:p>
      <w:pPr>
        <w:pStyle w:val="Normal"/>
        <w:ind w:firstLine="709"/>
        <w:jc w:val="both"/>
        <w:rPr/>
      </w:pPr>
      <w:r>
        <w:rPr/>
        <w:t>Генетика и селекция. Неолитическая революция. Искусственный отбор и его формы. Учение Н.И. Вавилова о центрах происхождения культурных растений. Районы одомашнивания животных. Задачи современной селекции. Особенности селекции растений. Преодоление бесплодия у межвидовых гибридов. Полиплоидия. Явление гетерозиса. Искусственный мутагенез. Достижения селекции растений. Выдающиеся отечественные селекционеры: В.Н. Мамонтов, И.В. Мичурин, В.С. Пустовойт, А.П. Шехурдин. Особенности селекции животных. Анализ родословных при подборе производителей. Типы скрещивания в животноводстве. Отдалённая гибридизация и гетерозис у животных. Селекция микроорганизмов: основные методы и перспективы, микробиологическая промышленность, её достижения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</w:t>
      </w:r>
      <w:r>
        <w:rPr/>
        <w:t>: комнатные растения, гербарные экземпляры, таблицы, схемы, поясняющие и иллюстрирующие закономерности мутационной и модификационной изменчивости, методы изучения наследственности человека, хромосомные болезни, породы, сорта, полиплоидные, мутантные формы, межвидовые гибриды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ая рабо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7. Модификационная изменчивость. Вариативный ряд</w:t>
      </w:r>
    </w:p>
    <w:p>
      <w:pPr>
        <w:pStyle w:val="Normal"/>
        <w:ind w:firstLine="709"/>
        <w:jc w:val="both"/>
        <w:rPr/>
      </w:pPr>
      <w:r>
        <w:rPr/>
        <w:t>8. Искусственный отбор и его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</w:t>
      </w:r>
      <w:r>
        <w:rPr/>
        <w:t>Изучение фенотипов местных сортов культурных растени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икро- и макроэволюция (11 часов)</w:t>
      </w:r>
    </w:p>
    <w:p>
      <w:pPr>
        <w:pStyle w:val="Normal"/>
        <w:ind w:firstLine="709"/>
        <w:jc w:val="both"/>
        <w:rPr/>
      </w:pPr>
      <w:r>
        <w:rPr/>
        <w:t xml:space="preserve">Микроэволюция. Из истории сближения генетики и дарвинизма. Формирование синтетической теории эволюции (СТЭ). Вклад С.С. Четверикова. Популяция - элементарная эволюционная структура. Популяция и генофонд. Элементарное эволюционное явление. Мутационный процесс- фактор эволюции - источник исходного материала для естественного отбора. Случайный и ненаправленный характер мутационного процесса. Генный поток, его влияние и генофонд популяции. Популяционные волны – фактор микроэволюции. Дрейф генов, его влияние на изменение генофонда малочисленной популяции. Естественный отбор - направляющий фактор микроэволюции. Формы естественного отбора: движущий стабилизирующий, разрывающий. Изоляция – </w:t>
      </w:r>
      <w:hyperlink r:id="rId5">
        <w:r>
          <w:rPr>
            <w:rStyle w:val="InternetLink"/>
            <w:color w:val="000000"/>
            <w:u w:val="none"/>
          </w:rPr>
          <w:t>фактор микроэволюции</w:t>
        </w:r>
      </w:hyperlink>
      <w:r>
        <w:rPr/>
        <w:t>, нарушающий свободное скрещивание между особями соседних популяций. Генетические основы видообразования. Основные положения СТЭ.</w:t>
      </w:r>
    </w:p>
    <w:p>
      <w:pPr>
        <w:pStyle w:val="Normal"/>
        <w:ind w:firstLine="709"/>
        <w:jc w:val="both"/>
        <w:rPr/>
      </w:pPr>
      <w:r>
        <w:rPr/>
        <w:t>Макроэволюция. Палеонтологические доказательства макроэволюции: переходные формы, филогенетические ряды. Вклад В.О.Ковалевского в развитие эволюционной палеонтологии. Морфологические доказательства эволюции: гомологичные органы ,рудименты, атавизмы. Эмбриологические доказательства эволюции. Биогенетический закон. Биогеографические доказательства эволюции. А. Уоллес- основатель биогеографии. Сравнение фауны и флоры различных континентов. Фауна и флора островов. Основные направления эволюционного процесса. Прогресс и регресс в эволюции. Пути достижения биологического прогресса: ароморфоз, идиоадаптация, общая дегенерация. А.Н. Северцов, И.И. Шмальгаузен - выдающиеся отечественные эволюционисты. Закономерности макроэволюции: конвергенция, эволюционный параллелизм. Предсказуемость общего направления эволюционного процесса. Эволюционные запреты. Некоторые современные антидарвиновские концепции эволюции. Эволюционная теория – развивающееся учение, аккумулирующее новые факты из различных областей биологии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:</w:t>
      </w:r>
      <w:r>
        <w:rPr/>
        <w:t xml:space="preserve"> таблицы, схемы, гербарные экземпляры иллюстрирующие действие факторов эволюции, процесс видообразования, ароморфозы, идиоадаптации, общую дегенерацию, параллельную и конвергентную эволю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firstLine="709"/>
        <w:jc w:val="both"/>
        <w:rPr/>
      </w:pPr>
      <w:r>
        <w:rPr/>
        <w:t>9. Изучение критериев вида</w:t>
      </w:r>
    </w:p>
    <w:p>
      <w:pPr>
        <w:pStyle w:val="Normal"/>
        <w:ind w:firstLine="709"/>
        <w:jc w:val="both"/>
        <w:rPr/>
      </w:pPr>
      <w:r>
        <w:rPr/>
        <w:t>10. Приспособленность организмов к среде обитания. Относительный характер приспособленности</w:t>
      </w:r>
    </w:p>
    <w:p>
      <w:pPr>
        <w:pStyle w:val="Normal"/>
        <w:ind w:firstLine="709"/>
        <w:jc w:val="both"/>
        <w:rPr/>
      </w:pPr>
      <w:r>
        <w:rPr/>
        <w:t>11. Доказательства эволюции</w:t>
      </w:r>
    </w:p>
    <w:p>
      <w:pPr>
        <w:pStyle w:val="Normal"/>
        <w:ind w:firstLine="709"/>
        <w:jc w:val="both"/>
        <w:rPr/>
      </w:pPr>
      <w:r>
        <w:rPr/>
        <w:t>12. Выявление ароморфозов и идиоадаптаций у растений и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роисхождение и развитие жизни на Земле. Место человека в биосфере (13 часов)</w:t>
      </w:r>
    </w:p>
    <w:p>
      <w:pPr>
        <w:pStyle w:val="Normal"/>
        <w:ind w:firstLine="709"/>
        <w:jc w:val="both"/>
        <w:rPr/>
      </w:pPr>
      <w:r>
        <w:rPr/>
        <w:t>Био - и абиогенез. Сущность жизни. Живое из неживого - теория абиогенеза. Гипотеза А.И. Опарина. Опыты Г. Юги, С. Миллера, С. Фокса. Образование органических веществ в космосе. Среда возникновения жизни. Абиогенез: аргументы «за» и « против». Из истории идеи биогенеза. В.И. Вернадский о биогенном и космическом происхождении жизни, влиянии живого вещества на преобразование косного вещества планеты. Уникальность земной жизни, её неповторимость и ценность.</w:t>
      </w:r>
    </w:p>
    <w:p>
      <w:pPr>
        <w:pStyle w:val="Normal"/>
        <w:ind w:firstLine="709"/>
        <w:jc w:val="both"/>
        <w:rPr/>
      </w:pPr>
      <w:r>
        <w:rPr/>
        <w:t>История развития жизни на Земле. Определение возраста ископаемых организмов методом радиоуглеродного анализа. Архей. Господство прокариот. Строматолиты - древнейшие осадочные пароды - результат жизнедеятельности сложного микробного сообщества, доказательства появления жизни на Земле в форме экосистемы. Протерозой. Возникновение и расцвет эукариот. Ранний палеозой. Выход растений на сушу. Появление первых позвоночных (панцирных рыб). Развитие жизни в позднем палеозое. Биологический прогресс папоротников, хвощей и плаунов. Завоевание суши животными. Развитие древнейших пресмыкающихся. Мезозой. Биологический регресс земноводных и папоротниковидных. Расцвет пресмыкающихся и голосеменных. Появление цветковых растений и млекопитающих. Развитие жизни в кайнозое. Палеоген и неоген: биологический прогресс млекопитающих, птиц, членистоногих животных, цветковых растений. Возникновение предковых форм человекообразных обезьян и людей (гоминидов). Антропоген. Формирование и становление человека современного физического типа, его влияние на видовой состав растений и животных.</w:t>
      </w:r>
    </w:p>
    <w:p>
      <w:pPr>
        <w:pStyle w:val="Normal"/>
        <w:ind w:firstLine="709"/>
        <w:jc w:val="both"/>
        <w:rPr/>
      </w:pPr>
      <w:r>
        <w:rPr/>
        <w:t>История взаимодействия общества и природы. Биогенный период. Конец палеолита: истребление крупных млекопитающих, экологический кризис, выход из него путем перехода от собирательства и охоты к скотоводству и земледелию (неолитическая революция). Аграрный период. Активное преобразование биосферы человеком. Начало техногенной эпохи. Индустриальный период. Утилитарно-практическое отношение к природе, рост численности человечества. Глобальный экологический кризис. Осознание ограниченности ресурсов планеты, возможностей биосферы. Постиндустриальный период: необходимость понимания всеми людьми своей причастности к истории и ответственности перед будущим. Учение Вернадского о ноосфере, вклад учения в культуру человека, биосферные функции человека, смысл, цель и назначение на Земле. Коэволюция природы и общества. Стратегия устойчивого развития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:</w:t>
      </w:r>
      <w:r>
        <w:rPr/>
        <w:t xml:space="preserve"> таблицы, картины, рисунки, окаменелости, </w:t>
      </w:r>
      <w:hyperlink r:id="rId6">
        <w:r>
          <w:rPr>
            <w:rStyle w:val="InternetLink"/>
            <w:color w:val="000000"/>
            <w:u w:val="none"/>
          </w:rPr>
          <w:t>гербарные материалы</w:t>
        </w:r>
      </w:hyperlink>
      <w:r>
        <w:rPr/>
        <w:t>, слайды, коллекции,  иллюстрирующие развитие жизни на нашей плане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25"/>
        <w:gridCol w:w="15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Строение и функции клетки. Размножение и развит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9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Основные закономерности наследствен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5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Резерв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25"/>
        <w:gridCol w:w="15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Основные закономерности изменчивости. Селекц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Закономерности микро- и макроэволю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1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Происхождение и историческое развитие жизни на Земле.Место человека в биосфер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3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Резер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19"/>
      <w:szCs w:val="19"/>
      <w:lang w:bidi="ar-SA"/>
    </w:rPr>
  </w:style>
  <w:style w:type="character" w:styleId="21pt">
    <w:name w:val="Основной текст (2) + Интервал 1 pt"/>
    <w:qFormat/>
    <w:rPr>
      <w:b/>
      <w:bCs/>
      <w:spacing w:val="33"/>
      <w:sz w:val="19"/>
      <w:szCs w:val="19"/>
      <w:lang w:bidi="ar-SA"/>
    </w:rPr>
  </w:style>
  <w:style w:type="character" w:styleId="Style15">
    <w:name w:val="Основной текст Знак"/>
    <w:qFormat/>
    <w:rPr>
      <w:spacing w:val="6"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pacing w:val="4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pacing w:val="6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b/>
      <w:bCs/>
      <w:spacing w:val="4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om.tilimen.org/bliznecovij-metod-antropogenetiki-ponyatie-o-monozigotnih-i-di.html" TargetMode="External"/><Relationship Id="rId5" Type="http://schemas.openxmlformats.org/officeDocument/2006/relationships/hyperlink" Target="http://stom.tilimen.org/mikrobiologicheskij-sintez-vitamina-v12.html" TargetMode="External"/><Relationship Id="rId6" Type="http://schemas.openxmlformats.org/officeDocument/2006/relationships/hyperlink" Target="http://stom.tilimen.org/materiali-ispolezuemie-v-elektropechestroeni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Admin</dc:creator>
  <dc:description/>
  <cp:keywords/>
  <dc:language>en-US</dc:language>
  <cp:lastModifiedBy>Наталья Викторовна</cp:lastModifiedBy>
  <dcterms:modified xsi:type="dcterms:W3CDTF">2019-05-07T09:58:00Z</dcterms:modified>
  <cp:revision>4</cp:revision>
  <dc:subject/>
  <dc:title>Результаты освоения курса биологии</dc:title>
</cp:coreProperties>
</file>