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-851" w:firstLine="425"/>
        <w:jc w:val="center"/>
        <w:rPr>
          <w:szCs w:val="24"/>
        </w:rPr>
      </w:pPr>
      <w:r>
        <w:rPr>
          <w:szCs w:val="24"/>
        </w:rPr>
        <w:t>средняя общеобразовательная школа №2 имени Ж.И. Алфёрова г. Турин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1552575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</w:t>
      </w:r>
      <w:r>
        <w:rPr>
          <w:b/>
          <w:szCs w:val="24"/>
        </w:rPr>
        <w:t>Согласовано                                                              Утвержда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14935</wp:posOffset>
            </wp:positionV>
            <wp:extent cx="418465" cy="3435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</w:t>
      </w:r>
      <w:r>
        <w:rPr>
          <w:szCs w:val="24"/>
        </w:rPr>
        <w:t>Зам. директора по УВР</w:t>
      </w:r>
      <w:r>
        <w:rPr>
          <w:b/>
          <w:szCs w:val="24"/>
        </w:rPr>
        <w:t xml:space="preserve">                                              </w:t>
      </w:r>
      <w:r>
        <w:rPr>
          <w:szCs w:val="24"/>
        </w:rPr>
        <w:t>Директор школ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______ Н.В. Мищенко                                               ________ Е.В. Медведе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01 сентября 2018 г.                                                     01 сентября 2018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абочая программа предмета</w:t>
      </w:r>
    </w:p>
    <w:p>
      <w:pPr>
        <w:pStyle w:val="Normal"/>
        <w:jc w:val="center"/>
        <w:rPr/>
      </w:pPr>
      <w:r>
        <w:rPr>
          <w:b/>
          <w:sz w:val="36"/>
          <w:szCs w:val="24"/>
        </w:rPr>
        <w:t>«Английский язы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2 - 4 класс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Составитель: учит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Теребенькова Т.Н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Туринск, 20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@Arial Unicode MS"/>
          <w:b/>
          <w:b/>
          <w:szCs w:val="28"/>
        </w:rPr>
      </w:pPr>
      <w:r>
        <w:rPr>
          <w:rFonts w:eastAsia="@Arial Unicode MS"/>
          <w:szCs w:val="28"/>
        </w:rPr>
        <w:t>1.</w:t>
      </w:r>
      <w:r>
        <w:rPr>
          <w:rFonts w:eastAsia="@Arial Unicode MS"/>
          <w:b/>
          <w:szCs w:val="28"/>
        </w:rPr>
        <w:t>Планируемые результаты освоения учебного предмета «Иностранный язык» (английский язык)</w:t>
      </w:r>
    </w:p>
    <w:p>
      <w:pPr>
        <w:pStyle w:val="Normal"/>
        <w:jc w:val="both"/>
        <w:rPr>
          <w:rFonts w:eastAsia="@Arial Unicode MS"/>
          <w:b/>
          <w:b/>
          <w:szCs w:val="28"/>
        </w:rPr>
      </w:pPr>
      <w:r>
        <w:rPr>
          <w:rFonts w:eastAsia="@Arial Unicode MS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чностным,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апредметным, 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jc w:val="both"/>
        <w:rPr/>
      </w:pPr>
      <w:r>
        <w:rPr>
          <w:szCs w:val="28"/>
        </w:rPr>
        <w:t>предметным, включающим освоенные обучающимися в ходе изучения учебного предмета «Иностранный язык (английский язык)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личностные результаты</w:t>
      </w:r>
    </w:p>
    <w:p>
      <w:pPr>
        <w:pStyle w:val="Normal"/>
        <w:jc w:val="both"/>
        <w:rPr/>
      </w:pPr>
      <w:r>
        <w:rPr>
          <w:szCs w:val="28"/>
        </w:rPr>
        <w:t>Освоение учебного предмета «Иностранный язык» (английский язык) вносит существенный вклад в достижение личностных результатов начального общего об</w:t>
        <w:softHyphen/>
        <w:t>разования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формирует эстетические потребности, ценности и чув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метапредметные результаты</w:t>
      </w:r>
    </w:p>
    <w:p>
      <w:pPr>
        <w:pStyle w:val="Normal"/>
        <w:jc w:val="both"/>
        <w:rPr/>
      </w:pPr>
      <w:r>
        <w:rPr>
          <w:szCs w:val="28"/>
        </w:rPr>
        <w:t>Изучение учебного предмета «Иностранный язык» (английский язык) играет значительную роль в достижении метапредметных результатов начального образования, таких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Иностранный язык (английский язык)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 (английский язык)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предметные результ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  <w:t>Планируемые предметные результаты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блок «Выпускник научится». 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и учебных действий, которая, во</w:t>
        <w:softHyphen/>
        <w:t>первых, принципиально не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jc w:val="both"/>
        <w:rPr/>
      </w:pPr>
      <w:r>
        <w:rPr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«Выпускник получит возможность научиться» к каждому разделу программы учебного предмета «Иностранный язык» (английский язык) и выделяются курсивом. Уровень достижений, соответствующий планируемым результатам этой группы, 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м уровне обучения. Оценка достижения этих целей ведется 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цели такого включения 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 этом  невыполнение обучающимися заданий, с помощью которых ведется оценка достижения планируемых результатов этой группы, не является препятствием для перехода на следующий уровень обучения. 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обная структура представления планируемых результатов подчеркивает тот факт, что при организации образовательной деятельности, направленной на реализацию и достижение планируемых результатов,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Normal"/>
        <w:jc w:val="both"/>
        <w:rPr/>
      </w:pPr>
      <w:r>
        <w:rPr>
          <w:szCs w:val="28"/>
        </w:rPr>
        <w:t>При изучении учебного предмета «Иностранный язык» (английский язык) достигаются следу</w:t>
        <w:softHyphen/>
        <w:t>ющие предметные результ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иностранного языка при получении </w:t>
        <w:br/>
        <w:t>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jc w:val="both"/>
        <w:rPr/>
      </w:pPr>
      <w:r>
        <w:rPr>
          <w:rFonts w:eastAsia="@Arial Unicode MS"/>
          <w:szCs w:val="28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jc w:val="both"/>
        <w:rPr/>
      </w:pPr>
      <w:r>
        <w:rPr>
          <w:rFonts w:eastAsia="@Arial Unicode MS"/>
          <w:szCs w:val="28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jc w:val="both"/>
        <w:rPr/>
      </w:pPr>
      <w:r>
        <w:rPr>
          <w:rFonts w:eastAsia="@Arial Unicode MS"/>
          <w:szCs w:val="28"/>
        </w:rPr>
        <w:t>- сформируются положительная мотивация и устойчивый учебно-познавательный интерес к предмету «Иностранный язык (английский язык)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jc w:val="both"/>
        <w:rPr>
          <w:rFonts w:eastAsia="@Arial Unicode MS"/>
          <w:szCs w:val="28"/>
        </w:rPr>
      </w:pPr>
      <w:r>
        <w:rPr>
          <w:rFonts w:eastAsia="@Arial Unicode MS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икативные ум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вор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ять небольшое описание предмета, картинки, пер</w:t>
        <w:br/>
        <w:t>сонаж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казывать о себе, своей семье, дру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ять краткую характеристику персонаж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 излагать содержание прочитанного тек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удир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ринимать на слух аудиотекст и полностью понимать содержащуюся в нем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тать про себя и находить в тексте необходимую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адываться о значении незнакомых слов по контекс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ь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исывать из текста слова, словосочетания и пред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ать по образцу краткое письмо зарубежному д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исьменной форме кратко отвечать на вопросы к текс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лнять простую анке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овые средства и навыки оперирования 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а, каллиграфия, орфограф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ывать тек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личать буквы от знаков транскри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очнять написание слова по словар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нетическая сторона ре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правильное ударение в изолированном слове, фраз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личать коммуникативные типы предложений по интон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знавать связующее r в речи и уметь его использова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интонацию перечис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тать изучаемые слова по транскри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ксическая сторона ре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станавливать текст в соответствии с решаемой учебной задач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знавать простые словообразовательные элемен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мматическая сторона ре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знавать в тексте и употреблять в речи изученные части речи: существительные с определенным/неопределен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´х и пространствен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знавать сложносочиненные предложения с союзами and и but;</w:t>
      </w:r>
    </w:p>
    <w:p>
      <w:pPr>
        <w:pStyle w:val="Normal"/>
        <w:jc w:val="both"/>
        <w:rPr/>
      </w:pPr>
      <w:r>
        <w:rPr>
          <w:szCs w:val="28"/>
        </w:rPr>
        <w:t xml:space="preserve">использовать в речи безличные предложения (It’s cold. </w:t>
      </w:r>
      <w:r>
        <w:rPr>
          <w:szCs w:val="28"/>
          <w:lang w:val="en-US"/>
        </w:rPr>
        <w:t xml:space="preserve">It’s 5 o’clock. It’s interesting), </w:t>
      </w:r>
      <w:r>
        <w:rPr>
          <w:szCs w:val="28"/>
        </w:rPr>
        <w:t>пред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трукцией</w:t>
      </w:r>
      <w:r>
        <w:rPr>
          <w:szCs w:val="28"/>
          <w:lang w:val="en-US"/>
        </w:rPr>
        <w:t xml:space="preserve"> there is/there are;</w:t>
      </w:r>
    </w:p>
    <w:p>
      <w:pPr>
        <w:pStyle w:val="Normal"/>
        <w:jc w:val="both"/>
        <w:rPr/>
      </w:pPr>
      <w:r>
        <w:rPr>
          <w:szCs w:val="28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szCs w:val="28"/>
          <w:lang w:val="en-US"/>
        </w:rPr>
        <w:t>Is there any milk in the fridge? — No, there isn’t any);</w:t>
      </w:r>
    </w:p>
    <w:p>
      <w:pPr>
        <w:pStyle w:val="Normal"/>
        <w:jc w:val="both"/>
        <w:rPr/>
      </w:pPr>
      <w:r>
        <w:rPr>
          <w:szCs w:val="28"/>
        </w:rPr>
        <w:t>опериро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речи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(yesterday, tomorrow, never, usually, often, sometimes); </w:t>
      </w:r>
      <w:r>
        <w:rPr>
          <w:szCs w:val="28"/>
        </w:rPr>
        <w:t>наречиями</w:t>
      </w:r>
      <w:r>
        <w:rPr>
          <w:szCs w:val="28"/>
          <w:lang w:val="en-US"/>
        </w:rPr>
        <w:t xml:space="preserve"> </w:t>
      </w:r>
      <w:r>
        <w:rPr>
          <w:szCs w:val="28"/>
        </w:rPr>
        <w:t>степени</w:t>
      </w:r>
      <w:r>
        <w:rPr>
          <w:szCs w:val="28"/>
          <w:lang w:val="en-US"/>
        </w:rPr>
        <w:t xml:space="preserve"> (much, little, very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 Содержание  учебного предмета «Иностранный язы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нглийский язык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ное содержание ре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и моя семья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 моих увлечений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икативные умения по видам речев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усле говорения</w:t>
      </w:r>
    </w:p>
    <w:p>
      <w:pPr>
        <w:pStyle w:val="Normal"/>
        <w:jc w:val="both"/>
        <w:rPr/>
      </w:pPr>
      <w:r>
        <w:rPr>
          <w:szCs w:val="28"/>
        </w:rPr>
        <w:t>1. Диалогическая 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 ве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алог</w:t>
        <w:softHyphen/>
        <w:t>расспрос (запрос информации и ответ на нег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алог − побуждение к действию.</w:t>
      </w:r>
    </w:p>
    <w:p>
      <w:pPr>
        <w:pStyle w:val="Normal"/>
        <w:jc w:val="both"/>
        <w:rPr/>
      </w:pPr>
      <w:r>
        <w:rPr>
          <w:szCs w:val="28"/>
        </w:rPr>
        <w:t>2. Монологическая фор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 пользоваться основными коммуникативными типами речи: описание, рассказ, характеристика (персонаж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усле ауд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ринимать на слух и поним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усле чт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т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jc w:val="both"/>
        <w:rPr/>
      </w:pPr>
      <w:r>
        <w:rPr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усле пись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нием выписывать из текста слова, словосочетания и пред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овые средства и навыки пользования 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а, каллиграфия, орфография. Все буквы английского алфавита. Основные буквосочетания. Звуко</w:t>
        <w:softHyphen/>
        <w:t>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</w:t>
        <w:softHyphen/>
        <w:t>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ексическая сторона речи. Лексические единицы, обслу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Normal"/>
        <w:jc w:val="both"/>
        <w:rPr/>
      </w:pPr>
      <w:r>
        <w:rPr>
          <w:szCs w:val="28"/>
        </w:rPr>
        <w:t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 is/there are. Простые распространенные предложения. Предложения с однородными членами. Сложносочиненные предложения с союзами and и but. Сложноподчиненные предложения с becau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е и неправильные глаголы в Present, Future, Past Simple (Indefinite). Неопределенная форма глагола. Глагол</w:t>
        <w:softHyphen/>
        <w:t>связка to be. Модальные глаголы can, may, must, have to. Глагольные конструкции I’d like to… Существительные в единственном и множественном числе (образованные по 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имения: личные (в именительном и объектном падежах), притяжательные, вопросительные, указательные (this/these, that/those), неопределенные (some, any — некоторые случаи употребления).</w:t>
      </w:r>
    </w:p>
    <w:p>
      <w:pPr>
        <w:pStyle w:val="Normal"/>
        <w:jc w:val="both"/>
        <w:rPr/>
      </w:pPr>
      <w:r>
        <w:rPr>
          <w:szCs w:val="28"/>
        </w:rPr>
        <w:t>Наре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(yesterday, tomorrow, never, usually, often, sometimes). </w:t>
      </w:r>
      <w:r>
        <w:rPr>
          <w:szCs w:val="28"/>
        </w:rPr>
        <w:t>Наречия степени (much, little, very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енные числительные (до 100), порядковые числительные (до 30).</w:t>
      </w:r>
    </w:p>
    <w:p>
      <w:pPr>
        <w:pStyle w:val="Normal"/>
        <w:jc w:val="both"/>
        <w:rPr/>
      </w:pPr>
      <w:r>
        <w:rPr>
          <w:szCs w:val="28"/>
        </w:rPr>
        <w:t>Наиболее</w:t>
      </w:r>
      <w:r>
        <w:rPr>
          <w:szCs w:val="28"/>
          <w:lang w:val="en-US"/>
        </w:rPr>
        <w:t xml:space="preserve"> </w:t>
      </w:r>
      <w:r>
        <w:rPr>
          <w:szCs w:val="28"/>
        </w:rPr>
        <w:t>употребитель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предлоги</w:t>
      </w:r>
      <w:r>
        <w:rPr>
          <w:szCs w:val="28"/>
          <w:lang w:val="en-US"/>
        </w:rPr>
        <w:t>: in, on, at, into, to, from, of, with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окультурная осведомлен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ьные учебные ум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ьзоваться двуязычным словарем учебника (в том числе транскрипцией), компьютерным словарем и экранным переводом отдельных с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ти словарь (словарную тетрад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стематизировать слова, например, по тематическому принцип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ать обобщения на основе структурно</w:t>
        <w:softHyphen/>
        <w:t>функциональных схем простого пред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 учебные умения и универсальные учебные 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изучения курса «Иностранный язык (английский язык)» младшие школьники:</w:t>
      </w:r>
    </w:p>
    <w:p>
      <w:pPr>
        <w:pStyle w:val="Normal"/>
        <w:jc w:val="both"/>
        <w:rPr/>
      </w:pPr>
      <w:r>
        <w:rPr>
          <w:szCs w:val="28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 т. 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тся осуществлять самоконтроль, самооцен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3. Календарно-тематическое планирование предметной линии «Английский язык» во 2 классе </w:t>
      </w:r>
    </w:p>
    <w:tbl>
      <w:tblPr>
        <w:tblW w:w="1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8"/>
        <w:gridCol w:w="141"/>
        <w:gridCol w:w="406"/>
        <w:gridCol w:w="142"/>
        <w:gridCol w:w="1275"/>
        <w:gridCol w:w="142"/>
        <w:gridCol w:w="1843"/>
        <w:gridCol w:w="142"/>
        <w:gridCol w:w="1134"/>
        <w:gridCol w:w="141"/>
        <w:gridCol w:w="1418"/>
        <w:gridCol w:w="142"/>
        <w:gridCol w:w="1275"/>
        <w:gridCol w:w="142"/>
        <w:gridCol w:w="1559"/>
        <w:gridCol w:w="24"/>
        <w:gridCol w:w="118"/>
        <w:gridCol w:w="1559"/>
        <w:gridCol w:w="142"/>
        <w:gridCol w:w="1559"/>
        <w:gridCol w:w="284"/>
        <w:gridCol w:w="1417"/>
      </w:tblGrid>
      <w:tr>
        <w:trPr>
          <w:trHeight w:val="30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учебной деятельнос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ов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иче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че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етическ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ые УУ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икативные УУ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 УУД</w:t>
            </w:r>
          </w:p>
        </w:tc>
      </w:tr>
      <w:tr>
        <w:trPr>
          <w:trHeight w:val="1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5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HELLO ENGLISH! (CОЦИАЛЬНО-БЫТОВАЯ СФЕРА. ЗНАКОМСТВО) (18ч)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ный 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ть здороваться 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ить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ello! Good -bye!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’s your name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am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m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n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w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t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отребности в дружбе с одноклассниками и ребятами других стр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новым учебником и рабочей тетрад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желания общаться и умения знакомиться с другими ребя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е  им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ть задавать во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o are you? И отвеч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вотны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do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ca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fo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исание собственных имен с большой буквы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t] [m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ei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сознанно строить речевое высказывание по образцу (вопросы при знакомств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равильно задать вопрос при знакомстве для получе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ирование ситуации поведения в классе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лько тебе лет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задавать  вопрос How old  are  you? И отвеч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тельные 1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’m = I 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e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s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a  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n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сознанно строить речевое высказывание по образцу при рассказе о себ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мения слушать и вступать в 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ирование ситуации поведения в классе</w:t>
            </w:r>
          </w:p>
        </w:tc>
      </w:tr>
      <w:tr>
        <w:trPr>
          <w:trHeight w:val="8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 празд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се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, s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parr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лительные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d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I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h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правильное чтение слов. Извлечение необходимой информации из прослуша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редставляться самому при знаком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, т.е. вносить изменения в способ действия, в случае расхождения с правилом.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 к  концер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 сказать о том, что   я мо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  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альный глагол c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со схем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изученных  зву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лечение необходимой информации из прослушан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мения слушать и вступать в 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евая саморегуляция как способность к волевому усилию.</w:t>
            </w:r>
          </w:p>
        </w:tc>
      </w:tr>
      <w:tr>
        <w:trPr>
          <w:trHeight w:val="1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ки-Маус  в  гостях у ребя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задавать  вопрос Can  you …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 давать  краткие  отв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ительное предложение с  глаголом  c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слов в вопросительном предлож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I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 вопросительного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Умение соотносить поступки с нормами пове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дение под понятие-распознавание объектов, выделение их при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ных позиций и точек зрения на один 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кла  Хэл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утвердит.  и  вопросит предложений с  глаголом  c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lio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onke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p]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f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лечение необходимой информации из прослуша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диалогическими формами высказываний (по образц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заимодействовать со взрослыми и сверстниками. Преодоление импульсивности и  непроизвольности</w:t>
            </w:r>
          </w:p>
        </w:tc>
      </w:tr>
      <w:tr>
        <w:trPr>
          <w:trHeight w:val="16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й  арт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 сказать о том, что  я  не  могу  дел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 отрицательных 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] [g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з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оотносить поступки с нормами пове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знанное построение речевого высказывания в уст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ражать мысль с достаточной полнотой и точность в соответствии с поставленной задачей (при описании предмет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овозик  из  Ромаш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 о себе  как об  арти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ка лексики предыдущих ур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тяжательные местоим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z 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 помощью вопросов добывать недостающую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приемов логического запомина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критериев оценки выполненных заданий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и  в  школе  арт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 навыков монологической 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ировка  по  теме  «Числитель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 со  схем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C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и решение проблемы, анализ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приемов логического запомина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 на  лучшего  арти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в речи  отрицательных  предло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а, выражающие  одобр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l done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e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всех  изученных  структур  с  глаголом can по  модел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1,с.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рение в словах пес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ирать оптимальные формы  поведения во взаимоотношениях с однокласс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иемами выражения несогл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ое  сорев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 выражать  одоб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грамматических струк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]  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ывать слова по букв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 помощью вопросов добывать недостающую информ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иемами выражения согл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критериев оценки выполненных заданий</w:t>
            </w:r>
          </w:p>
        </w:tc>
      </w:tr>
      <w:tr>
        <w:trPr>
          <w:trHeight w:val="17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жонок  Бил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 по  теме  «Домашнее  живот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 принадле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конструкции  I have got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ссматривать и  сравнив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предметов по группам в соответствии с осн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урсия  в  зоопар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Рассказ о том, что у тебя е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 лексики  по  теме «Движ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Числительны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 предложений  по  модел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3, стр.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l][f]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доброжелательности и внимательности к люд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иллюстр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 Т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диалогической речи «В  магазине То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я с глаголом связкой “be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 [ð] t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поведения и отношение к ни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сказывать свое отно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приемов логического запоминания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дать развернутую оценку своей работе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имся к празднику ос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-расспр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вет+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я с глаголом связкой “be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рение в простых предлож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оотносить поступки и события с принятыми этическими принцип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авильной диалогической речью по образц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рогнозировать развитие событий по иллюстр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учителя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к ос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устной речи с опорой на план, рис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фтон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аI] like,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доброжелательности и внимательности к люд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бмениваться знаниями с членами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делать вы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остях у директора зооп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ассказа  о сем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новой лексики по теме «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удительные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θ] thr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доброжелательности и внимательности к люд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слышать друг д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спределять объекты по группам по одному осн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мений контролировать процесс и результаты своей деятельности</w:t>
            </w:r>
          </w:p>
        </w:tc>
      </w:tr>
      <w:tr>
        <w:trPr>
          <w:trHeight w:val="628" w:hRule="atLeast"/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WELCOME TO OUR THEATRE! (СОЦИАЛЬНО-БЫТОВАЯ СФЕРА) (14ч)</w:t>
            </w:r>
          </w:p>
        </w:tc>
      </w:tr>
      <w:tr>
        <w:trPr>
          <w:trHeight w:val="1053" w:hRule="atLeast"/>
          <w:cantSplit w:val="true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я сем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рассказа о семье, используя грамматические моде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емь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ицательное предложение с “have got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 [r]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и социального призн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и решение проблемы; анализ ситуаци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частвовать в коллективном обсуждении проблем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евая саморегуляция как способность к волевому усилию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расная шапоч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асспроса “Have you got…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лекс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емь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виж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и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фтон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au] mou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 оптимальных форм поведения 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 помощью вопросов получать недостающ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ой формой речи  в соответствии с образ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е домашнее живо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ассказа  о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е что-то сдел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et’s …!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 [t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 помощью вопросов получать недостающ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, вступать в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основ оптимистического восприятия мир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лик Март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 «В зоопарк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ика по теме «Дикие животны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жественное число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 [s], [z], [Iz] в окончаниях существительных во множественн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, осознанное чтение фразам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Умение слушать, 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целеустремленности и жизненного оптимизма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рмер Дж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-расс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ая лексика по теме «Животны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конструкции he has g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тельное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жественное число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 [v], [w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понимания добра и зла в отношении с окружающей природой, животным миро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лассифицировать по основным призна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, вносить изменения в способ действия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передача клоуна Тим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-расс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 has (not) got.. 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s he got..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w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е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станавливать взаимоотношения с одно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ком-либо, используя речевой образец: He has (not) got.. вести диалог-расспрос, используя вопрос :Has he got..?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своей семь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</w:t>
            </w:r>
          </w:p>
        </w:tc>
      </w:tr>
      <w:tr>
        <w:trPr>
          <w:trHeight w:val="1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о друг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моно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  us…!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e you got…?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t  us…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s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gz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е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станавливать взаимоотношения с одно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ить сделать что-нибудь вмест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ть на слух короткий тек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 по новой те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нтервью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ая лексика по теме «Спортивные иг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вопрос. предло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 you…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алфавита по поряд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скать и выделять необходимую информ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частвовать в коллективном обсуждени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основ оптимистического восприятия мир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увл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лашение собеседника к участию в совмест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лекс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ы-краткие отв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алфавита по поряд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воение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приемов логического запоминания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авильной монологической реч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дать развернутую оценку своей работе</w:t>
            </w:r>
          </w:p>
        </w:tc>
      </w:tr>
      <w:tr>
        <w:trPr>
          <w:trHeight w:val="18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найка в гостях у ребя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себе от имени сказачного геро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ыдущей лекс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предложений с использованием мод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 при произнесении команд и инстру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станавливать взаимоотношения с одно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приемов логического запоминания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авильной монологической речью по речевым образ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учителя</w:t>
            </w:r>
          </w:p>
        </w:tc>
      </w:tr>
      <w:tr>
        <w:trPr>
          <w:trHeight w:val="1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исты теа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б артис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 дейст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едложений, используя грамматические мо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ня “The ABC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об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рогнозировать события по иллюстр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авильной монологической речью по грам. мод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предыдущей лекс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сня “The ABC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чь информацию с помощью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 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влечение необходимой информации из прослуш.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а-азбу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предметов по призна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. LET’S READ AND SPEAK ENGLISH! </w:t>
            </w:r>
            <w:r>
              <w:rPr>
                <w:sz w:val="20"/>
              </w:rPr>
              <w:t>(СОЦИАЛЬНО-БЫТОВАЯ СФЕРА) (22ч)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орации для спектак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месте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ая лексика: кто-где живет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оятельства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слов пес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иемом постановки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 помощью вопросов получи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, вносить изменения в способ действия</w:t>
            </w:r>
          </w:p>
        </w:tc>
      </w:tr>
      <w:tr>
        <w:trPr>
          <w:trHeight w:val="11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ты живешь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ие произведения детского фолькл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n the far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he zo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the fore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 в 3л. ед.чис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слов пес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авливать доброжелательные отношения с однокласс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 приемов  логического запоминания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ой форм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567"/>
        <w:gridCol w:w="635"/>
        <w:gridCol w:w="783"/>
        <w:gridCol w:w="1984"/>
        <w:gridCol w:w="1276"/>
        <w:gridCol w:w="1559"/>
        <w:gridCol w:w="1418"/>
        <w:gridCol w:w="1701"/>
        <w:gridCol w:w="1701"/>
        <w:gridCol w:w="1843"/>
        <w:gridCol w:w="1417"/>
      </w:tblGrid>
      <w:tr>
        <w:trPr>
          <w:trHeight w:val="1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 спа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ти диалог-расспрос о том кто, где жи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предыдущей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 live в 3 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сокращенных форм: where’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тонация похв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 вопросов с 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общения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з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деля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е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ать в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, вносить изменения</w:t>
            </w:r>
          </w:p>
        </w:tc>
      </w:tr>
      <w:tr>
        <w:trPr>
          <w:trHeight w:val="1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мся чит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грамматических нав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предыдущей лекс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 лаголы в 3л., ед.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  i  в 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чь необходимую информацию из проч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ист 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ассказа в 3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ельные:big, slim, happy, 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. с прилага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нов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сознанно строить речевое высказывание  используя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ражать свои мысли в соответствии с за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несение того, что известно и неизвестно.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арт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Составление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прилагательные:bad, good, brave,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ы с прилагат.+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нов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ой формой речи  в соответствии с образ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й любимый арт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писывать люде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жественное число имен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чь необходимую информацию из проч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ражать свои мысли в соответствии с за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12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чтения связанного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 (школьные принадлежности, ц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тяжательный падеж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слов стихотвор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чь информацию из прослушенного и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жонок Бил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навыков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.+прил.+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ые звуки и знаки транскрип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]  cat; [g]  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знание построения речевого высказывания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е арт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высказывания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я  I think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: 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зья Рок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ать информацию о  живо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ика, используемая при описани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слов в пре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ые звуки и знаки транскрип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знание построения речевого высказывания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мений контролировать процесс и результаты  деятельност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мся выражать не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рассказа о героях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ие отрицательные формы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 буквы  Оо в закрутом слог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приемом выражать не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своих заниях и умениях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 побудите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литель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  th  и буква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адекватной позитивной осознанной с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учебником и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диалогическим высказыванием выражая просьбу, отдавая распо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оставить учебную задачу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ик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 этикет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ельные для описания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ный и неопределенныйарти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 (интонация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делить личност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й д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своем 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ельные и отрицательные пред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 Uu в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адекватного позитивного самовоспрт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Описание люде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e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з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t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s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адекватной позитивной осознанной с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учебником и иллюстр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 и сверстника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-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 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 Ее в закрутом и от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звлечь необходимую информацию из проч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диа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1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и спортивн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жать св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я  I lik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тяжательный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 и знаки транскрип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сознанно строить речевое высказывание при обращении к однокласс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монологическ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нструкци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 is …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 lives 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 can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 и знаки транскри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готовности к сотрудничеству и др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приемов логического запомин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им наши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отребности в социально значимой дея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 наиболее эффективных способов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адекватно понимать оценку взрослого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 закл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учебной задачи в соответствии с тем, что уже известно и  неизвестно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имы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оизведение наизусть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и с глаголом  l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ношение –s, -es во множествен.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адекватного позитивного самовоспрт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 приемов  логического запомин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трои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MEET MY FRIENDS! (СОЦИАЛЬНО-БЫТОВАЯ СФЕРА. МОИ ДРУЗЬЯ) (14ч)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герое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ассказа «Описание персона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., описывающие внешность,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ие 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фто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воение приемов логического запомин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трои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, вносить изменения</w:t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строли театр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 «Разговор с незнакомц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и с глагол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e, th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  Yy в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лушать собеседника и вырази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оценить прогресс в усвоении знаний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й артист театр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-расс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. и отрицатель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 Аа в открытом и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прогнозировать развитие событий по иллюст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корректировать способ действия в случае расхождения с правилом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Ани о себ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рассказ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 по теме «Части т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 с глаголами сап, 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в открытом и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делить личност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дать развернутую оценку своей работе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умеют делать друзья Тома?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ние диалога-расспроса о спортивных занятиях арт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слов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 вопроситель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отивов достижения социального при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работать с иллю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 помощью вопросов получи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доление импульсивности во взаимоотношениях  со сверстниками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голы-связк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высказывания с элементом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ка лексики предыдущи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глаго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   в настоящем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 Оо в открытом и закрутом слог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делить нравственный аспект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искать и выделять необходим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частвовать в коллективном обсуждени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учиться и способность к организации деятель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о друз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лексики «Описание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грамматических стру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а-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оотносить поступки с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высказывать свое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строить монологическ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адекватно судить о причинах успеха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им зна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ы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и оценка результатов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3 класс 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"/>
        <w:gridCol w:w="475"/>
        <w:gridCol w:w="593"/>
        <w:gridCol w:w="1680"/>
        <w:gridCol w:w="1471"/>
        <w:gridCol w:w="1559"/>
        <w:gridCol w:w="1530"/>
        <w:gridCol w:w="1560"/>
        <w:gridCol w:w="2040"/>
        <w:gridCol w:w="23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учебной деятель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й результа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рование (А), чтение (Ч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ение (Г), письмо (П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в лесной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., вопросит, отрицат, восклицат. предложе-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a, i, o в открытом и закрытом слог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d, to go, welcome, a school, toge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e (has got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 (can’t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тяжательные местоимения (my, his,her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т-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друге (имя, возраст, характер, что умеет дела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(назвать героя, о котором написан рассказ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писать рассказ об ученике лесной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-построение речевого высказывания. Базовый уровень: актуализация лексики по теме «приветствие», совершенствование фонетических навыков. Продвинутый уровень: построение диа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й уче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, вопросит, отрицат, восклицат. предложе-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e, u в открытом и закрытом слог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re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co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ve (has got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 (can’t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лительные пред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ращаться с просьб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совершенствование навыков монологической речи, тренировка навыков диалогической речи. Продвинутый уровень: неподготовленный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в лесной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, вопросит, отрицат, восклицат. предложе-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в открытом и закрытом слог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вопросов с is, can, have got и краткие отв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полнить анке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устной речи. Продвинутый уровень: составление вопросительных предложений с использованием простого  настоящего вре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ты любишь есть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, вопросит, отрицат, восклицат.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е 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n egg, milk, bread, ham, juice, cake, butter, cheese, sweet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вопросов с do и краткие ответы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просить одноклассника о том, что он любит 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ветить письменно на вопросы анкеты спортивного клу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Ведение новой лексики «За столом». 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устной речи (вопросы и ответы). Продвинутый уровень: составление вопросительных предложений с использованием простого  настоящего вре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раздничным сто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лики-клише, соответствующие этикету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you like…?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uld you like (some) …?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es, please. / No, thank yo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p yourself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вопросов с do и краткие ответы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вслух слова и выражения с буквосочет.  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в лесной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, вопросит, отрицат, восклицат.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е 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y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anc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visit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m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пределенное местоимение some с названиям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ельные предложения в Present Simple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like to …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 likes to …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том, что любишь дел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(рассказать, что умеет делать гер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вслух слова и выражения с буквосочет.   о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 с утвердительными предложениями в настоящем простом вре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школьном огоро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potato, a nut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tomato, corn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apple, a carrot, a cabb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 стол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диа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с медвежонком Бил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тмико-интонационные особенности повествов, побудит. и вопросит. (общий вопрос)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есное фразовое удар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 lot of, write, honey, jam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am sorry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don’t li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вопросов с does и краткие ответы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полнить лексико-грам. упр-я: ответить на вопросы и восстановить рассказ, вставляя пропущенные сл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остроение общих вопросов с does  и кратких ответов. Продвинутый уровень: неподготовленный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1: «Добро пожаловать в лесную школу!»  (18 час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в лесной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е w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есное фразовое уда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ridge, soup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orange, tea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ffe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andwich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hungr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любимом завтра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 стол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полнить анке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проси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лассника о том, что он любит 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осстановить расс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введение новой лексики по теме «За столом», совершенствование навыков монологической речи, тренировка навыков диалогической речи. Продвинутый уровень: воспроиз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ихотворения «Little mice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 у поросенка Пи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 er, 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есное фразовое уда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gir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, a bi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специальных  воп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ительные сло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? When? Where? Who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 стол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просить собеседника, задавая вопросы (Where? When? Why?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вслух слова и выражения с буквосочета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, 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осстановить предложения из 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построение специальных вопросов с настоящим простым времен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ическое высказывание по теме: «Любимая ед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о школьном  друг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. er, ir, or, 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тмико-интонационные особенности повествовательного, побудительного и вопросительного (общий и специальный вопрос) предложе-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и специальных  воп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звать, что хотели попробовать Джим и Джи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просить одноклассника о том, что любит есть его д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герое сказ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совершенствование навыков монологической речи, тренировка навыков диалогической речи. Продвинутый уровень: неподготовленный диа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ем о друзь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квосочетания</w:t>
            </w:r>
            <w:r>
              <w:rPr>
                <w:sz w:val="20"/>
                <w:lang w:val="en-US"/>
              </w:rPr>
              <w:t xml:space="preserve"> er, ir, or,  ar, th, sh, ck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 likes to …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 местоим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йти артиста на картинке и назвать его и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совершенствование навыков монологическ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по теме: «Мой друг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я дней нед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e you are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You are welcome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своих занятиях в разные дни нед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введение новой лексики по теме «дни недели», совершенствование навыков монологической речи, тренировка навыков диалогической речи. 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левая игра по ситуации «Покуп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тов в магазине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о домашнем питомц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е 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a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e crea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ink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ельные, отрицательные  предложения в 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 о питомц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казать, чем занимаются ученики лесной школы в разные дни нед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вслух слова и выражения с буквосочет. е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за столом», совершенствование фонетических навыков. Продвинутый уровень: построение моно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можно купить в магази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hop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lem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ba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ие ответы на общие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ы на специальные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сочета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. + су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ветить на вопросы виктор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Дни недели», словарный диктант «Дни недел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чтение текста с полным пониманием и ответить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сьменная ча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. Проверка умений учащихс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ровании,  чтении, говорении, письме, лексико-грамматических навык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теста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ваем свою 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45 (р.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проектов учащихся по теме: «Портрет любимого ученика лесной школы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ить меню школьных завтраков для учеников лесной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ивизация лексики по темам «за столом» и «дни недели», развитие навыков письменной речи. Продвинутый уровень: составление небольшого меню(письменно)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2 : «Удачных уроков в лесной школе!»  ( 14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хороших ман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y I hav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ome) …?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eth, a tale, eyes, a face, a nose, ears, a ne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 «За стол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писывать животное (цвет, размер, что умеет делать, что любит е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ы с полным пониманием (соотнести их с картинкам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-построение речевого высказывания. Базовый уровень:  совершенствование фонетических навыков. Продвинутый уровень: диалог по ситуации: «Прием и угощение госте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пытный слон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е е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breakfast, healthy, bread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hea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 eleph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вопросов с do и краткие ответы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сспрашивать собеседника о том, что он любит 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-расспрос, задавая общие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вслух слова и выражения с буквосочет.  е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-построение речевого высказывания. Базовый уровень: построение общих вопросов в настоящем простом времени, совершенствование фонетических навыков. Продвинутый уровень: построение диа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Джима о се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сочета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. + сущ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ести диалог «За стол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ашивать собеседника, задавая специальные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осстановить предло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-построение речевого высказывания. Базовый уровень: выразительное чтение вслух диалога, соблюдая нужную интонаци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воспроизведение диало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здоров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, 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ery da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sh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альный глагол must в утвердительных и отрицательных предл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советовать, что надо делать, чтобы быть здоров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ветить на вопросы доктора Хел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: краткие советы о здоровь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чтение вслух абзацев текста. Продвинутый уровень: диалог по ситуации: «Если хочешь быть здоров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2 : «Удачных уроков в лесной школе!»  ( 14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к хороших ман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а, 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ch, many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lot 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стоимен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ch, many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lot 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советовать, что из продуктов можно взять на пик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писать рассказ о своем любимом животн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евого высказывания. Базовый уровень: чтение вслух абзацев текста. Написание текста по образцу. Продвинутый уровень: грамматический тест: must, mustn’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рприз Джи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е о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рение в словах, обозначающих количественные числительные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ые числительные от 1 до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.число имен существитель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яснить у одноклассника привычки и характер его питом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евого высказывания. Базовый уровень: чтение вслух абзацев текста с полным пониманием. Совершенствование фонетических навыков (числительные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ическое высказывание по теме: «Мой домашний питомец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емь дру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, ea, 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альный глагол may в вопросительных предл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просить разрешения что-либо сдел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ебе от имени сказочного геро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рекламное объя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евого высказывания. Базовый уровень: чтение вслух абзацев текста. Словарный диктант: числительные от 1 до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написание рекламного оъявл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имые занятия в воскресен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тельные 20, 30, 40, 50, 60, 70, 80, 90,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вопросов с do, does  и краткие ответы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том, чем можно заниматься в выходные д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о своих любимых занят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мои любимые занятия», совершенствование фонетических навыков. Продвинутый уровень: диалог по ситуации: «Мои любимые занятия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м по дороге в школ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, ar, er, ir, wh, ea, ay, 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приключениях героя рассказа с опорой на иллю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мои любимые занятия», совершенствование фонетических навыков. Чтение текста с полным пониманием (ответить на вопрос, данный в задании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пересказ 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Санта- Клау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ry Christmas!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Happy New Year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tmas pres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здравить друзей с Новым годом, Рожд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письмо Санта- Клау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чтение текста с полным пониманием (ответить на вопрос, данный в задании). Разучивание пес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e wish you a Marry Christmas!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письмо Санта – Клаусу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ая сфера  ( Праздники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ждественские пода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ие ответы на общие 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бъяснить, почему люди любят новогодние празд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мочь Дайно написать письмо Санта-Клаус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обучение аудированию, тренировка навыков монологической речи. Продвинутый уровень: совершенствование навыков вопросно-ответной работы по текс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сьменная ча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34 (р.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. проверка умений учащихся в аудировании,  чтении, говорении, письме, лексико-грамматических навык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3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теста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ваем свою 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35 (р.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проектов учащихся по теме: «Новогодняя игруш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развитие навыков письменной речи. Продвинутый уровень: составление небольшого рассказа (письменно) на тему «Новый год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       Раздел 3 : «Новые друзья!»  (20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омство с новым учени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fairy tale, a poem, of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ередать содержание и описать главного героя прочитанного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письмо другу по переписке, рассказав о се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обучение аудированию, тренировка навыков монологической речи. Продвинутый уровень: совершенствование навыков вопросно-ответной работы по тексту. Воспроизведение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 о городской и сельской мышк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. модели утвердит, вопросит, отрицат, восклицат. пред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isten to music, to draw pictures, to watch TV, to come; smal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., отрицат.  и вопросит. предложения в 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том, чем можно заниматься в вых. д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 (сказать, кто приехал в г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тек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совершенствование фонетических навыков. Продвинутый уровень: построение диа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      Раздел 3 : «Новые друзья!»  ( 20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говор мышек за сто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осо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а, 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. модели утвердит., вопросит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ицательных, восклицательных пред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ring, summer, autumn, winter, yellow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воем любимом времени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узнать, какое время года любят однокласс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ести диалог «за столо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диалог вслух, соблюдая правильную интона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предложения из с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совершенствование фонетических навы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разительное чтение вслу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ло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воспроизведение стихотвор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шки после завтра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: звукобуквенные отно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 afraid, to go home, at home, good b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бсудить с одноклассником, что можно делать в любое время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рассказ, вставляя пропущенные с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о своих занятиях в разное время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построение диалога по образц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по теме: «Мои увлечения в разное время год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имое время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ason, holiday(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осить одноклассника о любимом времени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заполнить таблицы по образц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ческий тест: утвердительные, отрицательные  и вопросительные предложения в Present Simple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ая сфера  ( Праздники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тные жел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вые числительные от 1 до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воих заветных желаниях, своем дне рождения и подарк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осить одноклассников об их заветных желан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 (сказать, кому он адресова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о своих заветных жела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построение монолога по образцу. Словарный диктант: времена года, месяц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по теме: «Мои сокровенные желания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ываем д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elebrate, once a yea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ppy birthday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t wishes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вые числительные от 1 до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узнать, когда день рождения у однокласс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здравить с днем  рождения одноклассника (друг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поздравление с днем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построение диалога по образцу. Написание да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воспроизведение стихотво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рок ко дню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: звукобуквенных отно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zzl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cooter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player, a doll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ball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teddy bear, roller sk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’d like = I would lik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записать важные для семьи д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чтение вслух абзацев текст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арный диктант: порядковые числительные от 1 до 10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по теме: «подарок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\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а для детского журн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y computer games (puzzles, football, ball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y with a doll (a teddy bear, friend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., отрицат.  и вопросит. предложения в Present 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здравить друга с днем рождения, поблагодарить за пода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едложить принять участие в совмест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ветить на вопросы анк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заметку в журнал о своем дне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тренировка навыков диалогической речи, совершенствование лексических навыков, активизация навыков письменной речи и граммат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лог по ситуации: «День рожде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ч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иионные модели утвердит., вопросит., отрицат., восклицат. предложе-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letter, paper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postcard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tamp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envelop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letterbox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post office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postma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post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 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ельные предложения в Present 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покупках на поч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ести диалог «На почт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рекламное объя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диалог вслух, соблюдая правильную интона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составление монолога, используя новую лекс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ка для уче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nd, to post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m, dad, grandma, grandp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cоставить рассказ о мисс Четтер по картинк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инструкцию, вставляя пропущенные с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нять основное содержание текста: письмо Дж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воспроизведение стихотвор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по теме: «Почт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 «Умная Миран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country (countries)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town, a city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tree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ere are you from?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am from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исание с заглавной буквы фамилии, имени, названий стран, городов и у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узнавать из какой страны собесе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авильно оформлять адрес на междун. конвер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ниманием общего содержания (назвать главных героев сказ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характеризовать героев прочитанной сказ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актуализация лексики по теме «На почте», чтение вслух абзацев текст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чтение текста с полным пониманием  основного содержания, ответы на вопро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и друзь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 «Умная Миран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тяжательный падеж существи-тель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ниманием основного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ыразить свое мнение о прочитанной сказке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чтение текста с полным пониманием основного содерж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выразить своё мнение о прочитанной сказ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а английских ребя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. модели утвердит., вопросит., отрицат., восклицат. пред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vourite, wonderful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ister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brother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for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’m 8 years old = I am 8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ar pen friend,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write 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ы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б авторе пись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актуализация лексики по теме «На почте», развитие аутентичных навыков, активиз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ов устн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 об авторе пис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а для участия в виктори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o, what (what colour), where, why, when, which, how (how many/ mu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общих и специальных  вопросов (повтор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любимом праздн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оставить анкету для участия в виктори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предложения из с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тветить на письмо друга по перепис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письмо зарубежному друг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гномика Тайни о се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специальных  воп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 к подлежа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ветить на вопросы анк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очитать текст с полным пониманием (назвать автора письм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ебе от имени сказочного геро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предложения из 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 вслух абзацев текста, ответы на вопрос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 о сказочном гер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ая сфера  ( Праздники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Эндрю о младшей сест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ель-ные, отрицатель-ные  и вопроситель-ные предложения в Present Sim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звать полученный подаро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ебе, своих любимых занятиях, любимом праздн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очитать текст с полным пониманием (найти героиню на картинк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развитие навыков чтения, обучение вопросно-ответной работе по текст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 о любом гер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сьменная ча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7 (р.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теста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ваем свою 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9 (р.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проектов уча-щихся по теме: «Открытка с поздравление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делать открытку и написать поздравление с днем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лексических навыков, активизация навыков письменной речи и граммат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   Раздел 4 : «Пишем письма друзьям» ( 16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жителям далекой план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outh, a tooth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shoulder, a toe, a knee, a hand, an arm, a foot, h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., отрицат.  и вопроситель-ные предложения в 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сочета-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ельное + существи-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писать жителя далекой план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ветить на вопросы от имени инопланетя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м поним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м (восстановить текст, вставляя пропущенные сл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заполнить таблицы по образц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тренировка навыков диалогической речи, совершенствование лексических навыков, активизация навыков письменной речи и граммат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 воспроизведение стихотво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ики лесной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’s time;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o to be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have=I have go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e has=She has go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ательное + существи-те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звать героя, о котором идет реч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писать ученика лесной шк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ветить на вопросы к текс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выразительное чтение вслух диалог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составить описание об одном из ученике лесной школ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3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о гномике Тай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специальных  и общих воп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 к подлежа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писать однокласс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осить одноклассника о сказочном гер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закончить предлож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, развитие монологических навы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актуализация лексики по теме «Распорядок дня», развитие навыков чтения с поиском необходимой информации. Продвинутый уровень: построение диалога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   Раздел 4 : «Пишем письма друзьям»  ( 16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ок дня Дай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’s the time?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’s  time to go to bed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ve breakfas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ve lu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 get 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втор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узнавать, кот.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осить одноклассника о его занятиях в разное время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очитать текст и найти необходимую информа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сстановить тек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ок дня медвежонка Бил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cuse m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, p m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al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реч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ally  в предлож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дать рекомендации по соблюдению распорядка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воем режиме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, что обычно происходит по воскресеньям в семье в указанн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развитие навыков чтения, тренировка навыков грамматики и письменн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ологическое высказывание по теме: «Врем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кролика Мар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сные зв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есное фразовое удар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ok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ok lik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ok 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ение специальных  и общих воп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втор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 (восстановить текст, вставляя пропущенные сл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письмо от имени Дайно о каникул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развитие навыков чтения, работа по тексту, тренировка навыков грамматики и письменной речи, закрепление лексики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письмо о каникулах друг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   Раздел 4 : «Пишем письма друзьям»  ( 16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юро нах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дит., отрицат.  и вопроситель-ные предложения в 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писать жителя далекой план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оставить вопро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 Базовый уровень: совершенствование аутентичных навыков, развитие навыков чтения с пониманием общего содержания текст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. высказывание по теме: «Части тел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лог по ситуации: «В бюро находок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гномика Тайни о себ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оставить рассказ по картинкам о режиме дня геро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оставить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 о себ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ок дня гномика Тай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an – me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woman -   wome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child-childre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mouse-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втор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жественное число существи-тельных  (исклю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распорядке дня Тай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рочитать и перевести предложения с сущ. во мн. чис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навыков чтения  с поиском необходимой информации и  навыков аудирования,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0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русского мальч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ческий тес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ножественное число существительных  (исключения).</w:t>
            </w:r>
          </w:p>
        </w:tc>
      </w:tr>
      <w:tr>
        <w:trPr>
          <w:trHeight w:val="2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просить одноклассника о его увлечен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, что делают герои в указанно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1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Раздел 4 : «Пишем письма друзьям»  (16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 о друг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восочета-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аг. + сущ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ит.+ прила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сущ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втор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ссказать о своем друг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 тренировка навыков монологической речи, выразительное чтение абзацев текст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 составление монолога о друге по образц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2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ффо и его друз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 Simp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втор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писать девочек, изображенных на рису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читать текст с полным поним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оставить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, построение речевого высказы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 вслух абзацев текста, составление вопрос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винутый уровень: монолог об  одном из сказочных геро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сьменная ча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5 (р.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умений учащихся в аудировании,  чтении, говорении, письме, лексико-грамматических  навы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-бытовая сфера  ( Моя семья и я )   Раздел 4 : «Пишем письма друзьям»  ( 16 часов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теста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ее повтор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ваем свою 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7 (р.т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1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ентация проектов уча-щихся по теме: «Письмо друг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писать письмо любимому учени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: коммуникативн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лексических навыков, активизация навыков письменной речи и граммат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685"/>
        <w:gridCol w:w="3969"/>
        <w:gridCol w:w="2835"/>
        <w:gridCol w:w="142"/>
        <w:gridCol w:w="70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раницы учебника и тетрад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виды деятельности обучающих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стные результат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етверть 16 часов.  Раздел 1.  Поговорим о сезонах и погоде 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 в разное время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стр. 5-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1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тр.3-4, упр.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любимых спортивных занятиях. Рассказать, чем можно заниматься в разные времена года. Расспросить партнера, чем он любит заниматься в разные времена года. На слух воспринимать информацию из текста и выражать свое понимание в требуемой фор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слушать собеседника, умение задавать вопросы, строить понятные для партнера высказывания,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построение речевого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а года. Погод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  стр.7-9, упр.6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тр.4, упр.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пого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ть над техникой чтения вслу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читать про себя и понимать общее содержание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 выбирать вид чтения в зависимости от ц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ысловое чт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 в текс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ие причинно-следственных свя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строить монологическое высказы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шать собесе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остный взгляд на мир в единстве и разнообразии природ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да в разных стран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 стр.9-10, упр.11,12 (повторение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тр.4, упр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ем можно заниматься, когда холодно, жарко, идет дождь и т.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партнера о погоде в разных странах мира, опираясь на картин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ть  на слух текст диалогическ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ти диалог-расс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 осознанно строить сообщения в устн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ысловое чт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 из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договариваться о распределении  ролей в совмест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вать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ти устный диа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шать собесед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ывать в сотрудничестве взаимо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ические чувства: доброжелательность и эмоционально-нравственная отзывчив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ущее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. стр.11-13, упр.19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тр.5, упр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ывать о действиях и событиях в будущем вре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мать полностью текст на слу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читать про себя и полностью понимать прочитанный тек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осознанно строить сообщения в устн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ысловое чт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иск и выделение необходимой информации из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знаково-символические средства, в том числе мод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строить монологическое высказы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шать собесед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сотрудничества в разных ситу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 погоды и планы на будуще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      упр.27-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13-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 10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5-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Научить учащихся вести диалог - расспрос о планах на будущую неделю с  использованием фраз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l you fly to…?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Yes, I will. / No, I won’t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at will you do on Tuesday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I’llplay…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Научить учеников рассказывать о погоде, о планах на будущую зиму и лето с использованием предложений тип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« I think De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ember will be snowy», « I'll play hockey in winter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Развивать умения и навыки в чтении с полным пониманием прочитанног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Осознанно и произвольно строить сообщения в устной и письменной форм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ляться с проблемам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никающими при  решении учебных зада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Формулировать собственное мнение, строить понятные для партнера высказы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ть слушать и вступать в диалог, а также  задавать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- Работать по предложенному учителем  плану, выбирать действия в   соответствии   с постав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ей и условиями  ее реализ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адекватно использ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ь для план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регуляции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обучающихся будут сформирован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нутренняя позиция    на уровне положите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шения к занятиям английским языко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авильная самооценка своих знаний на основе за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ев учебной 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 погоды на завт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: упр.35-4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16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 упр. 14-16,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7, 8 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Учить рассказывать о погоде на завтра, используя Ithinktheweatherwillbe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Учить рассказывать о предстоящем пикник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Учить понимать на слух полностью текст (с опорой на картинку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Учить читать про себя и понимать общее содержание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полностью  понимать прочитанный текст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Познакомить с новой лекси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Формировать и удерживать учебную задач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Смысловое чтение. Поиск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ие  необходимой информации из текста и рисунко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Формировать собственное мнение. Строить понятное для партнера  высказ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экологическая культура: ценностное отношение к природному миру, готовность следовать нормам  природоохранного пове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ворим о временах года.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Использовать общие приемы решения задач. 2.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: Определять последовательность промежуточных целей и соответствующих им действий с учетом конечного результата Предвидеть уровень усвоен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нутренняя позиция школьника на основе положительного отношения к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й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1 по теме «Поговорим о сезонах и погод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1,с.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Развивать навыки чт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Развивать навыки письменной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и обобщение пройден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амостоятельно выделять и формулировать познавательную цель; передача информации (устным и письменным способ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ирование зн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составлять план и последовательность действий;; адекватно воспринимать исправления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 учеб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2 Мой дом - моя крепость. 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й дом. Мо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Стр. 20-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 1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: стр.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новых ЛЕ и 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навыков аудиро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грамматического оборота  thereis/ thereare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ть свою квартиру, расспросить партнера о его квартир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ть с соблюдением нужной интон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ение текста с пониманием основного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осознанно и произвольно строить сообщения в устной и письменной форме- обработка информации(определение основной и второстепенной информаци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и(устным, письменным, цифровым способам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лассификация по заданным критерия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желательность, готовность к сотрудниче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Сайм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Упр. 1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 23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: стр. 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ка РО и Л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навыков чтения с целью полного понимания прочитанног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специальных вопросов и ответов на них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Is there?-Yes, there 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Are there?- </w:t>
            </w:r>
            <w:r>
              <w:rPr>
                <w:sz w:val="20"/>
              </w:rPr>
              <w:t>No, thereareno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партнера о домике Тай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лух воспринимать информацию из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авнить свою комнату и комнату Сайм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бирать вид чтения в зависимости от це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иск и выделение необходимой информации (критическая оценка, оценка достоверности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- составлять план и последовательность действий;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проявлять активность во взаимодействиидля решения коммуникативных и познавательных зада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ормулировать собственное мнение и позицию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давать вопрос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ание в социальных ролях и межличностных отнош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играем в прят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стр. 19-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.  № 9,1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едлогами ме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ти партнера, расспросив, где он находи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ниманием основного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своей комн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: Общеучебные: 1.Выбирать наиболее эффективные способы решения задач 2. Смысловое чт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Целеполагание: 1.Формулировать и удерживать учебную задач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: Взаимодействие: 1.Строить монологическ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: 1.Внутренняя позиция школьника на основе положительного отношении к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Самооценка на основе критериев успешности учеб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Джима и Дж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  Закрепление изучаемой лекси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  Развитие умений и навыков устной речи: обучение составлению высказыва</w:t>
              <w:softHyphen/>
              <w:t>ний-описаний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Восстановить текст, на слух воспринять информацию из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ть комнату Дж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: Общеучебные: 1.Осознанно и произвольно строить сообщения в устной и письменной форме, в том числе творческого и исследовательского характера 2.Выбирать наиболее эффективные способы решени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: Инициативное сотрудничество:1.Обращаться за помощью 2. Формулировать свои затруд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лед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Принятие позиции «хорошего ученика» 3.Социальная компетентность как готовность к решению моральных диле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2«Мой дом - моя крепост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.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Использовать общие приемы решения задач. 2.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: Определять последовательность промежуточных целей и соответствующих им действий с учетом конечного результата Предвидеть уровень усвоения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нутренняя позиция школьника на основе положительного отношения к шк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й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2 с.65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ть контроль по результ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й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лы в волшебной стра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с.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проект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работать в сотрудничестве в ходе выполнения про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ировать навыки монологической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ировать лексико-грамматически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ивировать в детях позитивное отношение к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иск и выделение необходимой информации из различных источников в раз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и обобщение пройден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амостоятельно выделять и формулировать познавательную цель; передача информации (устным и письменным способ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ирование зн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составлять план и последовательность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 учеб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етверть Раздел 3 Город и деревня  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навыков монологического высказывания: рассказать о России, о месте своего проживания. Формы глагола tobe: am, is, a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амостоятельно выделять и формулировать познават. цель; смысловое чт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выбирать действия в соответствии с поставленной зада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остный, социально ориентированный взгляд на мир в единстве и разнообразии природы, народов, культу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основ гражданской идентич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и дерев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1-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33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 №1 с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 текст, вставляя пропущенные слова, рассказать о Великобритании, расспросить партнера, что находится недалеко от е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своей стране, о городе, где ты живеш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амостоятельно выделять и формулировать поставленную цель. Классификация по заданным критерия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личать способ действия и его результат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ая ориен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да в разных городах м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14-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37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6, с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  Развивать умения и навыки аудирова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  Познакомить со степенями сравнения прилагат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 осознанно и произвольно строить сообщения в устной и письменной форме; поиск и выделение необходимой информации; сбор, обработка и анализ информации; передача информации; синте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– ставить новые учебные задачи в сотрудничестве с учителе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проявлять активность во взаимодействии для решения коммуникативных и познавате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 УУ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мся сравни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с. №19, 21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40-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7,10, с. 23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ить на вопросы те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ть картинки (сравнить персонаж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– осознанно и произвольно строить высказывания в устной форме, сбор, обработка и анализ информации; передача информации; синтез; построение рассуждения;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выбирать действия в соответствии с поставленной задачей и условиями её реализации; составлять план и последовательность действий; адекватно использовать речь для регуляции своей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строить монологическое высказывание; слушать собеседника; осуществля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познавательного интереса к изучаемому матери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можно делать в са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26-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2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8.9 с.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лным пониманием основного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то герои сказки могут делать в своем саду в разное время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удить с партнером, как можно сделать родной город лучш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Самостоятельно формулировать цель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извлекать информацию, представленную в текс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рабатывать полученную информа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 оформлять свои мысли в устной речи с учетом коммуникатив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чувства прекрасного и эстетических чув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живут живо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32-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44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где живут перечисленные живо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текст, заменив рисунки слов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и разыграть с партнером диа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партнера о своем питом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Составлять план решения задачи совместно с учител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троить речевое высказывание в устн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 донести свою позицию для других: высказы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логической культуры, принятие ценности природного м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и и живо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40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6-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14-15,с. 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ринять информацию из текста и выразить свое понимание в требуемой форме (рассказать , о каком питомце мечтает Дим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лным пониманием (соотнести тексты и рисун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ть понравившееся живот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то животные делают для людей и что люди делают для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-самостоятельно формулировать цели у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ся преодолевать трудности, искать способы их преодо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амостоятельно решать проблемы поисков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 донести свою позицию до друг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шать других, принимать друг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логической культуры, принятие ценности природного м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 3 по теме «Город и деревн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.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контролировать и оценивать процесс и результат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и формулировать проблем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зличать способ и результат действ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уществлять итоговый и пошаговый контроль по результа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уществлять констатирующий и прогнозирующий  контроль по результату и по способу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4 Рассказываем истории 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ем историю прошлого л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№1-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0-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2, 3 с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лным пониманием содержания и расставить картинки в соответствии с его содержани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комить с простым прошедшим време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учиться совместно с учителем обнаруживать и формировать учебную проблем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преобразовывать информацию из одной формы в другу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 решать проблемы поисков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существлять взаимоконтроль и взаимопомощь при выполнении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чебного интереса к новому учебному материалу и  способам решения новой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авная история Дж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1-13 с. 53-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 № 1-4 с.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ть содержание прочитанного текста с опорой на ключевые с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том, что мы делали прошлым л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текст, вставив пропущенные глаг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думать и рассказать смешную небыли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 учиться преодолевать трудности, искать способы их преодо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перерабатывать полученную информац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донести свою позицию до  других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стетическая ориен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яя фантаз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14-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54-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. № 8,9 с. 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текст вставляя пропущенные глаголы, расколдовать лягушек, сказав какими они бы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диалог и прочитать его, соблюдая нужную информ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- ставить новые учебные задачи в сотрудничестве с учителем, партнёра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амостоятельно выделять и формулировать познавательную ц К.-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логической культуры, принятие ценности природного м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мся задавать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18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22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57-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. № 14-15, с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диалог, вставляя пропущенные с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где был Тайни прошлым л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учиться совместно с учителем обнаруживать и формировать учебную проблем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преобразовывать информацию из одной формы в другу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 решать проблемы поисков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существлять взаимоконтроль и взаимопомощь при выполнении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мся задавать вопро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31-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59-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 16-20 с.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герое стихотвор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текст, вставляя пропущенные глаго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лным пониманием и сказать, что любит к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контролировать и оценивать процесс и результат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и формулировать проблем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зличать способ и результат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 4 по теме «  Рассказываем истории  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. 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Использовать общие приемы решения задач. 2.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Определять последовательность промежуточных целей и соответствующих им действий с учетом конечного результата Предвидеть уровень усвоения знаний, Осуществлять итоговый и пошаговый контроль по результ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сть и личная ответственность за свои поступ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амооценка на основе критериев успешности учеб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РТ № 2 стр. 68-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контролировать и оценивать процесс и результат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и формулировать проблем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уществлять итоговый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станавливать соответствие полученного результата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сть и личная ответственность за свои поступ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амооценка на основе критериев успешности учеб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«Сочиняем собственную сказк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с .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проект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работать в сотрудничестве в ходе выполнения про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ировать навыки монологической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ировать лексико-грамматический матери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ивировать в детях позитивное отношение к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иск и выделение необходимой информации из различных источников в раз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стетическая ори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етверть 20 часов Раздел 5 Хорошо проводим время с семьей- 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ругу своей семь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1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65-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. № 1, с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текст, вставляя пропущенные словосоче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прошедших зимних канику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мысловое чт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ажительное отношение к иному мнению. Навыки сотрудничества в разных ситуац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имые занятия членов семь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5-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65-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2,3 с. 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то делали члены семьи Бл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одноклассника, что он делал вч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Составлять план решения задачи совместно с учител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троить речевое высказывание в устн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 донести свою позицию для других: высказы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стетическая ориен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то ты любишь делать по воскресеньям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8-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67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нимание основного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то ты любишь делать в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Составлять план решения задачи совместно с учител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Строить речевое высказывание в устной фор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 донести свою позицию для других: высказы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 учеб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е обяза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 № 16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0-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5, с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своих домашних обязанностях и об обязанностях других членов семь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одноклассника, как он помогает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ь текст, поставив глаголы в прошедшем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учиться совместно с учителем обнаруживать и формировать учебную проблем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преобразовывать информацию из одной формы в другу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 решать проблемы поискового характ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 осуществлять взаимоконтроль и взаимопомощь при выполнении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е обяза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21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71-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. № 6,8.1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своих домашних обязанност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одноклассника, что он любит или не любит делать по д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ить свою помощь, согласиться на предло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лух воспринять информацию их текста (рассказать, что делал Алекс в разные д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контролировать и оценивать процесс и результат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и формулировать проблем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зличать способ и результат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ация в нравственном содержании смысле собственных поступков и поступков други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ая история про Джей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27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74-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7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одноклассника, чем он занимался два дня наз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лным пониманием (предугадать ответ Джей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думать и рассказать новую историю про Дже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мысловое чт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ажительное отношение к иному мнению. Навыки сотрудничества в разных ситуац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говор по телефо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34-38 стр.76-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12, с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вежливого разговора по телефону. Чтение диалога по ролям. Знакомство с правилами разговора по телеф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Выбирать общие приемы решения зада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тавить новые учебные задачи в сотрудничестве с учител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Формулировать свои затруд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сотрудничества в разных ситуац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ываем  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39-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78-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13,14 с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предыдущего материала. Введение лексических единиц по новой теме (сообщать время). Тренировка неправильных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амостоятельно выделить и формулировать познавательную цел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Осуществить взаим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 учебн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ла поведения за столом стр.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диалога этикетного характера. Тренировка неправильных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Анализ информации сравн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Проявлять активность во взаимодействии для решения коммникативных и познавате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м вежливы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27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74-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7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3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вторение простого настоящего и прошедшего времени (расспросить одноклассника, чем он занимался два дня назад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ка\контроль чтения текста с полным пониманием (предугадать ответ Джейн, ответить на вопросы текста и оценить себ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управление коммуникацией – осуществлять взаимный контроль, - оказывать в сотрудничестве взаимопомощ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-  инициативное сотрудничество – проявлять активность во взаимодействии для решения коммуникативных и познавательных  задач, - ставить вопросы, - предлагать помощь и сотрудн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 оценка – устанавливать соответствие полученного результата поставленной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ние – 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 5 « Хорошо проводим время с семь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. 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 Использовать общие приемы решения задач. 2.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- Определять последовательность промежуточных целей и соответствующих им действий с учетом конечного результата Предвидеть уровень усвоения знаний, осуществлять итоговый и пошаговый контроль по результ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сть и личная ответственность за свои поступки, -самооценка на основе критериев успешности учеб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6 Покупки  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аем одежду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 №.1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85-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3,5 стр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лексики по теме «Одежда» (на слух воспринять информацию из текста и выразить свое понимание в требуемой форме -перечислить предметы одежды, которые есть в магазине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диалогической речи (вести диалог «В магазине»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етические упражнения (отчитать слова, читать вслух диалоги, соблюдая нужную интонац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информационные – сбор информации (извлечение необходимой информации из различных источников, дополнение таблиц новыми данны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 взаимодействие – слушать собесед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роить понятные для партнера высказы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роить монологическ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чебного интереса к новому учебному материалу и  способам решения новой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оненок и его новая о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7-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лух воспринимать информацию из тек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ть текст с полным пониманием прочита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 – сбор информации (извлечение необходимой информации из различных источников, дополнение таблиц новыми данны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слушать собесед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роить понятные для партнера высказы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роить монологическ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жда в разную погод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 № .15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0-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4 с.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звитие навыков аудирования (на слух воспринять информацию из текста и выразить свое понимание в требуемой форме -восстановить диалог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звитие диалогической речи (вести диалог «В магазине»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Фонетические упражнения (читать вслух диалоги, соблюдая нужную интонацию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бота с текстом (прочитать текст с полным пониманием, закончить предложения и ответить на вопро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нформационные – передача информации (устным, письменным, цифровым способам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взаимодействие – вести устный и письменный диалог в соответствии с грамматическими и синтаксическими нормами родного языка; - инициативное сотрудничество –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– информационные – выбирать вид чтения в зависимости от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аем продук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 № 24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92-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.4 стр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вторение степеней сравнения прилагательны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звитие навыков аудирования (на слух воспринять информацию из текста и выразить свое понимание в требуемой форме - назвать цвета одежды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Фонетические упраж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Развитие монологическое речи (посоветовать, как следует одеваться в разную погоду; составить рекламное объявление для магазина); восстановить текст, вставляя пропущенны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– оценка – выделять и формулировать то, что уже усвоено и что еще нужно усвоить, определять качество и уровень усво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 информационные – сбор информации (извлечение необходимой информации из различных источников, дополнение таблиц новыми данны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взаимодействие – строить монологическое высказы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учебного интереса к новому учебному материалу и  способам решения новой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а в разное время су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: 30-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 .упр.22,23 стр.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16-17 с.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ить неправильные глаголы, вспомнить притяжательные местоимения, предлоги и изученную лекси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  использовать общие приёмы решения зад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лексия способов и условий действ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- выполнять учебные действия в громкоречевой и умственной форм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екватно воспринимать предложения учителей, товарищей, родителей по исправлению по исправлению допущенных ошиб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- проявлять активность во взаимодействии для решения коммуникативных задач, договариваться о распределении функций и ролей в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знание ответственности человека за общее благополуч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 6 «Покупк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. 53-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еся выполняют самостоятельную работу, позволяющую оценить их знания пройдённой лексики и сформированность некоторых грамматических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- ставить и формулировать проблемы. Самостоятельно создавать алгоритмы деятельности при решении проблем различного характера.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 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предлагать помощь и сотрудничество. Формулировать собственное мнение и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с.71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- контролировать и оценивать процесс и результат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и формулировать проблем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уществлять итоговый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делять и формулировать то, что уже усвоено и что еще нуж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ивация УУ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временный журнал мод для звёз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ировать пройденный лексический материал по теме «Одеж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ть навыки работы в группе (распределение обязанностей, постановка задач, самоконтроль полученных результат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навыков выполнения проектных ра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иск и выделение необходимой информации из различных источников в раз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пределе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нутренняя позиции школьника на основе положительного отношения к школ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нятие образа «хорошего ученик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начальные навыки адаптации в динамично изменяющемся  мир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ыслообразован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оценка на основе критериев успешности учебной деятель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важительное отношение к иному мнению, истории и культуре других нар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звитие навыков аудирования (на слух воспринять информацию из текста и выразить свое понимание в требуемой форме -восстановить диалог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звитие диалогической речи (вести диалог «В магазине»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Фонетические упражнения (читать вслух диалоги, соблюдая нужную интонацию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Работа с текстом (прочитать текст с полным пониманием, закончить предложения и ответить на вопро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нформационные – передача информации (устным, письменным, цифровым способам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взаимодействие – вести устный и письменный диалог в соответствии с грамматическими и синтаксическими нормами родного языка; - инициативное сотрудничество –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– информационные – выбирать вид чтения в зависимости от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тверть 16 часов.  Раздел  7  Школьная жизнь – 1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англий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1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00-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4.5. с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Развивать умения и навыки устной реч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описывать картин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расспрашивать собеседника о том, что у него есть “Haveyougot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ть кабинет англий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школьных занят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бирать вид чтения, сбор информ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спользовать речь для регуляции своего дей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отивация учебной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чальные навыки адаптации в динамично изменяющемся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имые занятия на уроке и на переме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7-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02-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1,2,3 с. 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любимом занятии на уроке и переме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партнера, что он любит делать на переме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то нужно делать, что бы стать хорошим учен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 информационные – передача информации (устным, письменным, цифровым способам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взаимодействие – вести устный и письменный диалог в соответствии с грамматическими и синтаксическими нормами родного язык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нициативное сотрудничество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принадлеж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 № 14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3-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 № 7,8 с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партнера, что есть у него в портфе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просить партнера, что он любит делать на уроке англий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, что обычно ученики делают на уроках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информационные – передача информации (устным, письменным, цифровым способам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взаимодействие – вести устный и письменный диалог в соответствии с грамматическими и синтаксическими нормами родного языка; - инициативное сотрудничество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21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05-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6, 9,11 с.5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ться с просьбой к партнеру (одолжить ручку, карандаш), отреагировать на просьб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текст с полным пониманием (ответить на вопрос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казать о любимом учебном предм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информационные – передача информации (устным, письменным, цифровым способами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 – взаимодействие – вести устный и письменный диалог в соответствии с грамматическими и синтаксическими нормами родного языка; - инициативное сотрудничество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о-этическая ориентация – 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азательные местоим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27-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05-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№ 10,с с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воспринять информацию из текста (найти героев на картинке, рассказать о ни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ть классную комна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тать диалоги вслух, соблюдая интон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мысловое чт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отивация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 «Король и сыр» часть пер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34-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08-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над текстом: «Король и сыр» (передать содержание прочитанного текста с опорой на ключевые слова; прочитать текст с полным пониманием -расставить предложения в правильном порядке, ответить на вопро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ая речь: учить понимать текст на слух, построенный на знакомом материал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я в чтении: учить читать про себя и понимать текст, содержащий незнакомые слова. Употреблять указательные местоим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смысловое чтение, поиск и выделение необходимой  информации из различных источниках, в разных форма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- Адекватно использовать речь для планирования и регуляции своего дей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й учебной деятельности, принятие образа «хорошего уче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е уро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37,с.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2,43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0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ая речь: учить передавать содержание прочитанного с опорой на иллюстрации. Повторить неправильные глаг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строение рассуждения, передача информации устным путё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едвидеть уровни усвоения знаний его временных характерист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этические чувства, прежде всего доброжелательност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отивация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зка «Король и сыр» часть вто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45-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13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над текстом: «Король и сыр» (передать содержание прочитанного текста с опорой на ключевые слова; прочитать текст с полным пониманием -расставить предложения в правильном порядке, ответить на вопро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е читать и понимать текст. Использование пройденной лекс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строение рассуждения, передача информации устным путё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эстетические потребности, ценности и чувств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а однокласс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№ 48-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113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я и навыки устной реч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отвечать на вопросы ан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вести диалог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рассказывать об однокласс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роить понятные для партнёра высказы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вопрос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устанавливать соответствие полученного результа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сотрудничества в различных ситуациях, умение не создавать конфликтов и находить выходы из спор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чаем на вопросы ан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ия и навыки устной реч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отвечать на вопросы анке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вести диалог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учить рассказывать об однокласс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роить понятные для партнёра высказы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вопрос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устанавливать соответствие полученного результа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сотрудничества в различных ситуациях, умение не создавать конфликтов и находить выходы из спор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 №7 «  Школьная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ставить и формулировать проблемы. Самостоятельно создавать алгоритмы деятельности при решении проблем различного характера.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- предлагать помощь и сотрудничество. Формулировать собственное мнение и позици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по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62-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вторение лексики по теме «Школ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овторение употребления указательных местоимений this / that, these / thos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торениепростыхвремен</w:t>
            </w:r>
            <w:r>
              <w:rPr>
                <w:sz w:val="20"/>
                <w:lang w:val="en-US"/>
              </w:rPr>
              <w:t xml:space="preserve"> Present Simple, Past Simpl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 логические – обобщ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– оценка – выделять и формулировать то, что уже усвоено и что еще нужно усвоить, определять качество и уровень усвоения; целеполагание – формулировать и удерживать учебную задачу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ая 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№ 4 Диплом об окончании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изировать пройденный лексический материал по теме « Школ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ть навыки работы в группе (распределение обязанностей, постановка задач, самоконтроль полученных результат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навыков выполнения проектных раб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: ставить и формулировать проблемы. Самостоятельно создавать алгоритмы деятельности при решении проблем различного характера.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: применять установленные правила в планировании способа решен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: предлагать помощь и сотрудничество. Формулировать собственное мнение и позици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 сотрудничества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ие и обобщение изученного матери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тизация приобретенн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-- контролировать и оценивать процесс и результат де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тавить и формулировать проблем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боб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- составлять план и последовательность действи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существлять итоговый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ыделять и формулировать то, что уже усвоено и что еще нуж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авственная 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  <w:bCs/>
      <w:iCs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4">
    <w:name w:val="Буллит Знак"/>
    <w:basedOn w:val="Style13"/>
    <w:qFormat/>
    <w:rPr/>
  </w:style>
  <w:style w:type="character" w:styleId="Zag11">
    <w:name w:val="Zag_11"/>
    <w:qFormat/>
    <w:rPr>
      <w:color w:val="000000"/>
      <w:w w:val="10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7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z w:val="18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+ Полужирный.Курсив"/>
    <w:qFormat/>
    <w:rPr>
      <w:rFonts w:ascii="Times New Roman" w:hAnsi="Times New Roman" w:cs="Times New Roman"/>
      <w:b/>
      <w:i/>
      <w:sz w:val="18"/>
      <w:u w:val="none"/>
    </w:rPr>
  </w:style>
  <w:style w:type="character" w:styleId="C0">
    <w:name w:val="c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val="en-US"/>
    </w:rPr>
  </w:style>
  <w:style w:type="character" w:styleId="485pt">
    <w:name w:val="Основной текст (4) + 8;5 pt;Не курсив"/>
    <w:qFormat/>
    <w:rPr>
      <w:rFonts w:ascii="Century Schoolbook" w:hAnsi="Century Schoolbook" w:eastAsia="Century Schoolbook" w:cs="Century Schoolbook"/>
      <w:i/>
      <w:iCs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val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8"/>
      <w:szCs w:val="18"/>
      <w:shd w:fill="FFFFFF" w:val="clear"/>
      <w:lang w:val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Style23"/>
    <w:next w:val="Subtitle"/>
    <w:qFormat/>
    <w:pPr>
      <w:spacing w:lineRule="auto" w:line="276"/>
    </w:pPr>
    <w:rPr>
      <w:rFonts w:eastAsia="Microsoft YaHei" w:cs="Times New Roman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113" w:hanging="0"/>
      <w:contextualSpacing/>
    </w:pPr>
    <w:rPr>
      <w:sz w:val="24"/>
      <w:szCs w:val="24"/>
      <w:lang w:val="en-US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Буллит"/>
    <w:basedOn w:val="Style30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outlineLvl w:val="1"/>
    </w:pPr>
    <w:rPr>
      <w:rFonts w:eastAsia="MS Gothic;ＭＳ ゴシック"/>
      <w:b/>
      <w:szCs w:val="24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32">
    <w:name w:val="Подзаг"/>
    <w:basedOn w:val="Style30"/>
    <w:qFormat/>
    <w:pPr>
      <w:spacing w:before="113" w:after="28"/>
      <w:jc w:val="center"/>
    </w:pPr>
    <w:rPr>
      <w:b/>
      <w:bCs/>
      <w:i/>
      <w:iCs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  <w:outlineLvl w:val="1"/>
    </w:pPr>
    <w:rPr>
      <w:szCs w:val="24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3">
    <w:name w:val="Курсив"/>
    <w:basedOn w:val="Style30"/>
    <w:qFormat/>
    <w:pPr/>
    <w:rPr>
      <w:i/>
      <w:iCs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Cs w:val="24"/>
      <w:lang w:val="en-US"/>
    </w:rPr>
  </w:style>
  <w:style w:type="paragraph" w:styleId="Style34">
    <w:name w:val="Ξαϋχνϋι"/>
    <w:basedOn w:val="Normal"/>
    <w:qFormat/>
    <w:pPr>
      <w:widowControl w:val="false"/>
      <w:suppressAutoHyphens w:val="false"/>
      <w:autoSpaceDE w:val="false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26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5">
    <w:name w:val="Таблица"/>
    <w:basedOn w:val="15"/>
    <w:qFormat/>
    <w:pPr>
      <w:spacing w:lineRule="auto" w:line="276"/>
    </w:pPr>
    <w:rPr>
      <w:rFonts w:ascii="Arial" w:hAnsi="Arial" w:eastAsia="Calibri" w:cs="Mangal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color w:val="000000"/>
      <w:szCs w:val="28"/>
    </w:rPr>
  </w:style>
  <w:style w:type="paragraph" w:styleId="19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GB" w:eastAsia="zh-CN" w:bidi="ar-SA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</w:pPr>
    <w:rPr/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text">
    <w:name w:val="tab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3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23"/>
      <w:ind w:hanging="46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eastAsia="Arial Unicode MS" w:cs="Century Schoolbook"/>
      <w:b/>
      <w:bCs/>
      <w:i/>
      <w:i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27" w:before="180" w:after="0"/>
    </w:pPr>
    <w:rPr>
      <w:rFonts w:ascii="Century Schoolbook" w:hAnsi="Century Schoolbook" w:cs="Century Schoolbook"/>
      <w:i/>
      <w:iCs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27" w:before="180" w:after="0"/>
    </w:pPr>
    <w:rPr>
      <w:rFonts w:ascii="Century Schoolbook" w:hAnsi="Century Schoolbook" w:eastAsia="Arial Unicode MS" w:cs="Century Schoolbook"/>
      <w:i/>
      <w:iCs/>
      <w:sz w:val="18"/>
      <w:szCs w:val="18"/>
      <w:lang w:val="en-US"/>
    </w:rPr>
  </w:style>
  <w:style w:type="paragraph" w:styleId="C24c15c12">
    <w:name w:val="c24 c15 c12"/>
    <w:basedOn w:val="Normal"/>
    <w:qFormat/>
    <w:pPr>
      <w:widowControl w:val="false"/>
      <w:suppressAutoHyphens w:val="fals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A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8:00Z</dcterms:created>
  <dc:creator>User</dc:creator>
  <dc:description/>
  <cp:keywords/>
  <dc:language>en-US</dc:language>
  <cp:lastModifiedBy>Наталья Викторовна</cp:lastModifiedBy>
  <cp:lastPrinted>2018-04-18T21:22:00Z</cp:lastPrinted>
  <dcterms:modified xsi:type="dcterms:W3CDTF">2019-05-07T05:28:00Z</dcterms:modified>
  <cp:revision>9</cp:revision>
  <dc:subject/>
  <dc:title>Пояснительная записка    к тематическому планированию по английскому языку    во 2 классе</dc:title>
</cp:coreProperties>
</file>