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ConsPlusNonformat"/>
              <w:ind w:firstLine="9497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УУТВЕРЖДАЮ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ind w:right="67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ректор: ______________Медведева Е.В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13» января 2020 г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i/>
          <w:sz w:val="22"/>
          <w:szCs w:val="22"/>
        </w:rPr>
        <w:t xml:space="preserve">                     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ОТЧЕТ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по устранению недостатков, выявленных в ходе независимой оценки качества условий оказания услуг </w:t>
      </w:r>
    </w:p>
    <w:p>
      <w:pPr>
        <w:pStyle w:val="ConsPlusNonformat"/>
        <w:jc w:val="center"/>
        <w:rPr/>
      </w:pPr>
      <w:hyperlink w:anchor="Par296">
        <w:r>
          <w:rPr>
            <w:rStyle w:val="InternetLink"/>
            <w:rFonts w:cs="Liberation Serif" w:ascii="Liberation Serif" w:hAnsi="Liberation Serif"/>
            <w:b/>
            <w:sz w:val="22"/>
            <w:szCs w:val="22"/>
          </w:rPr>
          <w:t>Муниципального</w:t>
        </w:r>
      </w:hyperlink>
      <w:r>
        <w:rPr>
          <w:rFonts w:cs="Liberation Serif" w:ascii="Liberation Serif" w:hAnsi="Liberation Serif"/>
          <w:b/>
          <w:sz w:val="22"/>
          <w:szCs w:val="22"/>
        </w:rPr>
        <w:t xml:space="preserve"> автономного общеобразовательного учреждения средней общеобразовательной школы № 2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>имени Ж.И. Алфёрова г. Туринска  в 2018 г.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</w:rPr>
        <w:t>за 2 полугодие 2019 г.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187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7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126"/>
                              <w:gridCol w:w="3684"/>
                              <w:gridCol w:w="1441"/>
                              <w:gridCol w:w="1846"/>
                              <w:gridCol w:w="4367"/>
                              <w:gridCol w:w="986"/>
                              <w:gridCol w:w="9"/>
                              <w:gridCol w:w="9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едостатки, выявленные в ходе независимой оценки качества условий оказания услуг организацией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лановый срок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 исполнитель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с указанием фамилии, имени, отчества и должности)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0" w:name="Par220"/>
                                  <w:bookmarkEnd w:id="0"/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ведения о ход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реализации мероприятия </w:t>
                                  </w:r>
                                  <w:hyperlink w:anchor="Par297">
                                    <w:r>
                                      <w:rPr>
                                        <w:rStyle w:val="InternetLink"/>
                                        <w:rFonts w:cs="Liberation Serif" w:ascii="Liberation Serif" w:hAnsi="Liberation Serif"/>
                                        <w:b/>
                                        <w:i/>
                                        <w:color w:val="0000FF"/>
                                        <w:sz w:val="22"/>
                                        <w:szCs w:val="22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еализованные меры по устранению выявленных недостатков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фактический срок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4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outlineLvl w:val="1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2"/>
                                      <w:szCs w:val="22"/>
                                    </w:rPr>
                                    <w:t xml:space="preserve">Открытость и доступность информации об организации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80" w:hanging="0"/>
                                    <w:jc w:val="both"/>
                                    <w:outlineLvl w:val="1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Интегральное значение по показателю составляет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3,88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 - ( полученное значение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2"/>
                                      <w:szCs w:val="22"/>
                                    </w:rPr>
                                    <w:t>9,85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 баллов из 10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максимально возможных баллов)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Обновление (актуализация) информации об организации, осуществляющ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образовательную деятельность, размещенной на официальном сайт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Мищенко Н.В.,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зам директора по УВР,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Белоусов С.Ю., программист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На официальном сайте размещена полная и актуальная информация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2 полугодие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Наличие на официальном сайте организации в сети Интернет сведений о педагогических работниках организации – (полученное значение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2"/>
                                      <w:szCs w:val="22"/>
                                    </w:rPr>
                                    <w:t>9,35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 балла из 10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максимально возможных баллов)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Своевременное пополнение и изме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информации о педагогических кадр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Мищенко Н.В., зам директора  по УВР, Бубкина И.В., специалист по кадрам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Внесены изменения о педагогических кадрах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сентябрь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( полученное значение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2"/>
                                      <w:szCs w:val="22"/>
                                    </w:rPr>
                                    <w:t xml:space="preserve">6,47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балла из 10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максимально возможных баллов)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-Информирование участников образовательного процесса о формах обращений граждан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Мищенко Н.В., зам директора  по УВР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Белоусов С.Ю., программист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нформация доводится до участников образовательного процесса на родительских собраниях, Интернет-ресурсах.  Обеспечено бесперебойное функционирование  электронных сервисов, способствующих взаимодействию получателей образовательных услуг с работниками образовательного учреждения.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2 полугодие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Осуществлять автоматическую рассылку информации о рассмотрении обращения на электронный адрес заявителя или по телефону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В течение 10 дней с момента поступления обращения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Белоусов С.Ю., программист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ступило 2 устных обращения от  родителей. Ответ дан при личной беседе.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Октябрь, ноябрь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  (полученное значение- 8,21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балла из 10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максимально возможных баллов)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Бесперебойное функционирование на сайте ОО электронных сервисов, способствующих взаимодействию получателей услуг с работниками образовательн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eastAsia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всего период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Белоусов С.Ю., программист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Электронные сервисы функционируют бесперебойно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2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outlineLvl w:val="1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2"/>
                                      <w:szCs w:val="22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1080" w:hanging="0"/>
                                    <w:outlineLvl w:val="1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Интегральное значение по показателю составляет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5,18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Материально-техническое и информационное обеспечение организации -  полученное значение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,83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 балла из 10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максимально возможных баллов)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Мероприятия по улучшению матери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технической базы, в т. ч. работу Интернет –ресурсов.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-Приобретение компьютеров для учебных кабине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- Приобретение мультимедийного оборудован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Приобретение интерактивной доски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- Приобретение спортивного инвентар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(мячи, лыжи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Пополнение книжного фонда учебной литературой и электронными учеб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всего период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2018 г. -2 ш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2019 г.-2 ш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2020 г.-2 ш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2018 г. -1 ш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2019 г.-2 ш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2020 г.-2 ш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2019 г.-1 ш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2020 г. -1 ш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Медведева Е.В., директор школы;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Косаткина Н.А., завхоз;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Кибирева С.Н., завхоз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Яковлева М.М., педагог-библиотекарь.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Приобретена компьютерная техника на сумму 250312,00 рублей:  2 ноутбука, 2 МФУ, 2 мультимедиа проектора,  учебная литература 1131 экз. на сумму 580,00 тыс. руб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Обновлена школьная мебель (парты, стулья, классные доски) на сумму 444,354 тыс. рублей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Приобретены мячи баскетбольные, за счет вне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2 полугодие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Наличие необходимых условий для охраны и укрепления здоровья, организации питания обучающихся –  полученное значение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2"/>
                                      <w:szCs w:val="22"/>
                                    </w:rPr>
                                    <w:t>8,63 балла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  из 10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максимально возможных баллов)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Создание специализированного кабинета по охране и укреплению здоровья –комнату релаксации и психологической разгрузки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3 квартал 2020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Медведева Е.В., директор школы;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Условия для индивидуальной работы с обучающимися – полученное значение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2"/>
                                      <w:szCs w:val="22"/>
                                    </w:rPr>
                                    <w:t>9,59 балла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 из 10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максимально возможных баллов)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Работа объединений профильной направлен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«Рука помощи»-волонтерский отряд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«Спасатели»- отряд юных пожарных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«БОНД» -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отряд ЮИ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абота психолого-педагогического центр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Оказывать индивидуальные и групповые консультации для обучающихся, испытывающих трудности в обучен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Наличие и реализация адаптированных программ для детей  с ограниченными возможностями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Создание  электронного банка методических разработок для детей с ОВЗ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В течение все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Мищенко Н.В., зам.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В образовательном учреждении успешно функционируют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*Волонтерский отряд «Рука помощи» – 25 учащихся (8-11 класс)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*Дружина юных пожарных «Спасатели» - 10 учащихся (8-в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*Отряд юных инспекторов движения «БОНД» – 15 учащихся (5-7 класс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Для обучающихся, испытывающих трудности в обучении, оказываются индивидуальные и групповые консультации по предмет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Разработаны и реализуются адаптированные образовательные программы обучающихся с задержкой психического развития, с умственной отсталостью, для слепых и слабовидящих обучающихс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Пополняется электронный банк методических разработок для детей с ОВЗ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2 полугодие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Наличие дополнительных образовательных программ –  полученное значение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2"/>
                                      <w:szCs w:val="22"/>
                                    </w:rPr>
                                    <w:t>8,11 балла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 из 10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максимально возможных баллов)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Расширение спектра дополни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образовательных программ по направлениям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-технической направл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-естественно-научной направл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Организация платных  образовате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Привлечение педагогических кадров по дополнительному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Продолжение сотрудничества с учреждениям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В течение все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Мищенко Н.В., зам. директора  по УВР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Хмелевская В.А., зам. директора по ВР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В рамках  реализации дополнительных образовательных программ технической направленности организована работа объединения «Моделист-конструктор», внеурочная деятельность «Моделирование»,  «Шахматы», «Финансовая грамотность», «Мы – патриоты» (основы военного дела), «Профессиональная карьера», «Предпрофильная подготов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В рамках естественно-научной направленности реализуются программы: «Я - исследователь», «Развитие познавательных способностей», «Учебно-исследовательская проектная деятельность», «Эколята»,  «Валеологи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Проводятся образовательные экскурсии в рамках «Уральской инженерной школы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Предоставляются платные образовательные услуги: «Школа будущего первоклассника», «Учимся говорить правильно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Организовано взаимодействие с учреждениями дополнительного образования: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МАОУ ДО ЦДО Спектр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, МАОУ ДО ДЮСШ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2 полугодие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–  полученное значение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2"/>
                                      <w:szCs w:val="22"/>
                                    </w:rPr>
                                    <w:t>7,23 балла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 из 10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максимально возможных баллов)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величение доли обучающихся, принявших участие в олимпиадах, конкурсах, спортивных соревнованиях до 90% от общей численности обучаю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личие победителей олимпиад, конкурсов, спортивных соревнований не менее 10% от общей численности обучаю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Создание условий для участия обучающихся в мероприятиях по сдаче норм ГТО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В течение 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Мищенко Н.В., зам. директора  по УВР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Хмелевская В.А., зам. директора по ВР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Удельный вес численности обучающихся, принявших участие  в различных олимпиадах, конкурсах, смотрах, спортивных соревнованиях в общей численности  обучающихся составляет 92%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Доля победителей  олимпиад, конкурсов, спортивных соревнований составляет  22 % от  общей численности обучающихс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Обучающиеся  принимают участие во всех мероприятиях  по сдаче норм ГТО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За 2 полугодие  2019 году золотой значок ГТО получили 10 обучающихся, серебряный – 23 обучающийся, бронзовый значок 4 обучающихся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2 полугодие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Наличие возможности оказания обучающимся психолого-педагогической, медицинской и социальной помощи – полученное значение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2"/>
                                      <w:szCs w:val="22"/>
                                    </w:rPr>
                                    <w:t>8,04 балла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 из 10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максимально возможных баллов)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Организация планомерной работы социально-психологической службы, консилиум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Обследование обучающихся начальной школы учителем –логопед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Индивидуальные логопедически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едоставление платных образовательных услуг по дополнительной образовательной программе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«Учимся говорить правильно»  (индивидуальные и групповые логопедические занятия с детьми дошкольного и младшего школьного возраста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Мищенко Н.В., зам. директора  по УВР 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Организована работа социально-психологической службы по  индивидуальному сопровождению обучающихся, оказанию консультационной помощ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Проведены психолого-педагогические консилиумы:  по изучению уровня адаптации первоклассников к школьным условиям, уровня адаптации пятиклассников, десятиклассников к изменившимся условиям обучения, по определению специальных образовательных условий для детей с ОВЗ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- по организации внеурочной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- в оказании содействия   в организации отдыха, трудоустройства обучаю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Проведено обследование первоклассников учителем-логопедом, проводятся  индивидуальные и групповые логопедические занятия по коррекции звукопроизношения и развитию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Оказываются  платные образовательные услуги по дополнительной образовательной программе «Учимся говорить правильно»  (индивидуальные и групповые логопедические занятия с детьми дошкольного и младшего школьного возраста)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2 полугодие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Наличие условий организации обучения и воспитания обучающихся с ограниченными возможностями здоровья и инвалидов –  полученное значение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2"/>
                                      <w:szCs w:val="22"/>
                                    </w:rPr>
                                    <w:t>4,75 балла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 из 10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максимально возможных баллов)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Приобретение учебных. Учебно-наглядных пособий для детей с ОВ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Проведение коррекционно-развивающих и компенсирующих занятий с обучающимися, оказание логопедической помощи обучающимс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Взаимодействие с ПМП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Корректировка адаптированных образовательных программ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Вовлечение всех обучающихся с ограниченными возможностями здоровья и инвалидов   общественную жизнь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В течение все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Мищенко Н.В., зам. директора  по УВР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Хмелевская В.А., зам. директора по ВР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Для обучающихся с ОВЗ приобретены 44 экземпляра  учебников на сумму 39 867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Проводятся коррекционно-развивающие занятия с обучающимися в рамках предметов учебного плана, оказывается логопедическая помощь в соответствии с рекомендациями ПМП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Осуществляется взаимодействие с территориальными ПМПК г. Ирбита, г. Тавды, г. Екатеринбурга, с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i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Центром психолого-педагогической, медицинской и социальной помощи «Ресурс»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Ежегодно вносятся изменения в адаптированные образовательные программы обучающихся с задержкой психического развития, с умственной отсталостью.</w:t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336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</w:rPr>
                                    <w:t xml:space="preserve">Обучающиеся с ограниченными возможностями здоровья и дети-инвалиды принимают участие во всех общешкольных  и классных мероприятиях, т.к. обучаются в условиях инклюзивного образования. Активное участие принимают дети с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 ограниченными возможностями здоровья</w:t>
                                  </w: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</w:rPr>
                                    <w:t xml:space="preserve"> в подготовке и оформлении общешкольных мероприятий, в районном фестивале «Мы можем всё!»</w:t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33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Liberation Serif" w:hAnsi="Liberation Serif" w:eastAsia="Times New Roman" w:cs="Liberation Serif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</w:rPr>
                                    <w:t>Дети-инвалиды, обучающиеся индивидуально на дому, приняли участие в общешкольных мероприятиях: День знаний, День Матери, Новогоднее представление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2 полугодие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4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outlineLvl w:val="1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2"/>
                                      <w:szCs w:val="22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Наличие условий организации обучения и воспитания обучающихся с ограниченными возможностями здоровья и инвалидов – полученное значение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2"/>
                                      <w:szCs w:val="22"/>
                                    </w:rPr>
                                    <w:t>4,75 балла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  из 10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максимально возможных баллов)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Приобретение специальных технических средств обучения коллективного и индивидуально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Проведение коррекционно-развивающих и компенсирующих занятий с обучающимися, оказание логопедической помощи обучающимс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Вовлечение всех обучающихся с ограниченными возможностями здоровья и инвалидов   общественную жизнь школы;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Оказание психологической и другой консультативной помощи обучающимся с ограниченными возможностями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В течение все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Яковлева М.М., педагог-библиотекарь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Мищенко Н.В., зам. директора  по УВР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Хмелевская В.А., зам. директора по ВР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exact" w:line="260" w:before="0" w:after="240"/>
                                    <w:ind w:hanging="0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Заключен договор  о сотрудничестве в сфере образовательной деятельности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 с ГКОУ СО "Верхнепышминская школа-интернат имени С.А. Мартиросяна" с целью организации практико-ориентированного взаимодействия, направленного на повышение тифлопедагогической компетентности педагогов МАОУ СОШ № 2, реализующих ФГОС НОО ОВЗ в условиях инклюзивного образования, предоставление учебно-методической литературы для слепых детей.  </w:t>
                                  </w:r>
                                  <w:r>
                                    <w:rPr>
                                      <w:rFonts w:eastAsia="Calibri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Школа оснащена специальным, в том числе учебно-реабилитационным, компьютерным оборудованием для организации коррекционной логопедической работе и обучения детей-инвалид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Официальный сайт школы адаптирован для лиц с нарушениями зрения (слабовидящих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  <w:lang w:eastAsia="en-US"/>
                                    </w:rPr>
                                    <w:t>Дети-инвалиды, обучающиеся  с ОВЗ, принимают участие в общешкольной жизни школы.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  <w:lang w:eastAsia="en-US"/>
                                    </w:rPr>
                                    <w:t>в районном фестивале «Мы можем всё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  <w:lang w:eastAsia="en-US"/>
                                    </w:rPr>
                                    <w:t>Дети-инвалиды, обучающиеся индивидуально на дому, приняли участие в общешкольных мероприятиях: День знаний, День Матери, Новогоднее предста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  <w:lang w:eastAsia="en-US"/>
                                    </w:rPr>
                                    <w:t>3 ребенка с умственной отсталостью приняли участие в олимпиаде район-ного уровня и заняли призовые мест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учающимся с ОВЗ и их родителям (законным представителям) оказывается социальная, психологическая консультативная  помощь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  <w:lang w:eastAsia="en-US"/>
                                    </w:rPr>
                                    <w:t>Назначены тьютеры для детей с ОВЗ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2 полугодие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4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outlineLvl w:val="1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2"/>
                                      <w:szCs w:val="22"/>
                                    </w:rPr>
                                    <w:t xml:space="preserve">Доброжелательность, вежливость работников организации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160"/>
                                    <w:ind w:left="108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Интегральное значение по показателю составляет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lang w:val="en-US" w:eastAsia="en-US"/>
                                    </w:rPr>
                                    <w:t>19,22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–  полученное значение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2"/>
                                      <w:szCs w:val="22"/>
                                    </w:rPr>
                                    <w:t>9,54 балла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 из 10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максимально возможных баллов)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Мероприятия по обеспечению и созданию условий для психологической безопасности и комфортности в ОО, на установление взаимоотношений педагогических работников с обучающимися;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Соблюдение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Liberation Serif" w:ascii="Liberation Serif" w:hAnsi="Liberation Serif"/>
                                        <w:bCs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Кодекса профессиональной этики педагогических работников</w:t>
                                    </w:r>
                                  </w:hyperlink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Проведение  обучающих тренингов для педагогических и иных работников школы: «Психология общения», «Культура общения», «Сотрудничество с родительской общественностью»по теме:  «Правила этикета и психология общения»,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период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Мищенко Н.В., зам. директора  по УВР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2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Liberation Serif" w:ascii="Liberation Serif" w:hAnsi="Liberation Serif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ля обеспечения и создания условий психологической безопасности и комфортности всех участников образовательных отношений в ОО  разработана и реализуется программа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22"/>
                                      <w:szCs w:val="22"/>
                                    </w:rPr>
                                    <w:t>«Организация профилактических мероприятий в образовательной организации по обеспечению безопасности образовательного процесс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Продолжается работа по соблюдению Кодекса  профессиональной этики педагогических работников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2 полугодие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 –  полученное значение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2"/>
                                      <w:szCs w:val="22"/>
                                    </w:rPr>
                                    <w:t>9,68 балла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 из 10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максимально возможных баллов)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Повышение профессионального уровня педагогических кадров через: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-курсовую подготовку и переподготовку;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-конкурсы профессионального мастерства;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-участие в семинарах, мастер-классах, конференциях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Дрей Т.В., зам. директора по УВР;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Клемятова С.Ю, зам. директора по УВР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В втором полугодии 2019 года курсовую подготовку прошли 7 педагогов  школы, 2 младших воспитателя дошкольного отдела. Педагоги приняли активное участие  в  профессиональных конкурсах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- муниципальный конкурс «Учитель года- 2019» - 3 участника. 1 победитель и 2 призе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- областной конкурс методических разработок – 2 участни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- Всероссийский конкурс педагогического мастерства им. А.С. Макаренко – 28 участников, 2 призе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- Всероссийский конкурс методических разработок «Урок Победы» - 7 участ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- Всероссийский конкурс методических разработок «Мой лучший урок» - 1 участник, 2 побед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- Всероссийский конкурс «Педагогика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 века: опыт, достижения, методика» - 1 дипломан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2 полугодие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44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outlineLvl w:val="1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2"/>
                                      <w:szCs w:val="22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108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Интегральное значение по показателю удовлетворенности качеством образовательной деятельности организаций, составляет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lang w:val="en-US" w:eastAsia="en-US"/>
                                    </w:rPr>
                                    <w:t>26,44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Доля получателей образовательных услуг, удовлетворенных материально- техническим обеспечением организации –  полученное значение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2"/>
                                      <w:szCs w:val="22"/>
                                    </w:rPr>
                                    <w:t>7,31 балла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 из 10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максимально возможных баллов)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Поддерживать на прежнем уровне материально-техническое состояние ОО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Реализация комплекса мероприятий по информированию участников образовательных отношений о совершенствовании материально- технического обеспечения ОО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Корректировка перспективного плана по улучшению материально-технического обеспечения учреждени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всего период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2018-2020 годы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Медведева Е.В., директор школы;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Косаткина Н.А., завхоз;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нформирование родителей о материально-техническом обеспечении  осуществляется через сайт образовательного учреждения, проведение родительских собраний.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 Заседания  Наблюдательного совета, общешкольного родительского комите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Проведена коррекция перспективного плана по улучшению материально-технического состояния ОО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2 полугодие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Доля получателей образовательных услуг, удовлетворенных качеством предоставляемых образовательных услуг –  полученное значение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2"/>
                                      <w:szCs w:val="22"/>
                                    </w:rPr>
                                    <w:t>9,47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 балла из 10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максимально возможных баллов)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Поддерживать на прежнем уровне качество предоставляемых образовательных услуг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Реализация комплекса мероприятий по информированию участников образовательного процесса о спектре предоставляемых образовательных услуг и их качеств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Использование методов мониторинга и анкетировани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Мищенко Н.В., зам. директора  по УВР;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Дрей Т.В., зам. директора по УВР;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Клемятова С.Ю, зам.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нформирование родителей о спектре предоставляемых образовательных услуг   осуществляется через сайт образовательного учреждения, проведение родительских собраний, з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аседания  общешкольного родительского комите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2 полугодие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Доля получателей образовательных услуг,  которые готовы рекомендовать организацию родственникам и знакомым –  полученное значение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2"/>
                                      <w:szCs w:val="22"/>
                                    </w:rPr>
                                    <w:t>9,66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 балла из 10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Liberation Serif" w:ascii="Liberation Serif" w:hAnsi="Liberation Serif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максимально возможных баллов)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Поддерживать на прежнем уровне образовательную деятельность и качество предоставляемых образовательных услуг для сохранения имиджа ОО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Разработка и реализация плана мероприятий по взаимодействию с семьями обучающихся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Размещение информации об ОО  на официальном сайте, в СМИ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 квартал 2018 год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 xml:space="preserve">Медведева Е.В., директор школы;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Мищенко Н.В., зам. директора  по УВР;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Дрей Т.В., зам. директора по УВР;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Клемятова С.Ю., зам.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нформирование родителей о деятельности школы осуществляется через сайт образовательного учреждения, проведение родительских собраний, з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аседания  общешкольного родительского комите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Разработан и реализуется план по взаимодействию семьи и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Еженедельно информация размещается на официальном сайте ОО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Liberation Serif" w:hAnsi="Liberation Serif" w:cs="Liberation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2"/>
                                      <w:szCs w:val="22"/>
                                    </w:rPr>
                                    <w:t>2 полугодие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4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126"/>
                        <w:gridCol w:w="3684"/>
                        <w:gridCol w:w="1441"/>
                        <w:gridCol w:w="1846"/>
                        <w:gridCol w:w="4367"/>
                        <w:gridCol w:w="986"/>
                        <w:gridCol w:w="9"/>
                        <w:gridCol w:w="9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2"/>
                                <w:szCs w:val="22"/>
                              </w:rPr>
                              <w:t>Недостатки, выявленные в ходе независимой оценки качества условий оказания услуг организацией</w:t>
                            </w:r>
                          </w:p>
                        </w:tc>
                        <w:tc>
                          <w:tcPr>
                            <w:tcW w:w="3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2"/>
                                <w:szCs w:val="22"/>
                              </w:rPr>
                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2"/>
                                <w:szCs w:val="22"/>
                              </w:rPr>
                              <w:t>Плановый срок реализации мероприятия</w:t>
                            </w:r>
                          </w:p>
                        </w:tc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 исполнитель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2"/>
                                <w:szCs w:val="22"/>
                              </w:rPr>
                              <w:t>(с указанием фамилии, имени, отчества и должности)</w:t>
                            </w:r>
                          </w:p>
                        </w:tc>
                        <w:tc>
                          <w:tcPr>
                            <w:tcW w:w="5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1" w:name="Par220"/>
                            <w:bookmarkEnd w:id="1"/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2"/>
                                <w:szCs w:val="22"/>
                              </w:rPr>
                              <w:t>Сведения о ход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реализации мероприятия </w:t>
                            </w:r>
                            <w:hyperlink w:anchor="Par297">
                              <w:r>
                                <w:rPr>
                                  <w:rStyle w:val="InternetLink"/>
                                  <w:rFonts w:cs="Liberation Serif" w:ascii="Liberation Serif" w:hAnsi="Liberation Serif"/>
                                  <w:b/>
                                  <w:i/>
                                  <w:color w:val="0000FF"/>
                                  <w:sz w:val="22"/>
                                  <w:szCs w:val="22"/>
                                </w:rPr>
                                <w:t>&lt;2&gt;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2"/>
                                <w:szCs w:val="22"/>
                              </w:rPr>
                              <w:t>реализованные меры по устранению выявленных недостатков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2"/>
                                <w:szCs w:val="22"/>
                              </w:rPr>
                              <w:t>фактический срок реализации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4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outlineLvl w:val="1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2"/>
                                <w:szCs w:val="22"/>
                              </w:rPr>
                              <w:t xml:space="preserve">Открытость и доступность информации об организации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left="80" w:hanging="0"/>
                              <w:jc w:val="both"/>
                              <w:outlineLvl w:val="1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Интегральное значение по показателю составляет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33,88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балла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 - ( полученное значение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2"/>
                                <w:szCs w:val="22"/>
                              </w:rPr>
                              <w:t>9,85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баллов из 10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максимально возможных баллов)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>Обновление (актуализация) информации об организации, осуществляющ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>образовательную деятельность, размещенной на официальном сай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периода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Мищенко Н.В.,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зам директора по УВР,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Белоусов С.Ю., программист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На официальном сайте размещена полная и актуальная информация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2 полугодие 201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Наличие на официальном сайте организации в сети Интернет сведений о педагогических работниках организации – (полученное значение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2"/>
                                <w:szCs w:val="22"/>
                              </w:rPr>
                              <w:t>9,35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балла из 10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максимально возможных баллов)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>Своевременное пополнение и измен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>информации о педагогических кадр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периода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Мищенко Н.В., зам директора  по УВР, Бубкина И.В., специалист по кадрам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Внесены изменения о педагогических кадрах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сентябрь 2019 г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( полученное значение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2"/>
                                <w:szCs w:val="22"/>
                              </w:rPr>
                              <w:t xml:space="preserve">6,47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балла из 10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максимально возможных баллов)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>-Информирование участников образовательного процесса о формах обращений граждан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периода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Мищенко Н.В., зам директора  по УВР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Белоусов С.Ю., программист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 xml:space="preserve">Информация доводится до участников образовательного процесса на родительских собраниях, Интернет-ресурсах.  Обеспечено бесперебойное функционирование  электронных сервисов, способствующих взаимодействию получателей образовательных услуг с работниками образовательного учреждения.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2 полугодие 201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Осуществлять автоматическую рассылку информации о рассмотрении обращения на электронный адрес заявителя или по телефону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В течение 10 дней с момента поступления обращения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Белоусов С.Ю., программист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 xml:space="preserve">Поступило 2 устных обращения от  родителей. Ответ дан при личной беседе.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Октябрь, ноябрь 2019 г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  (полученное значение- 8,21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балла из 10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максимально возможных баллов)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>Бесперебойное функционирование на сайте ОО электронных сервисов, способствующих взаимодействию получателей услуг с работниками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eastAsia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всего периода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Белоусов С.Ю., программист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>Электронные сервисы функционируют бесперебойно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2 полугоди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outlineLvl w:val="1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2"/>
                                <w:szCs w:val="22"/>
                              </w:rPr>
                              <w:t>Комфортность условий предоставления услуг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left="1080" w:hanging="0"/>
                              <w:outlineLvl w:val="1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Интегральное значение по показателю составляет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55,18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балл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Материально-техническое и информационное обеспечение организации -  полученное значение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8,83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балла из 10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максимально возможных баллов)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>Мероприятия по улучшению материаль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>технической базы, в т. ч. работу Интернет –ресурсов.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-Приобретение компьютеров для учебных кабине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- Приобретение мультимедийного оборудования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Приобретение интерактивной доски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- Приобретение спортивного инвентаря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(мячи, лыжи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>Пополнение книжного фонда учебной литературой и электронными учебни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всего период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2018 г. -2 ш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2019 г.-2 ш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2020 г.-2 ш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2018 г. -1 ш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2019 г.-2 ш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2020 г.-2 ш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2019 г.-1 ш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2020 г. -1 ш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Медведева Е.В., директор школы;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Косаткина Н.А., завхоз;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Кибирева С.Н., завхоз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Яковлева М.М., педагог-библиотекарь.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Приобретена компьютерная техника на сумму 250312,00 рублей:  2 ноутбука, 2 МФУ, 2 мультимедиа проектора,  учебная литература 1131 экз. на сумму 580,00 тыс. руб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Обновлена школьная мебель (парты, стулья, классные доски) на сумму 444,354 тыс. рублей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Приобретены мячи баскетбольные, за счет внебюджетных средств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2 полугодие 20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Наличие необходимых условий для охраны и укрепления здоровья, организации питания обучающихся –  полученное значение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2"/>
                                <w:szCs w:val="22"/>
                              </w:rPr>
                              <w:t>8,63 балла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 из 10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максимально возможных баллов)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Создание специализированного кабинета по охране и укреплению здоровья –комнату релаксации и психологической разгрузки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3 квартал 2020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Медведева Е.В., директор школы;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Условия для индивидуальной работы с обучающимися – полученное значение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2"/>
                                <w:szCs w:val="22"/>
                              </w:rPr>
                              <w:t>9,59 балла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из 10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максимально возможных баллов)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>Работа объединений профильной направленност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>«Рука помощи»-волонтерский отряд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>«Спасатели»- отряд юных пожарных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>«БОНД» -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>отряд ЮИ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 xml:space="preserve">Работа психолого-педагогического центр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Оказывать индивидуальные и групповые консультации для обучающихся, испытывающих трудности в обуче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>Наличие и реализация адаптированных программ для детей  с ограниченными возможностями здоровь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Создание  электронного банка методических разработок для детей с ОВЗ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В течение всего пери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Мищенко Н.В., зам. директора по УВР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>В образовательном учреждении успешно функционирую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>*Волонтерский отряд «Рука помощи» – 25 учащихся (8-11 класс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>*Дружина юных пожарных «Спасатели» - 10 учащихся (8-в класс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*Отряд юных инспекторов движения «БОНД» – 15 учащихся (5-7 класс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Для обучающихся, испытывающих трудности в обучении, оказываются индивидуальные и групповые консультации по предмета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Разработаны и реализуются адаптированные образовательные программы обучающихся с задержкой психического развития, с умственной отсталостью, для слепых и слабовидящих обучающихся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Пополняется электронный банк методических разработок для детей с ОВЗ.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2 полугодие 20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Наличие дополнительных образовательных программ –  полученное значение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2"/>
                                <w:szCs w:val="22"/>
                              </w:rPr>
                              <w:t>8,11 балла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из 10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максимально возможных баллов)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>Расширение спектра дополнитель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>образовательных программ по направления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>-технической направлен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>-естественно-научной направлен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>Организация платных  образовательных усл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Привлечение педагогических кадров по дополнительному образова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Продолжение сотрудничества с учреждениями дополнительного образовани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В течение всего пери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Мищенко Н.В., зам. директора  по УВР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Хмелевская В.А., зам. директора по ВР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В рамках  реализации дополнительных образовательных программ технической направленности организована работа объединения «Моделист-конструктор», внеурочная деятельность «Моделирование»,  «Шахматы», «Финансовая грамотность», «Мы – патриоты» (основы военного дела), «Профессиональная карьера», «Предпрофильная подготов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В рамках естественно-научной направленности реализуются программы: «Я - исследователь», «Развитие познавательных способностей», «Учебно-исследовательская проектная деятельность», «Эколята»,  «Валеология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Проводятся образовательные экскурсии в рамках «Уральской инженерной школы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Предоставляются платные образовательные услуги: «Школа будущего первоклассника», «Учимся говорить правильно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Организовано взаимодействие с учреждениями дополнительного образования: </w:t>
                            </w: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МАОУ ДО ЦДО Спектр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, МАОУ ДО ДЮСШ.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2 полугодие 20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–  полученное значение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2"/>
                                <w:szCs w:val="22"/>
                              </w:rPr>
                              <w:t>7,23 балла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из 10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максимально возможных баллов)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 xml:space="preserve">Увеличение доли обучающихся, принявших участие в олимпиадах, конкурсах, спортивных соревнованиях до 90% от общей численности обучающихс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 xml:space="preserve">Наличие победителей олимпиад, конкурсов, спортивных соревнований не менее 10% от общей численности обучающихс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Создание условий для участия обучающихся в мероприятиях по сдаче норм ГТО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В течение все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пери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Мищенко Н.В., зам. директора  по УВР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Хмелевская В.А., зам. директора по ВР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Удельный вес численности обучающихся, принявших участие  в различных олимпиадах, конкурсах, смотрах, спортивных соревнованиях в общей численности  обучающихся составляет 92%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Доля победителей  олимпиад, конкурсов, спортивных соревнований составляет  22 % от  общей численности обучающихся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Обучающиеся  принимают участие во всех мероприятиях  по сдаче норм ГТО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За 2 полугодие  2019 году золотой значок ГТО получили 10 обучающихся, серебряный – 23 обучающийся, бронзовый значок 4 обучающихся.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2 полугодие 20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Наличие возможности оказания обучающимся психолого-педагогической, медицинской и социальной помощи – полученное значение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2"/>
                                <w:szCs w:val="22"/>
                              </w:rPr>
                              <w:t>8,04 балла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из 10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максимально возможных баллов)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>Организация планомерной работы социально-психологической службы, консилиум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>Обследование обучающихся начальной школы учителем –логопед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>Индивидуальные логопедические занят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 xml:space="preserve">Предоставление платных образовательных услуг по дополнительной образовательной программе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«Учимся говорить правильно»  (индивидуальные и групповые логопедические занятия с детьми дошкольного и младшего школьного возраста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периода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Мищенко Н.В., зам. директора  по УВР 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Организована работа социально-психологической службы по  индивидуальному сопровождению обучающихся, оказанию консультационной помощ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Проведены психолого-педагогические консилиумы:  по изучению уровня адаптации первоклассников к школьным условиям, уровня адаптации пятиклассников, десятиклассников к изменившимся условиям обучения, по определению специальных образовательных условий для детей с ОВЗ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- по организации внеурочной деятельности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- в оказании содействия   в организации отдыха, трудоустройства обучающих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Проведено обследование первоклассников учителем-логопедом, проводятся  индивидуальные и групповые логопедические занятия по коррекции звукопроизношения и развитию реч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Оказываются  платные образовательные услуги по дополнительной образовательной программе «Учимся говорить правильно»  (индивидуальные и групповые логопедические занятия с детьми дошкольного и младшего школьного возраста).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2 полугодие 20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Наличие условий организации обучения и воспитания обучающихся с ограниченными возможностями здоровья и инвалидов –  полученное значение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2"/>
                                <w:szCs w:val="22"/>
                              </w:rPr>
                              <w:t>4,75 балла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из 10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максимально возможных баллов)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>Приобретение учебных. Учебно-наглядных пособий для детей с ОВ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Проведение коррекционно-развивающих и компенсирующих занятий с обучающимися, оказание логопедической помощи обучающим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Взаимодействие с ПМП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Корректировка адаптированных образовательных программ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Вовлечение всех обучающихся с ограниченными возможностями здоровья и инвалидов   общественную жизнь школ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В течение всего пери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Мищенко Н.В., зам. директора  по УВР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Хмелевская В.А., зам. директора по ВР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Для обучающихся с ОВЗ приобретены 44 экземпляра  учебников на сумму 39 867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Проводятся коррекционно-развивающие занятия с обучающимися в рамках предметов учебного плана, оказывается логопедическая помощь в соответствии с рекомендациями ПМП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Осуществляется взаимодействие с территориальными ПМПК г. Ирбита, г. Тавды, г. Екатеринбурга, с </w:t>
                            </w:r>
                            <w:r>
                              <w:rPr>
                                <w:rFonts w:cs="Liberation Serif" w:ascii="Liberation Serif" w:hAnsi="Liberation Serif"/>
                                <w:i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Центром психолого-педагогической, медицинской и социальной помощи «Ресурс»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Ежегодно вносятся изменения в адаптированные образовательные программы обучающихся с задержкой психического развития, с умственной отсталостью.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336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</w:rPr>
                              <w:t xml:space="preserve">Обучающиеся с ограниченными возможностями здоровья и дети-инвалиды принимают участие во всех общешкольных  и классных мероприятиях, т.к. обучаются в условиях инклюзивного образования. Активное участие принимают дети с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 ограниченными возможностями здоровья</w:t>
                            </w:r>
                            <w:r>
                              <w:rPr>
                                <w:rFonts w:eastAsia="Times New Roman" w:cs="Liberation Serif" w:ascii="Liberation Serif" w:hAnsi="Liberation Serif"/>
                              </w:rPr>
                              <w:t xml:space="preserve"> в подготовке и оформлении общешкольных мероприятий, в районном фестивале «Мы можем всё!»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3360" w:leader="none"/>
                              </w:tabs>
                              <w:spacing w:before="0" w:after="0"/>
                              <w:jc w:val="both"/>
                              <w:rPr>
                                <w:rFonts w:ascii="Liberation Serif" w:hAnsi="Liberation Serif" w:eastAsia="Times New Roman" w:cs="Liberation Serif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</w:rPr>
                              <w:t>Дети-инвалиды, обучающиеся индивидуально на дому, приняли участие в общешкольных мероприятиях: День знаний, День Матери, Новогоднее представление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2 полугодие 201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4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outlineLvl w:val="1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2"/>
                                <w:szCs w:val="22"/>
                              </w:rPr>
                              <w:t>Доступность услуг для инвалид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Наличие условий организации обучения и воспитания обучающихся с ограниченными возможностями здоровья и инвалидов – полученное значение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2"/>
                                <w:szCs w:val="22"/>
                              </w:rPr>
                              <w:t>4,75 балла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 из 10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максимально возможных баллов)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Приобретение специальных технических средств обучения коллективного и индивидуального поль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Проведение коррекционно-развивающих и компенсирующих занятий с обучающимися, оказание логопедической помощи обучающим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Вовлечение всех обучающихся с ограниченными возможностями здоровья и инвалидов   общественную жизнь школы;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Оказание психологической и другой консультативной помощи обучающимся с ограниченными возможностями здоровь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В течение всего пери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Яковлева М.М., педагог-библиотекарь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Мищенко Н.В., зам. директора  по УВР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Хмелевская В.А., зам. директора по ВР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60" w:before="0" w:after="240"/>
                              <w:ind w:hanging="0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Заключен договор  о сотрудничестве в сфере образовательной деятельности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с ГКОУ СО "Верхнепышминская школа-интернат имени С.А. Мартиросяна" с целью организации практико-ориентированного взаимодействия, направленного на повышение тифлопедагогической компетентности педагогов МАОУ СОШ № 2, реализующих ФГОС НОО ОВЗ в условиях инклюзивного образования, предоставление учебно-методической литературы для слепых детей.  </w:t>
                            </w:r>
                            <w:r>
                              <w:rPr>
                                <w:rFonts w:eastAsia="Calibri" w:cs="Liberation Serif" w:ascii="Liberation Serif" w:hAnsi="Liberation Serif"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Школа оснащена специальным, в том числе учебно-реабилитационным, компьютерным оборудованием для организации коррекционной логопедической работе и обучения детей-инвалид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iberation Serif" w:ascii="Liberation Serif" w:hAnsi="Liberation Serif"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Официальный сайт школы адаптирован для лиц с нарушениями зрения (слабовидящих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  <w:lang w:eastAsia="en-US"/>
                              </w:rPr>
                              <w:t>Дети-инвалиды, обучающиеся  с ОВЗ, принимают участие в общешкольной жизни школы.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  <w:lang w:eastAsia="en-US"/>
                              </w:rPr>
                              <w:t>в районном фестивале «Мы можем всё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  <w:lang w:eastAsia="en-US"/>
                              </w:rPr>
                              <w:t>Дети-инвалиды, обучающиеся индивидуально на дому, приняли участие в общешкольных мероприятиях: День знаний, День Матери, Новогоднее представл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  <w:lang w:eastAsia="en-US"/>
                              </w:rPr>
                              <w:t>3 ребенка с умственной отсталостью приняли участие в олимпиаде район-ного уровня и заняли призовые мест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  <w:lang w:eastAsia="en-US"/>
                              </w:rPr>
                              <w:t xml:space="preserve">Обучающимся с ОВЗ и их родителям (законным представителям) оказывается социальная, психологическая консультативная  помощь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  <w:lang w:eastAsia="en-US"/>
                              </w:rPr>
                              <w:t>Назначены тьютеры для детей с ОВЗ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2 полугодие 2019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4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outlineLvl w:val="1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2"/>
                                <w:szCs w:val="22"/>
                              </w:rPr>
                              <w:t xml:space="preserve">Доброжелательность, вежливость работников организ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160"/>
                              <w:ind w:left="10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Интегральное значение по показателю составляет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lang w:val="en-US" w:eastAsia="en-US"/>
                              </w:rPr>
                              <w:t>19,22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 балл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–  полученное значение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2"/>
                                <w:szCs w:val="22"/>
                              </w:rPr>
                              <w:t>9,54 балла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из 10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максимально возможных баллов)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Мероприятия по обеспечению и созданию условий для психологической безопасности и комфортности в ОО, на установление взаимоотношений педагогических работников с обучающимися;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Соблюдение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Liberation Serif" w:ascii="Liberation Serif" w:hAnsi="Liberation Serif"/>
                                  <w:bCs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Кодекса профессиональной этики педагогических работников</w:t>
                              </w:r>
                            </w:hyperlink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Проведение  обучающих тренингов для педагогических и иных работников школы: «Психология общения», «Культура общения», «Сотрудничество с родительской общественностью»по теме:  «Правила этикета и психология общения»,  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период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Мищенко Н.В., зам. директора  по УВР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2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sz w:val="22"/>
                                <w:szCs w:val="22"/>
                                <w:lang w:eastAsia="en-US"/>
                              </w:rPr>
                              <w:t xml:space="preserve">Для обеспечения и создания условий психологической безопасности и комфортности всех участников образовательных отношений в ОО  разработана и реализуется программа </w:t>
                            </w: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22"/>
                                <w:szCs w:val="22"/>
                              </w:rPr>
                              <w:t>«Организация профилактических мероприятий в образовательной организации по обеспечению безопасности образовательного процесс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Продолжается работа по соблюдению Кодекса  профессиональной этики педагогических работников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2 полугодие 201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 –  полученное значение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2"/>
                                <w:szCs w:val="22"/>
                              </w:rPr>
                              <w:t>9,68 балла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из 10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максимально возможных баллов)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Повышение профессионального уровня педагогических кадров через: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-курсовую подготовку и переподготовку;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-конкурсы профессионального мастерства;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-участие в семинарах, мастер-классах, конференциях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периода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Дрей Т.В., зам. директора по УВР;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Клемятова С.Ю, зам. директора по УВР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В втором полугодии 2019 года курсовую подготовку прошли 7 педагогов  школы, 2 младших воспитателя дошкольного отдела. Педагоги приняли активное участие  в  профессиональных конкурсах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- муниципальный конкурс «Учитель года- 2019» - 3 участника. 1 победитель и 2 призер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- областной конкурс методических разработок – 2 участник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- Всероссийский конкурс педагогического мастерства им. А.С. Макаренко – 28 участников, 2 призер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- Всероссийский конкурс методических разработок «Урок Победы» - 7 участник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- Всероссийский конкурс методических разработок «Мой лучший урок» - 1 участник, 2 победител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- Всероссийский конкурс «Педагогика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века: опыт, достижения, методика» - 1 дипломан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2 полугодие 2019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44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outlineLvl w:val="1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2"/>
                                <w:szCs w:val="22"/>
                              </w:rPr>
                              <w:t>Удовлетворенность условиями оказания услуг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0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Интегральное значение по показателю удовлетворенности качеством образовательной деятельности организаций, составляет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lang w:val="en-US" w:eastAsia="en-US"/>
                              </w:rPr>
                              <w:t>26,44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 балл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Доля получателей образовательных услуг, удовлетворенных материально- техническим обеспечением организации –  полученное значение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2"/>
                                <w:szCs w:val="22"/>
                              </w:rPr>
                              <w:t>7,31 балла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из 10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максимально возможных баллов)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Поддерживать на прежнем уровне материально-техническое состояние ОО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Реализация комплекса мероприятий по информированию участников образовательных отношений о совершенствовании материально- технического обеспечения ОО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Корректировка перспективного плана по улучшению материально-технического обеспечения учреждени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всего период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2018-2020 годы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Медведева Е.В., директор школы;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Косаткина Н.А., завхоз;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нформирование родителей о материально-техническом обеспечении  осуществляется через сайт образовательного учреждения, проведение родительских собраний.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Заседания  Наблюдательного совета, общешкольного родительского комит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Проведена коррекция перспективного плана по улучшению материально-технического состояния ОО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2 полугодие 201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Доля получателей образовательных услуг, удовлетворенных качеством предоставляемых образовательных услуг –  полученное значение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2"/>
                                <w:szCs w:val="22"/>
                              </w:rPr>
                              <w:t>9,47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балла из 10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максимально возможных баллов)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Поддерживать на прежнем уровне качество предоставляемых образовательных услуг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Реализация комплекса мероприятий по информированию участников образовательного процесса о спектре предоставляемых образовательных услуг и их качестве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Использование методов мониторинга и анкетировани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периода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Мищенко Н.В., зам. директора  по УВР;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Дрей Т.В., зам. директора по УВР;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Клемятова С.Ю, зам. директора по УВР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нформирование родителей о спектре предоставляемых образовательных услуг   осуществляется через сайт образовательного учреждения, проведение родительских собраний, з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аседания  общешкольного родительского комит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2 полугодие 201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Доля получателей образовательных услуг,  которые готовы рекомендовать организацию родственникам и знакомым –  полученное значение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2"/>
                                <w:szCs w:val="22"/>
                              </w:rPr>
                              <w:t>9,66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балла из 10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Liberation Serif" w:ascii="Liberation Serif" w:hAnsi="Liberation Seri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максимально возможных баллов)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Поддерживать на прежнем уровне образовательную деятельность и качество предоставляемых образовательных услуг для сохранения имиджа ОО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Разработка и реализация плана мероприятий по взаимодействию с семьями обучающихся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Размещение информации об ОО  на официальном сайте, в СМИ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квартал 2018 год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периода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Медведева Е.В., директор школы;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Мищенко Н.В., зам. директора  по УВР;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Дрей Т.В., зам. директора по УВР;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Клемятова С.Ю., зам. директора по УВР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нформирование родителей о деятельности школы осуществляется через сайт образовательного учреждения, проведение родительских собраний, з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аседания  общешкольного родительского комит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Разработан и реализуется план по взаимодействию семьи и школ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Еженедельно информация размещается на официальном сайте ОО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2 полугодие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  <w:bookmarkStart w:id="2" w:name="Par296"/>
      <w:bookmarkStart w:id="3" w:name="Par296"/>
      <w:bookmarkEnd w:id="3"/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иректор</w:t>
        <w:tab/>
        <w:tab/>
        <w:tab/>
        <w:tab/>
        <w:tab/>
        <w:t>Е.В. Медведева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240" w:after="240"/>
      <w:ind w:hanging="6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ol2.3dn.ru/5brlass/kodeks_professionalnoj_ehtiki_pedagogicheskikh_rab.pdf" TargetMode="External"/><Relationship Id="rId3" Type="http://schemas.openxmlformats.org/officeDocument/2006/relationships/hyperlink" Target="http://scool2.3dn.ru/5brlass/kodeks_professionalnoj_ehtiki_pedagogicheskikh_rab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35:00Z</dcterms:created>
  <dc:creator>user</dc:creator>
  <dc:description/>
  <cp:keywords/>
  <dc:language>en-US</dc:language>
  <cp:lastModifiedBy>USER</cp:lastModifiedBy>
  <cp:lastPrinted>2019-06-13T15:18:00Z</cp:lastPrinted>
  <dcterms:modified xsi:type="dcterms:W3CDTF">2020-02-13T05:41:00Z</dcterms:modified>
  <cp:revision>7</cp:revision>
  <dc:subject/>
  <dc:title/>
</cp:coreProperties>
</file>