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 имени Ж.И. Алфёрова г. Ту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2 сентября 2019 года                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основные образователь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начального общего, основного общего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на 2019-2020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7 № 273-ФЗ «Об образовании в Российской Федерации» (ст. 12, 13), решением педагогического совета МАОУ СОШ № 2 от 29  августа 2019 года, 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и дополн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основную образовательную программу начального общего образования, утвержденную приказом директора от 30 января 2015 года № 51/1-П (Приложение 1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. В основную образовательную программу основного общего образования (с изменениями  и дополнениями,  внесенными приказом директора от 30.06.2016 г. № 52/1-П), утвержденную приказом директора от 16 апреля  2015 года № 37/1-П (Приложение 2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 В основную образовательную программу среднего общего образования, утвержденную приказом директора от 01 сентября 2017 года № 40/1-П (Приложение 3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Е.В. Медвед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, внесенных в основные образователь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О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внесения изменений и допол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нкты ОО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начального общего образования (ООП НО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9</w:t>
            </w:r>
            <w:r>
              <w:rPr/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521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Рабочие программы педагогов на 2019-2020 учебный год как составная часть ООП НО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Учебный план, календарный учебный график, план внеурочной деятельности на 2019-2020 учебный год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основного общего образования (ООП ОО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9</w:t>
            </w:r>
            <w:r>
              <w:rPr/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521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Рабочие программы педагогов на 2019-2020 учебный год как составная часть ООП ОО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ебный план, календарный учебный график, план внеурочной деятельности на 2019-2020 учебный год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среднего общего образования (ООП СО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9</w:t>
            </w:r>
            <w:r>
              <w:rPr/>
              <w:t xml:space="preserve">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</w:tblGrid>
            <w:tr>
              <w:trPr>
                <w:trHeight w:val="521" w:hRule="atLeast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бочие программы педагогов на 2019-2020 учебный год как составная часть ООП СО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ый план, календарный учебный график, план внеурочной деятельности на 2019-2020 учебный год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4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9-10-11T08:35:00Z</dcterms:modified>
  <cp:revision>3</cp:revision>
  <dc:subject/>
  <dc:title/>
</cp:coreProperties>
</file>