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1"/>
          <w:szCs w:val="21"/>
          <w:lang w:eastAsia="ru-RU"/>
        </w:rPr>
        <w:t>АННОТАЦИЯ</w:t>
        <w:br/>
        <w:t>К РАБОЧИМ ПРОГРАММАМ</w:t>
        <w:br/>
        <w:t>ОСНОВНОГО ОБЩЕГО ОБРАЗОВАНИЯ  (5-9 КЛАС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абочие программы являются приложением к основной общеобразовательной программе основного общего образования МАОУ СОШ № 2 (далее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абочие программы по учебным предметам разработ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- в соответствии с Федеральным законом от 29 декабря 2012 г. No 273-ФЗ «Об образовании в Российской Федерации» (п.3.6 ст.2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- требованиями Федерального государственного образовательного стандарта основного общего образования с целью достижения уровня подготовка и выпускников требованиям к планируемым результатам, заявленным в ФГ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- на основе примерной основной образовательной программы основного общего образования и основной общеобразовательной программы основного общего образования МАОУ СОШ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абочие программы по учебным предметам включае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- планируемые результаты освоения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- содержание учебного предмета с указанием форм организации и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абочие программы учебных предметов разработаны на основе учебного плана МАОУ СОШ № 2 основного общего образования (далее – УП) на 2021-2022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граммы построены с учетом принципов системности, научности, доступности, а также преемственности и перспективности между различными разделами курса.</w:t>
      </w:r>
    </w:p>
    <w:tbl>
      <w:tblPr>
        <w:tblW w:w="98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60"/>
        <w:gridCol w:w="3578"/>
      </w:tblGrid>
      <w:tr>
        <w:trPr/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  <w:lang w:eastAsia="ru-RU"/>
              </w:rPr>
              <w:t>Основа для составления программы. УМК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  <w:lang w:eastAsia="ru-RU"/>
              </w:rPr>
              <w:t>Срок реализации</w:t>
            </w:r>
          </w:p>
        </w:tc>
        <w:tc>
          <w:tcPr>
            <w:tcW w:w="3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  <w:lang w:eastAsia="ru-RU"/>
              </w:rPr>
              <w:t>Место учебного предмета</w:t>
            </w:r>
          </w:p>
        </w:tc>
      </w:tr>
      <w:tr>
        <w:trPr>
          <w:trHeight w:val="1373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  <w:lang w:eastAsia="ru-RU"/>
              </w:rPr>
              <w:t>«Русский язык»</w:t>
            </w: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 составлена на основе авторской рабочей программы к УМК Русский язык. Ладыженская Т. А. - Бархударов С. Г. (5-9)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Русский язык» реализуется в течение 5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732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классы - 175 ч. (5 часов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6 классы – 210 ч. (6 часов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классы – 140 ч. (4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105 ч. (3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 102 ч. (3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Литература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составлена на основе на основе авторской программы 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В. Я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Коровиной,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В. П. Журавлева, В. И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Корови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 обеспечивается линией УМК по литературе для 5—9 классов под редакцией В.Я. Коровиной,  издательство «Просвещение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Литература» реализуется в течение 5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452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классы - 105 ч. (3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6 классы – 105 ч. (3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классы – 70 ч. (2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70 ч. (2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02 ч. (3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одной язык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примерных рабочих программ для 5-9 классов «Русский родной язык». УМК. «Русский родной язык» для 5–9-го классов (авторы: О. М. Александрова и др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Родной язык» реализуется в течение 5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(0,5 часов в неделю). Всего 87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- 8 классы – 17,5 ч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7 ч. 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Родная литература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составлена на основе примерных рабочих программ для 5-9 классов «Родная русская литература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Родная литература» реализуется в течение 5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(0,5 часов в неделю). Всего 87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- 8 классы – 17,5 ч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7 ч. 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Иностранный язык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для 5-9 классов составлена на основе авторской программы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</w:rPr>
              <w:t>Биболетовой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М.З., Трубаневой Н.Н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ЛЯ 5—9 КЛАСС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Иностранный язык» реализуется в течение 5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522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8 классы – 105 ч. (3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02 ч. (3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для 5-6 классов составлена на основе рабочей программы А.Г. Мерзляка и обеспечивается линией УМК А. Г. Мерзляка. Математика (5-6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Математики» реализуется в течение 2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350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классы – 175 ч. (5 часов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6 классы – 175 ч. (5 часов в неделю)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Алгебра»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оставлена на основе рабочей программы «Алгебра 7-9 классы», обеспечивается линией УМК Алгебра. 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Ю.М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Коляги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7-9)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Алгебра» реализуется в течение 3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312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– 8 классы – 105 ч. (3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02 ч. (3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Геометрия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рабочей программы по геометрии Л.С. Атанасян (составитель Т. А. Бурмистрова) М.: Просвещение, 2014 г.) «Геометрия 7-9 классы», обеспечивается линией УМК Л.С. Атанасян и др.(7-9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Геометрия» реализуется в течение 3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312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классы – 70 ч. (2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70 ч. (2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  68 ч. (2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 «Информатика» составлена на основе примерной рабочей программы «Информатика. 7-9 классы» (автор И.Г. Семакин). УМК «Информатика» 7-9 классы, авторы: Семакин И. Г. и др.  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Информатика» реализуется в течение 3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104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классы – 35 ч. (1 час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35 ч. (1 час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  34 ч. (1 час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стория России. Всеобщая история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примерной программы по истории, авторских рабочих программ к УМК Н. М. Арсентьева, А. А. Данилова и др. под редакцией А. В. Торкунова «История России» (6-10 классы), М.: Просвещение, 2020 и к УМК С. В. Колпакова, Н. А. Селунской и других «Всеобщая история» (5-9 классы), М: Дрофа, 20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История России. Всеобщая история» реализуется в течение 5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382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7 классы – 70 ч. (2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102 ч. (2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02 ч. (3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Обществознание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рабочей программы Л.Н. Боголюбова. Предметная линия учебников под редакцией Л. Н. Боголюбова. 5-9 классы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Обществознание» реализуется в течение 4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  выделено 139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6 -8 классы – 35 ч. (1 час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  34 ч. (1 час в неделю).</w:t>
            </w:r>
          </w:p>
        </w:tc>
      </w:tr>
      <w:tr>
        <w:trPr>
          <w:trHeight w:val="1998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География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составлена на основе рабочей программы «География. 5-9 классы»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Летягина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А.А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География» реализуется в течение 5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278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6 классы- 35 ч. (1 час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– 8классы – 70 ч. (2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  68 ч. (2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Физика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 рабочей программы «Физика. 7-9 классы» (Авторы: А. В. Перышкин, и др..). Реализуется в учебниках А. В. Перышкина «Физика» для 7, 8 классов и А. В. Перышкина, Е. М. Гутник «Физика» для 9 класс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Физика» реализуется в течение 3 лет: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242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7 – 8 классы – 70 ч. (2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102 ч. (3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Химия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составлена на основе авторской программы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Рудзитис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Г.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УМК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Рудзитис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Г.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 Химия (8-9)"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Химия» реализуется в течение 2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138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70 ч. (2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68 ч. (2 часа в неделю).</w:t>
            </w:r>
          </w:p>
        </w:tc>
      </w:tr>
      <w:tr>
        <w:trPr>
          <w:trHeight w:val="1318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Биология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рабочей программы «Биология. 5–9 класс. И.Н. Пономарёвой». УМК И. Н. Пономаревой. Биология (Концентрическая) (5-9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Биология» реализуется в течение 5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243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7 классы – 35 ч. (1 час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70 ч. (2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- 68 ч. (2 часа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Музыка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примерной программы по предмету «Музыка» Г.П. Сергеевой, Е.Д. Критской.  УМК Музыка. Сергеева Г.П. (5-8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Музыка» реализуется в течение 4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140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8 классы – 35 ч. (1 час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Изобразительное искусство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составлена на основе рабочей программы «Искусство. Изобразительное искусство» для 5–9 классов. </w:t>
            </w:r>
            <w:r>
              <w:rPr>
                <w:rStyle w:val="Extendedtextshort"/>
                <w:rFonts w:cs="Times New Roman" w:ascii="Times New Roman" w:hAnsi="Times New Roman"/>
              </w:rPr>
              <w:t>"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Коротеева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Е. И. / Под ред. Неменского Б. 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 Изобразительное искусство (5-9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Изобразительное искусство» реализуется в течение 3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105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7 классы – 35 ч. (1 час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на основе рабоче программы  «Технология. Обслуживающий труд» для 5-8 классов.  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</w:rPr>
              <w:t>УМК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В. Д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имоненко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я (5-8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Технология» реализуется в течение 4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245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-7 классы – 70 ч. (2 час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35 ч. (1 час в неделю</w:t>
            </w:r>
          </w:p>
        </w:tc>
      </w:tr>
      <w:tr>
        <w:trPr>
          <w:trHeight w:val="1885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Основы безопасности жизнедеятельности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составлена на основе рабочей программы «Основы безопасности жизнедеятельности. 5–9 класс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под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редакцией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А</w:t>
            </w:r>
            <w:r>
              <w:rPr>
                <w:rStyle w:val="Extendedtextshort"/>
                <w:rFonts w:cs="Times New Roman" w:ascii="Times New Roman" w:hAnsi="Times New Roman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Т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мирно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Основы безопасности жизнедеятельности» реализуется в течение 2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69 час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8 классы – 35 ч. (1 час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– 34 ч. (1 час в неделю).</w:t>
            </w:r>
          </w:p>
        </w:tc>
      </w:tr>
      <w:tr>
        <w:trPr/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ая программа учебного предме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«Физическая культура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ставлена с учётом рабочих программ «Физическая культура. 5-9 классы» В.И. Лях. УМК: учебники для 5-7 классов (под редакцией М. Я. Виленского) и для 8-9 классов (автор - В. И. Лях)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Учебный предмет «Физическая культура» реализуется в течение 5 лет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На изучение учебного предмета выделено 382 ча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5 – 8 классы - 70 часов (2 часа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  <w:t>9 классы – 68 часов (2 часа в неделю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5T10:40:00Z</dcterms:modified>
  <cp:revision>2</cp:revision>
  <dc:subject/>
  <dc:title/>
</cp:coreProperties>
</file>