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дополнительного образования  «Знакомство с квадрокоптерами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«Об образовании в Российской Федерации» от 29.12.2012 № 273-ФЗ; Концепцией развития дополнительного образования детей (Распоряжение Правительства РФ от 04.09.2014 г.№ 1726-р); Приказом Министерства образования и науки РФ от 09.11.2018 г № 196 «Об утверждении порядка организации и осуществления образовательной деятельности»; 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 ноября 2015  №09-3242; Федерального компонента государственного стандарта общего образования, Распоряжения Министерства просвещения РФ №P-23 от 1 марта 2019 года "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"; Постановлением Главного государственного санитарного врача РФ от 04.07.2014 № 41 «Об утверждении СанПиН 2.4.4.3172-14 «Санита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Уставом муниципального автономного общеобразовательного учреждения средней общеобразовательной школы №2 им. Ж.И. Алфёрова и авторской программы Белоусова А.С., Ершов С.А.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сновы программирования на языке Python на примере программирования беспилотного летательного аппара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c) ФГАУ "Фонд новых форм развития образования" 2019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 техническ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обще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цесс информатизации проявляется во всех сферах человеческой деятельности. Использование современных информационных технологий является необходимым условием успешного развития как отдельных отраслей, так и государства в целом. Создание, внедрение, эксплуатация, а также совершенствование информационных технологий немыслимо без участия квалифицированных и увлечённых специалистов, в связи с этим внедрение курса «Знакомство с квадрокоптерами» в учебный процесс актуа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курса «Знакомство с квадрокоптерами» направлена на подготовку творческой, технически грамотной, гармонично развитой личности, обладающей логическим мышлением, способной анализировать и решать задачи в команде в области информационных и аэротехнологий, решать ситуационные задания, основанные на групповых проек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анному курсу рассчитаны на общенаучную подготовку обучающихся, развитие их мышления, логики, математических способностей, исследовательских навы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«Знакомство с квадрокоптерами» представляет собой самостоятельный модуль и содержит необходимые темы из курса информатики и физ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урса будут проводиться на базе Центра образования цифрового и гуманитарного профилей «Точка роста»,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стартовы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общеразвивающе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программы: 14-17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: с</w:t>
      </w:r>
      <w:r>
        <w:rPr>
          <w:rFonts w:cs="Times New Roman" w:ascii="Times New Roman" w:hAnsi="Times New Roman"/>
          <w:sz w:val="28"/>
          <w:szCs w:val="28"/>
        </w:rPr>
        <w:t>рок реализации – 1 год, 136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жим занятий, периодичность и продолжительность занятий: </w:t>
      </w:r>
      <w:r>
        <w:rPr>
          <w:rFonts w:cs="Times New Roman" w:ascii="Times New Roman" w:hAnsi="Times New Roman"/>
          <w:sz w:val="28"/>
          <w:szCs w:val="28"/>
        </w:rPr>
        <w:t>4 часа в неделю, занятия проводятся 2 раза в неделю по 2 часа, продолжительность занятия 45 мину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5T06:39:00Z</dcterms:modified>
  <cp:revision>1</cp:revision>
  <dc:subject/>
  <dc:title/>
</cp:coreProperties>
</file>