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ополнительной программы «Спасатели»</w:t>
      </w:r>
    </w:p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03"/>
        <w:gridCol w:w="850"/>
        <w:gridCol w:w="1134"/>
        <w:gridCol w:w="1134"/>
        <w:gridCol w:w="1276"/>
      </w:tblGrid>
      <w:tr>
        <w:trPr>
          <w:trHeight w:val="20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1 РАЗДЕЛ. Основы оказания первой помощи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казания первой помощи пр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казания первой помощи пр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оказания пер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>задания по карточкам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меры при ранениях 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дечно-легочной ре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пуск  листовок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дечно-легочной ре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дечно-легочной ре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тавка рисунков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опадании инородного тела в дыхательные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>Выпуск стенгазеты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опадании инородного тела в дыхательные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острадавшим при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38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2 РАЗДЕЛ. Пожарная безопасность.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биваки. Виды кос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злов «Восьмерка», «Прямой», «Були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Виды узлов.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УЗЛЫ 1, 2,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злов.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УЗЛЫ 1, 2,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оссворд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жаров. Правила поведения при пож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>Выпуск стенгазеты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техника и костюм пожар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в жилье и общественных 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требований правил пожар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 по пожарно-прикладному спор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 по пожарно-прикладному спор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>задания по карточкам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Пожарная безопасность в 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Кроссворд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ые работы о ППБ в пожароопас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ов эвакуации. Разъяснительная работа среди учащихся о правилах эвакуации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ыпуск стенгазеты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еского пожаротушения и пожарной сигн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тернет игра «СпасЭкстрим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spas-extreme.ru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гра «СпасЭкстрим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spas-extreme.ru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гра «СпасЭкстрим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spas-extreme.ru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ind w:left="-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.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38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65" w:leader="none"/>
                <w:tab w:val="center" w:pos="485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4T09:11:00Z</dcterms:modified>
  <cp:revision>1</cp:revision>
  <dc:subject/>
  <dc:title/>
</cp:coreProperties>
</file>