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bookmarkStart w:id="0" w:name="bookmark0"/>
      <w:bookmarkStart w:id="1" w:name="bookmark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средняя общеобразовательная школа №2 имени Ж.И. Алфёрова г. Туринс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55880</wp:posOffset>
            </wp:positionV>
            <wp:extent cx="1552575" cy="12954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</w:t>
      </w:r>
      <w:r>
        <w:rPr>
          <w:b/>
          <w:sz w:val="28"/>
        </w:rPr>
        <w:t>Согласовано                                                              Утвержда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915</wp:posOffset>
            </wp:positionH>
            <wp:positionV relativeFrom="paragraph">
              <wp:posOffset>114935</wp:posOffset>
            </wp:positionV>
            <wp:extent cx="418465" cy="34353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04" r="-8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</w:t>
      </w:r>
      <w:r>
        <w:rPr>
          <w:sz w:val="28"/>
        </w:rPr>
        <w:t>Зам. директора по УВР</w:t>
      </w:r>
      <w:r>
        <w:rPr>
          <w:b/>
          <w:sz w:val="28"/>
        </w:rPr>
        <w:t xml:space="preserve">                                              </w:t>
      </w:r>
      <w:r>
        <w:rPr>
          <w:sz w:val="28"/>
        </w:rPr>
        <w:t>Директор школы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______ Н.В. Мищенко                                               _______ Е.В. Медведева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30 августа 2020 г.                                                     01 сентября 202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дмету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bookmarkStart w:id="2" w:name="bookmark0"/>
      <w:r>
        <w:rPr>
          <w:rFonts w:eastAsia="Calibri"/>
          <w:sz w:val="28"/>
          <w:szCs w:val="28"/>
          <w:lang w:eastAsia="en-US"/>
        </w:rPr>
        <w:t>«Основы безопасности жизнедеятельности»</w:t>
      </w:r>
      <w:bookmarkEnd w:id="2"/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bookmarkStart w:id="3" w:name="bookmark1"/>
      <w:r>
        <w:rPr>
          <w:rFonts w:eastAsia="Calibri"/>
          <w:sz w:val="28"/>
          <w:szCs w:val="28"/>
          <w:lang w:eastAsia="en-US"/>
        </w:rPr>
        <w:t>10 класс</w:t>
      </w:r>
      <w:bookmarkStart w:id="4" w:name="bookmark3"/>
      <w:bookmarkEnd w:id="3"/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итель  программы: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льчикова Наталья Викторовна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подаватель – организатор ОБЖ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ая квалификационная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Туринск</w:t>
      </w:r>
      <w:bookmarkEnd w:id="4"/>
      <w:r>
        <w:rPr>
          <w:rFonts w:eastAsia="Calibri"/>
          <w:sz w:val="28"/>
          <w:szCs w:val="28"/>
          <w:lang w:eastAsia="en-US"/>
        </w:rPr>
        <w:t>, 2020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1. Планируемые результаты освоения учебного предмета,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b/>
          <w:bCs/>
          <w:sz w:val="28"/>
          <w:szCs w:val="28"/>
          <w:lang w:eastAsia="ar-SA"/>
        </w:rPr>
        <w:t>Личностными результатами</w:t>
      </w:r>
      <w:r>
        <w:rPr>
          <w:sz w:val="28"/>
          <w:szCs w:val="28"/>
          <w:lang w:eastAsia="ar-SA"/>
        </w:rPr>
        <w:t xml:space="preserve"> обучения культуры безопасности жизнидеятельности в основной школе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5" w:leader="none"/>
          <w:tab w:val="left" w:pos="709" w:leader="none"/>
        </w:tabs>
        <w:autoSpaceDE w:val="false"/>
        <w:ind w:left="0"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ных, в том числе духовных и физичес</w:t>
        <w:softHyphen/>
        <w:t>ких, качеств, обеспечивающих защищенность жизненно важ</w:t>
        <w:softHyphen/>
        <w:t>ных интересов личности от   внешних и внутренних   угроз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5" w:leader="none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5" w:leader="none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отношения к сохранению окружающей природном среды, личному здоровью как к инди</w:t>
        <w:softHyphen/>
        <w:t>видуальной и общественной ц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5" w:firstLine="567"/>
        <w:jc w:val="both"/>
        <w:rPr/>
      </w:pPr>
      <w:r>
        <w:rPr>
          <w:b/>
          <w:bCs/>
          <w:sz w:val="28"/>
          <w:szCs w:val="28"/>
        </w:rPr>
        <w:t xml:space="preserve">Метапредметными </w:t>
      </w:r>
      <w:r>
        <w:rPr>
          <w:sz w:val="28"/>
          <w:szCs w:val="28"/>
        </w:rPr>
        <w:t>результатами обучения основам безопасности жизнедеятельности в основной школе являются:</w:t>
      </w:r>
    </w:p>
    <w:p>
      <w:pPr>
        <w:pStyle w:val="Normal"/>
        <w:shd w:fill="FFFFFF" w:val="clear"/>
        <w:tabs>
          <w:tab w:val="clear" w:pos="708"/>
          <w:tab w:val="left" w:pos="525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владение умениями формулировать личные понятия о</w:t>
        <w:br/>
        <w:t>безопасности; анализировать причины возникновения опас</w:t>
        <w:softHyphen/>
        <w:t>ных и чрезвычайных ситуаций; обобщать и сравнивать последствия опасных и чрезвычайных ситуаций; выявлять при</w:t>
        <w:softHyphen/>
        <w:t>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ind w:left="0"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бучающимися навыками самостоятельно определять цели и задачи по безопасному поведению в по</w:t>
        <w:softHyphen/>
        <w:t>вседневной жизни и в различных опасных и чрезвычайных ситуациях, выбирать средства реализации поставленных це</w:t>
        <w:softHyphen/>
        <w:t>лей, оценивать результаты своей деятельности в обеспечении личной без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воспринимать и перерабатывать информацию, генерировать идеи, моделировать индивидуаль</w:t>
        <w:softHyphen/>
        <w:t>ные подходы к обеспечению личной безопасности в повсе</w:t>
        <w:softHyphen/>
        <w:t>дневной жизни и в чрезвычайных ситуац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ind w:left="0"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самостоятельного поиска, анализа и отбора информации в области безопасности жизнедеятельнос</w:t>
        <w:softHyphen/>
        <w:t>ти с использованием различных источников и новых инфор</w:t>
        <w:softHyphen/>
        <w:t>мационных технолог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ind w:left="0"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ind w:left="0"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ind w:left="0"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взаимодействовать с окружаю</w:t>
        <w:softHyphen/>
        <w:t>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0" w:firstLine="567"/>
        <w:jc w:val="both"/>
        <w:rPr/>
      </w:pPr>
      <w:r>
        <w:rPr>
          <w:b/>
          <w:bCs/>
          <w:sz w:val="28"/>
          <w:szCs w:val="28"/>
        </w:rPr>
        <w:t xml:space="preserve">Предметными </w:t>
      </w:r>
      <w:r>
        <w:rPr>
          <w:sz w:val="28"/>
          <w:szCs w:val="28"/>
        </w:rPr>
        <w:t>результатами обучения ОБЖ в основной школе являются:</w:t>
      </w:r>
    </w:p>
    <w:p>
      <w:pPr>
        <w:pStyle w:val="Normal"/>
        <w:shd w:fill="FFFFFF" w:val="clear"/>
        <w:tabs>
          <w:tab w:val="clear" w:pos="708"/>
          <w:tab w:val="left" w:pos="675" w:leader="none"/>
          <w:tab w:val="left" w:pos="709" w:leader="none"/>
        </w:tabs>
        <w:ind w:firstLine="567"/>
        <w:rPr/>
      </w:pPr>
      <w:r>
        <w:rPr>
          <w:spacing w:val="-30"/>
          <w:sz w:val="28"/>
          <w:szCs w:val="28"/>
        </w:rPr>
        <w:t>1.</w:t>
      </w:r>
      <w:r>
        <w:rPr>
          <w:sz w:val="28"/>
          <w:szCs w:val="28"/>
        </w:rPr>
        <w:tab/>
        <w:t>В познавательной сфере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</w:tabs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ния об опасных и чрезвычайных ситуациях; о влиянии их последствий на безопасность личности, общества и госу</w:t>
        <w:softHyphen/>
        <w:t>дарства; о государственной системе обеспечения защиты насе</w:t>
        <w:softHyphen/>
        <w:t>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</w:t>
        <w:softHyphen/>
        <w:t>цинской помощи при неотложных состояниях; о правах и обя</w:t>
        <w:softHyphen/>
        <w:t>занностях граждан в области безопасности жизнедеятельности.</w:t>
      </w:r>
    </w:p>
    <w:p>
      <w:pPr>
        <w:pStyle w:val="Normal"/>
        <w:shd w:fill="FFFFFF" w:val="clear"/>
        <w:tabs>
          <w:tab w:val="clear" w:pos="708"/>
          <w:tab w:val="left" w:pos="675" w:leader="none"/>
          <w:tab w:val="left" w:pos="709" w:leader="none"/>
        </w:tabs>
        <w:ind w:firstLine="567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  <w:t>В ценностно-ориентационной сфер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ind w:left="0"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я предвидеть возникновение опасных ситуаций по характерным признакам их появления, а также на основе ана</w:t>
        <w:softHyphen/>
        <w:t>лиза специальной информации, получаемой из различных ис</w:t>
        <w:softHyphen/>
        <w:t>точн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ind w:left="0" w:right="4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я применять полученные теоретические знания на практике — принимать обоснованные решения и вырабаты</w:t>
        <w:softHyphen/>
        <w:t>вать план действий в конкретной опасной ситуации с учетом реально складывающейся обстановки и индивидуальных воз</w:t>
        <w:softHyphen/>
        <w:t>мож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ind w:left="0" w:right="4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я анализировать явления и события природного, техногенного и социального характера, выявлять причины их возникновения   и   возможные   последствия,   проектировать модели личного безопасного пове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rPr/>
      </w:pPr>
      <w:r>
        <w:rPr>
          <w:spacing w:val="-7"/>
          <w:sz w:val="28"/>
          <w:szCs w:val="28"/>
        </w:rPr>
        <w:t>3.</w:t>
      </w:r>
      <w:r>
        <w:rPr>
          <w:sz w:val="28"/>
          <w:szCs w:val="28"/>
        </w:rPr>
        <w:tab/>
        <w:t>В коммуникативной сфере:</w:t>
      </w:r>
    </w:p>
    <w:p>
      <w:pPr>
        <w:pStyle w:val="Normal"/>
        <w:shd w:fill="FFFFFF" w:val="clear"/>
        <w:tabs>
          <w:tab w:val="clear" w:pos="708"/>
          <w:tab w:val="left" w:pos="525" w:leader="none"/>
          <w:tab w:val="left" w:pos="709" w:leader="none"/>
        </w:tabs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я информировать о результатах своих наблюдений, участвовать в дискуссии, отстаивать свою точку зрения, на</w:t>
        <w:softHyphen/>
        <w:t xml:space="preserve"> ходить компромиссное решение в различных ситуация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rPr/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ab/>
        <w:t>В эстетической сфере:</w:t>
      </w:r>
    </w:p>
    <w:p>
      <w:pPr>
        <w:pStyle w:val="Normal"/>
        <w:shd w:fill="FFFFFF" w:val="clear"/>
        <w:tabs>
          <w:tab w:val="clear" w:pos="708"/>
          <w:tab w:val="left" w:pos="525" w:leader="none"/>
          <w:tab w:val="left" w:pos="709" w:leader="none"/>
        </w:tabs>
        <w:ind w:right="45"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оценивать с эстетической (художественной) точ</w:t>
        <w:softHyphen/>
        <w:t>ки зрения красоту окружающего мира; умение сохранять ег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rPr/>
      </w:pPr>
      <w:r>
        <w:rPr>
          <w:spacing w:val="-7"/>
          <w:sz w:val="28"/>
          <w:szCs w:val="28"/>
        </w:rPr>
        <w:t>5.</w:t>
      </w:r>
      <w:r>
        <w:rPr>
          <w:sz w:val="28"/>
          <w:szCs w:val="28"/>
        </w:rPr>
        <w:tab/>
        <w:t>В трудовой сфере:</w:t>
      </w:r>
    </w:p>
    <w:p>
      <w:pPr>
        <w:pStyle w:val="Normal"/>
        <w:shd w:fill="FFFFFF" w:val="clear"/>
        <w:tabs>
          <w:tab w:val="clear" w:pos="708"/>
          <w:tab w:val="left" w:pos="525" w:leader="none"/>
          <w:tab w:val="left" w:pos="709" w:leader="none"/>
        </w:tabs>
        <w:ind w:right="45"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ния устройства и принципов действия бытовых при</w:t>
        <w:softHyphen/>
        <w:t>боров и других технических средств, используемых в повсе</w:t>
        <w:softHyphen/>
        <w:t>дневной жизни: локализация возможных опасных ситуаций,</w:t>
        <w:br/>
        <w:t>связанных с нарушением работы технических средств и правил их эксплуат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ind w:left="0" w:right="420" w:firstLine="567"/>
        <w:rPr>
          <w:sz w:val="28"/>
          <w:szCs w:val="28"/>
        </w:rPr>
      </w:pPr>
      <w:r>
        <w:rPr>
          <w:sz w:val="28"/>
          <w:szCs w:val="28"/>
        </w:rPr>
        <w:t xml:space="preserve">умения оказывать первую медицинскую помощь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</w:tabs>
        <w:ind w:right="420" w:firstLine="567"/>
        <w:rPr>
          <w:sz w:val="28"/>
          <w:szCs w:val="28"/>
        </w:rPr>
      </w:pPr>
      <w:r>
        <w:rPr>
          <w:sz w:val="28"/>
          <w:szCs w:val="28"/>
        </w:rPr>
        <w:t>6. В сфере физической культур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здоровый образ жизни;</w:t>
      </w:r>
    </w:p>
    <w:p>
      <w:pPr>
        <w:pStyle w:val="Normal"/>
        <w:shd w:fill="FFFFFF" w:val="clear"/>
        <w:tabs>
          <w:tab w:val="clear" w:pos="708"/>
          <w:tab w:val="left" w:pos="555" w:leader="none"/>
          <w:tab w:val="left" w:pos="709" w:leader="none"/>
        </w:tabs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необходимых физических качеств: выносливос</w:t>
        <w:softHyphen/>
        <w:t>ти, силы, ловкости, гибкости, скоростных качеств, достаточ</w:t>
        <w:softHyphen/>
        <w:t>ных для того, чтобы выдерживать необходимые умственные и</w:t>
        <w:br/>
        <w:t>физические нагрузки; умение оказывать первую медицинскую помощь при занятиях 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555" w:leader="none"/>
          <w:tab w:val="left" w:pos="709" w:leader="none"/>
        </w:tabs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567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держание учебного курса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caps/>
          <w:sz w:val="28"/>
          <w:szCs w:val="28"/>
          <w:lang w:eastAsia="ar-SA"/>
        </w:rPr>
        <w:t xml:space="preserve">10   класс </w:t>
      </w:r>
      <w:r>
        <w:rPr>
          <w:b/>
          <w:sz w:val="28"/>
          <w:szCs w:val="28"/>
          <w:lang w:eastAsia="ar-SA"/>
        </w:rPr>
        <w:t>(35 ч, 1 ч в неделю)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</w:rPr>
        <w:t>Безопасность и защита человека в опасных и чрезвычай</w:t>
        <w:softHyphen/>
        <w:t>ных ситуациях (13 часов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пасные и чрезвычайные ситуации, возникающие в по</w:t>
        <w:softHyphen/>
        <w:t>вседневной жизни, и правила безопасного повед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1. Правила поведения в условиях вынужденной автономии в природных условиях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z w:val="28"/>
          <w:szCs w:val="28"/>
        </w:rPr>
        <w:t>Разбор наиболее возможных причин по</w:t>
        <w:softHyphen/>
        <w:t>падания человека в условия вынужденного автономного существо</w:t>
        <w:softHyphen/>
        <w:t>вания, меры профилактики и подготовки к безопасному поведению в условиях автономного существования. Отработка правил ориен</w:t>
        <w:softHyphen/>
        <w:t>тирования на местности, движения по азимуту, правил обеспече</w:t>
        <w:softHyphen/>
        <w:t>ния водой и питанием. Оборудование временного жилища, добыча огн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2.Правила поведения в ситуациях криминогенного характера. Правила самозащиты от насильников и хулиганов.     Практические занятия. </w:t>
      </w:r>
      <w:r>
        <w:rPr>
          <w:rFonts w:cs="Times New Roman" w:ascii="Times New Roman" w:hAnsi="Times New Roman"/>
          <w:sz w:val="28"/>
          <w:szCs w:val="28"/>
        </w:rPr>
        <w:t>Обсуждение с обучающимися наиболее возможных ситуаций при встрече с насильниками и хулиганами на улице, в транспорте, общественном месте, подъезде дома, лифте.    Правила безопасного поведения в местах с повышенной кримино</w:t>
        <w:softHyphen/>
        <w:t>генной опасностью; на рынке, стадионе, вокзале и др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3. Уголовная ответственность несовершеннолетних </w:t>
      </w:r>
      <w:r>
        <w:rPr>
          <w:rFonts w:cs="Times New Roman" w:ascii="Times New Roman" w:hAnsi="Times New Roman"/>
          <w:sz w:val="28"/>
          <w:szCs w:val="28"/>
        </w:rPr>
        <w:t>Особенности уголовной ответственности и наказания несовер</w:t>
        <w:softHyphen/>
        <w:t>шеннолетни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ды наказаний, назначаемых несовершеннолетним. Правила поведения в общественном транспорте. Уголовная от</w:t>
        <w:softHyphen/>
        <w:t>ветственность за приведение в негодность транспортных средств или нарушение правил, обеспечивающих безопасную работу транс</w:t>
        <w:softHyphen/>
        <w:t>порта. Хулиганство и вандализм, общие понятия. Виды хулиганских действий (грубое нарушение общественного порядка, повреждение чужого имущества). Уголовная ответственность за хулиганские дей</w:t>
        <w:softHyphen/>
        <w:t>ствия и вандализ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4.Правила поведения в условиях чрезвычайных ситуаций при</w:t>
        <w:softHyphen/>
        <w:t>родного и техногенного характера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z w:val="28"/>
          <w:szCs w:val="28"/>
        </w:rPr>
        <w:t>Краткая характеристика наиболее веро</w:t>
        <w:softHyphen/>
        <w:t>ятных для данной местности и района проживания чрезвычайных ситуаций природного и техногенного характера. Отработка правил поведения при получении сигнала о чрезвычайной ситуации и од</w:t>
        <w:softHyphen/>
        <w:t>ного из возможных вариантов, предусмотренных планом образова</w:t>
        <w:softHyphen/>
        <w:t>тельного учреждения (укрытие в защитных сооружениях, эвакуация и др.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5. Единая государственная система предупреждения и ликви</w:t>
        <w:softHyphen/>
        <w:t xml:space="preserve">дации чрезвычайных ситуаций (РСЧС), ее структура и задачи.   </w:t>
      </w:r>
      <w:r>
        <w:rPr>
          <w:rFonts w:cs="Times New Roman" w:ascii="Times New Roman" w:hAnsi="Times New Roman"/>
          <w:sz w:val="28"/>
          <w:szCs w:val="28"/>
        </w:rPr>
        <w:t xml:space="preserve">  РСЧС, история ее создания, предназначение, структура, задачи, решаемые по защите населения от чрезвычайных ситуаций. Прави</w:t>
        <w:softHyphen/>
        <w:t>ла и обязанности граждан в области защиты от чрезвычайных си</w:t>
        <w:softHyphen/>
        <w:t>туаций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6. Законы и другие нормативно-правовые акты РФ по обес</w:t>
        <w:softHyphen/>
        <w:t>печению безопасност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ожения Конституции РФ, гарантирующие права и свободы человека и гражданина. Основные законы РФ, положения которых направлены на обеспечение безопасности граждан (Федеральные за</w:t>
        <w:softHyphen/>
        <w:t>коны «О защите населения и территорий от чрезвычайных ситуа</w:t>
        <w:softHyphen/>
        <w:t>ций природного и техногенного характера», «О безопасности», «О по</w:t>
        <w:softHyphen/>
        <w:t>жарной безопасности», «О безопасности дорожного движения», «Об обороне», «О гражданской обороне» и др.). Краткое содержа</w:t>
        <w:softHyphen/>
        <w:t>ние законов, основные права и обязанности граждан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Гражданская оборона — составная часть обороноспособно</w:t>
        <w:softHyphen/>
        <w:t>сти стран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1 Гражданская оборона, основные понятия и определения, задачи гражданской оборон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жданская оборона, история ее создания, предназначение и за</w:t>
        <w:softHyphen/>
        <w:t>дачи по обеспечению защиты населения от опасностей, возникаю</w:t>
        <w:softHyphen/>
        <w:t>щих при ведении боевых действий или вследствие этих действ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управления гражданской обороной. Структура уп</w:t>
        <w:softHyphen/>
        <w:t>равления и органы управления гражданской обороно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временные средства поражения, их поражающие факто</w:t>
        <w:softHyphen/>
        <w:t>ры, мероприятия по защите насел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дерное оружие, поражающие факторы ядерного взрыва. Хими</w:t>
        <w:softHyphen/>
        <w:t>ческое оружие, классификация отравляющих веществ (ОВ) по пред</w:t>
        <w:softHyphen/>
        <w:t>назначению и воздействию на организ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актериологическое (биологическое) оружие. Современные сред</w:t>
        <w:softHyphen/>
        <w:t>ства поражения, их поражающие фактор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я, проводимые по защите населения от современных средств пораж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овещение и информирование населения об опасностях, воз</w:t>
        <w:softHyphen/>
        <w:t>никающих в чрезвычайных ситуациях военного и мирного времен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повещения населения о чрезвычайных ситуациях. По</w:t>
        <w:softHyphen/>
        <w:t>рядок подачи сигнала «Внимание всем!». Передача речевой инфор</w:t>
        <w:softHyphen/>
        <w:t>мации о чрезвычайной ситуации, примерное ее содержание, дейст</w:t>
        <w:softHyphen/>
        <w:t>вия населения по сигналам оповещения о чрезвычайных ситуация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Организация инженерной защиты населения от поражаю</w:t>
        <w:softHyphen/>
        <w:t>щих факторов ЧС мирного и военного времен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щитные сооружения гражданской обороны. Основное предназ</w:t>
        <w:softHyphen/>
        <w:t>начение защитных сооружений гражданской обороны. Виды защит</w:t>
        <w:softHyphen/>
        <w:t>ных сооружений. Правила поведения в защитных сооружениях (занятие целесообразно проводить в имеющихся защитных соору</w:t>
        <w:softHyphen/>
        <w:t>жениях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едства индивидуальной защиты на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е средства защиты органов дыхания и правила их ис</w:t>
        <w:softHyphen/>
        <w:t>пользования. Средства защиты кожи. Медицинские средства защи</w:t>
        <w:softHyphen/>
        <w:t>ты и профилактики.        Практические занятия. Отработать порядок получения и поль</w:t>
        <w:softHyphen/>
        <w:t>зования средствами индивидуальной защит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рганизация проведения аварийно-спасательных работ в зонах чрезвычайных ситуаций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назначение аварийно-спасательных и других неотложных работ, проводимых в зонах чрезвычайных ситуаций. Организация и основное содержание аварийно-спасательных работ, организа</w:t>
        <w:softHyphen/>
        <w:t>ция санитарной обработки людей после пребывания их в зонах зараж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рганизация гражданской обороны в общеобразовательном учреждени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я гражданской обороны в общеобразовательном уч</w:t>
        <w:softHyphen/>
        <w:t>реждении, ее предназначение. План гражданской обороны образо</w:t>
        <w:softHyphen/>
        <w:t>вательного учреждения. Обязанности обучаемы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ы медицинских знаний и здорового образа жизни – 10 часов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 Основы медицинских знаний и профилактика инфекцион</w:t>
        <w:softHyphen/>
        <w:t>ных заболеван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хранение и укрепление здоровья - важная часть подго</w:t>
        <w:softHyphen/>
        <w:t>товки юноши допризывного возраста к военной службе и трудо</w:t>
        <w:softHyphen/>
        <w:t>вой деятель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доровье человека, общие понятия и определения. Здоровье ин</w:t>
        <w:softHyphen/>
        <w:t>дивидуальное и общественное. Здоровье духовное и физическое. Ос</w:t>
        <w:softHyphen/>
        <w:t>новные критерии здоровья. Влияние окружающей среды на здоровье человека в процессе жизнедеятельности. Необходимость сохранения и укрепления здоровья — социальная потребность обще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е инфекционные заболевания, их классификация и  профилакти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екционные заболевания, причины их возникновения, механизм передачи инфекций. Классификация инфекционных заболеваний. По</w:t>
        <w:softHyphen/>
        <w:t>нятие об иммунитете, экстренной и специфической профилактик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иболее характерные инфекционные заболевания, механизм пе</w:t>
        <w:softHyphen/>
        <w:t>редачи инфекции. Профилактика наиболее часто встречающихся ин</w:t>
        <w:softHyphen/>
        <w:t>фекционных заболеваний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ы здорового образа жизн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Здоровый образ жизни и его составляющ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доровый образ жизни — индивидуальная система поведения че</w:t>
        <w:softHyphen/>
        <w:t>ловека, направленная на сохранение и укрепление здоровья. Общие понятия о режиме жизнедеятельности и его значение для здоровья человека. Пути обеспечения высокого уровня работоспособности. Основные элементы жизнедеятельности человека (умственная и фи</w:t>
        <w:softHyphen/>
        <w:t>зическая нагрузка, активный отдых, сон, питание и др.), рациональ</w:t>
        <w:softHyphen/>
        <w:t>ное сочетание элементов жизнедеятельности, обеспечивающих высо</w:t>
        <w:softHyphen/>
        <w:t>кий уровень жизни.      Значение правильного режима труда и отдыха для гармоничного развития человека, его физических и духовных  качест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Биологические ритмы и работоспособность человека. Основные понятия о биологических ритмах организма. Влияние биологических ритмов на уровень жизнедеятельности человека. Учет влияния биоритмов при распределении нагрузок в процессе жизнедеятельности для повышения уровня работоспособ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 Значение двигательной активности и закаливания организ</w:t>
        <w:softHyphen/>
        <w:t>ма для здоровья человек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чение двигательной активности для здоровья человека в про</w:t>
        <w:softHyphen/>
        <w:t>цессе его жизнедеятельности. Необходимость выработки привычек к систематическим занятиям физической культурой для обеспечения высокого уровня работоспособности и долголет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зиологические особенности влияния закаливающих процедур на организм человека и укрепление его здоровья. Правила исполь</w:t>
        <w:softHyphen/>
        <w:t>зования факторов окружающей природной среды для закаливания. Необходимость выработки привычки к систематическому выполне</w:t>
        <w:softHyphen/>
        <w:t>нию закаливающих процедур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редные привычки, их влияние на здоровье. Профилактика вредных привычек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редные привычки (употребление алкоголя и наркотиков, куре</w:t>
        <w:softHyphen/>
        <w:t>ние) и их социальные последств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лкоголь, влияние алкоголя на здоровье и поведение человека, социальные последствия употребления алкоголя, снижение умствен</w:t>
        <w:softHyphen/>
        <w:t>ной и физической работоспособ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урение и его влияние на состояние здоровья. Табачный дым и его составные части.   Влияние курения на нервную и сердечно-со</w:t>
        <w:softHyphen/>
        <w:t>судистую системы. Пассивное курение и его влияние на здоровь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ркотики. Наркомания и токсикомания, общие понятия и оп</w:t>
        <w:softHyphen/>
        <w:t>ределения. Социальные последствия пристрастия к наркотикам. Профилактика наркомании, чистота и культура в быту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Cs/>
          <w:sz w:val="28"/>
          <w:szCs w:val="28"/>
        </w:rPr>
        <w:t>. Основы военной службы - 12 часов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ооруженные Силы Российской Федерации — защитники нашего Отечеств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5.1. История создания Вооруженных Сил России.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 вооруженных  сил  Московского  государства  в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в. Военная реформа Ивана Грозного в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 Военная реформа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создание регулярной армии, ее особен</w:t>
        <w:softHyphen/>
        <w:t xml:space="preserve">ности. Военные реформы в России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со</w:t>
        <w:softHyphen/>
        <w:t>здание массовой арм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здание Советских Вооруженных Сил, их структура и предназ</w:t>
        <w:softHyphen/>
        <w:t>наче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енные Силы Российской Федерации, основные предпо</w:t>
        <w:softHyphen/>
        <w:t>сылки проведения военной реформ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2.  Организационная структура Вооруженных Сил. Виды Во</w:t>
        <w:softHyphen/>
        <w:t>оруженных Сил, рода войск. История их создания и предназначе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онная структура Вооруженных Сил. Виды Вооружен</w:t>
        <w:softHyphen/>
        <w:t>ных Сил и рода войс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кетные войска стратегического назначения, их предназначе</w:t>
        <w:softHyphen/>
        <w:t>ние, обеспечение высокого уровня боеготов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хопутные войска, история создания, предназначение, рода войск, входящие в Сухопутные войс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енно-Воздушные Силы, история создания, предназначение, рода авиации. Войска ПВО, история создания, предназначение, ре</w:t>
        <w:softHyphen/>
        <w:t>шаемые задачи. Включение ПВО в состав ВВС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енно-Морской Флот, история создания, предназначе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3. Функции и основные задачи современных Вооруженных Сил России, их роль и место в системе обеспечения национальной бе</w:t>
        <w:softHyphen/>
        <w:t>зопасности страны. Реформа Вооруженных Си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оруженные Силы Российской Федерации — государственная военная организация, составляющая основу обороны страны. Руко</w:t>
        <w:softHyphen/>
        <w:t>водство и управление Вооруженными Силами. Реформа Вооружен</w:t>
        <w:softHyphen/>
        <w:t>ных Сил, ее этапы и их основное содержа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4. Другие войска, их состав и предназначение с учетом кон</w:t>
        <w:softHyphen/>
        <w:t>цепции государственной политики РФ по военному строительств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граничные войска Федеральной пограничной службы РФ, Внутренние войска Министерства внутренних дел РФ, Железнодо</w:t>
        <w:softHyphen/>
        <w:t>рожные войска РФ, войска Федерального агентства правительствен</w:t>
        <w:softHyphen/>
        <w:t>ной связи и информации при Президенте РФ, войска гражданской обороны, их состав и предназначение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Боевые традиции Вооруженных Сил Росс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6.1.Патриотизм и верность воинскому долгу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основные каче</w:t>
        <w:softHyphen/>
        <w:t>ства защитника Отечества.</w:t>
      </w:r>
      <w:r>
        <w:rPr>
          <w:rFonts w:cs="Times New Roman" w:ascii="Times New Roman" w:hAnsi="Times New Roman"/>
          <w:sz w:val="28"/>
          <w:szCs w:val="28"/>
        </w:rPr>
        <w:t xml:space="preserve">      Патриотизм — духовно-нравственная основа личности военно</w:t>
        <w:softHyphen/>
        <w:t>служащего - защитника Отечества, источник духовных сил воин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анность своему Отечеству, любовь к Родине, стремление служить ее интересам, защищать от врагов — основное содержание патриотизм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инский долг — обязанность Отечеству по его вооруженной защите. Основные составляющие личности военнослужащего — за</w:t>
        <w:softHyphen/>
        <w:t>щитника Отечества, способного с честью и достоинством выпол</w:t>
        <w:softHyphen/>
        <w:t>нить воинский долг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6.2.  Памяти поколений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дни воинской славы Росс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ни воинской славы России — дни славных побед, сыгравших решающую роль в истории государства.       Основные формы увековечения памяти российских воинов, отли</w:t>
        <w:softHyphen/>
        <w:t>чившихся в сражениях, связанных с днями воинской славы Росс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6.3. Дружба, войсковое товарищество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основа боевой готов</w:t>
        <w:softHyphen/>
        <w:t>ности частей и подразделен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енности воинского коллектива, значение войскового товари</w:t>
        <w:softHyphen/>
        <w:t>щества в боевых условиях и повседневной жизни частей и подраз</w:t>
        <w:softHyphen/>
        <w:t>делений.      Войсковое товарищество — боевая традиция Российской Армии и флота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Символы воинской че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7.1. Боевое Знамя воинской части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символ воинской чести, до</w:t>
        <w:softHyphen/>
        <w:t>блести и слав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евое Знамя воинской части — особо почетный знак, отлича</w:t>
        <w:softHyphen/>
        <w:t>ющий особенности боевого предназначения, истории и заслуг во</w:t>
        <w:softHyphen/>
        <w:t>инской части.  Ритуал вручения Боевого Знамени воинской части, порядок его хранения и содержания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рден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почетные награды за воинские отличия и заслу</w:t>
        <w:softHyphen/>
        <w:t>ги в бою и военной служб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ческое планирование с указанием количества часов, отводимых на освоение каждой те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040"/>
        <w:gridCol w:w="1276"/>
        <w:gridCol w:w="992"/>
        <w:gridCol w:w="1418"/>
        <w:gridCol w:w="1417"/>
      </w:tblGrid>
      <w:tr>
        <w:trPr>
          <w:trHeight w:val="8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</w:tr>
      <w:tr>
        <w:trPr>
          <w:trHeight w:val="5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56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езопасность и защита человека в опасных и чрезвычай</w:t>
              <w:softHyphen/>
              <w:t xml:space="preserve">ных ситуациях 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сновы медицинских знаний и здорового образа жиз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 Основы военной службы  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43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eastAsia="Times New Roman"/>
      <w:b/>
      <w:color w:val="000000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C5">
    <w:name w:val="c5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75" w:hanging="175"/>
      <w:jc w:val="both"/>
    </w:pPr>
    <w:rPr>
      <w:sz w:val="20"/>
      <w:szCs w:val="20"/>
    </w:rPr>
  </w:style>
  <w:style w:type="paragraph" w:styleId="C37">
    <w:name w:val="c37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4:00Z</dcterms:created>
  <dc:creator>SamLab.ws</dc:creator>
  <dc:description/>
  <cp:keywords/>
  <dc:language>en-US</dc:language>
  <cp:lastModifiedBy>Пользователь Windows</cp:lastModifiedBy>
  <cp:lastPrinted>2018-09-11T17:21:00Z</cp:lastPrinted>
  <dcterms:modified xsi:type="dcterms:W3CDTF">2020-12-07T09:07:00Z</dcterms:modified>
  <cp:revision>5</cp:revision>
  <dc:subject/>
  <dc:title>ПОЯСНИТЕЛЬНАЯ ЗАПИСКА</dc:title>
</cp:coreProperties>
</file>