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/>
        <w:t>Муниципальное автономное общеобразовательное учреждение средняя общеобразовательная школа № 2 имени Ж.И. Алфёрова г. Туринска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-120015</wp:posOffset>
            </wp:positionV>
            <wp:extent cx="20955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 w:before="0" w:after="0"/>
        <w:ind w:left="-142" w:right="-143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иректор _________ Е.В. Медведева</w:t>
      </w:r>
    </w:p>
    <w:p>
      <w:pPr>
        <w:pStyle w:val="Normal"/>
        <w:spacing w:lineRule="auto" w:line="360" w:before="0" w:after="0"/>
        <w:ind w:left="-142" w:right="-143" w:hanging="0"/>
        <w:jc w:val="center"/>
        <w:rPr/>
      </w:pPr>
      <w:r>
        <w:rPr>
          <w:b/>
        </w:rPr>
        <w:t xml:space="preserve">                                                  </w:t>
      </w:r>
      <w:r>
        <w:rPr/>
        <w:t>30.08.2021 г.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>
          <w:b/>
          <w:sz w:val="28"/>
        </w:rPr>
        <w:t>Календарный учебный график основного обще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8"/>
        </w:rPr>
        <w:t>на 2022-2023 учебный год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1 сентября 202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2. Дата окончания учебного года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5–8-е классы – 31 ма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9-е классы – 25 ма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5-8-е классы – не менее 34 недел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9-е классы – не менее 34 недель без учета государственной итоговой аттестации</w:t>
      </w:r>
      <w:r>
        <w:rPr>
          <w:vertAlign w:val="superscript"/>
        </w:rPr>
        <w:t>*</w:t>
      </w:r>
      <w:r>
        <w:rPr/>
        <w:t xml:space="preserve"> (далее - 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Продолжительность учебных занятий по четвертям в учебных неделях и рабочих днях.</w:t>
      </w:r>
    </w:p>
    <w:p>
      <w:pPr>
        <w:pStyle w:val="Normal"/>
        <w:spacing w:lineRule="auto" w:line="360" w:before="0" w:after="0"/>
        <w:rPr/>
      </w:pPr>
      <w:r>
        <w:rPr/>
        <w:t>5–8-е классы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93"/>
        <w:gridCol w:w="1708"/>
        <w:gridCol w:w="1984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ебный пери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учебных недель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ча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7.11.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9.01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03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42" w:hanging="0"/>
        <w:contextualSpacing/>
        <w:rPr/>
      </w:pPr>
      <w:r>
        <w:rPr/>
        <w:t>9-е классы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701"/>
        <w:gridCol w:w="2683"/>
      </w:tblGrid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чебный перио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учебных недель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ончание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10.20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7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.12.20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.03.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.05.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sz w:val="18"/>
        </w:rPr>
      </w:pPr>
      <w:r>
        <w:rPr/>
        <w:t xml:space="preserve">* </w:t>
      </w:r>
      <w:r>
        <w:rPr>
          <w:sz w:val="18"/>
        </w:rPr>
        <w:t>Сроки проведения ГИА обучающихся устанавливает Рособрнадзо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/>
        <w:t>2.2. Продолжительность каникул, праздничных и выходных дней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5–8-е класс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118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онч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10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6.1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Зимние каникул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12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8.0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.03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6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  <w:t>9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ончание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10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6.11.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12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8.01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.03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.03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7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.08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/>
        <w:t>3. Режим работы О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56"/>
        <w:gridCol w:w="189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ериод учебной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должительность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/>
            </w:pPr>
            <w:r>
              <w:rPr>
                <w:b/>
                <w:i/>
                <w:sz w:val="22"/>
              </w:rPr>
              <w:t>5-8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клас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недел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 минут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рыв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7апреля по 12ма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02"/>
        <w:gridCol w:w="1502"/>
        <w:gridCol w:w="1502"/>
        <w:gridCol w:w="1476"/>
        <w:gridCol w:w="1437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разовательная деятельность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дельная нагрузка в часа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-й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-й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-й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-й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-й класс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/>
        <w:t>5. Расписание звонков и перемен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11"/>
        <w:gridCol w:w="2469"/>
        <w:gridCol w:w="1005"/>
        <w:gridCol w:w="3330"/>
      </w:tblGrid>
      <w:tr>
        <w:trPr>
          <w:trHeight w:val="141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мен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мена</w:t>
            </w:r>
          </w:p>
        </w:tc>
      </w:tr>
      <w:tr>
        <w:trPr>
          <w:trHeight w:val="28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, 7-е классы,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е, 8-е  классы</w:t>
            </w:r>
          </w:p>
        </w:tc>
      </w:tr>
      <w:tr>
        <w:trPr>
          <w:trHeight w:val="2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3.15.-13.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урок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0 – 08.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0 – 08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урок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4.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1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10 ми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. 50 – 09.30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.50 – 09.30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ур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0-15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20 ми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50 – 10.30    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50 – 10.20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ур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0-16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2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20 ми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.50 – 11.30    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.50 – 11.30    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ур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0-17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10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15 ми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0 – 12.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0 – 12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ур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-17.4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5 м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мена 5 ми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ур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.25 – 13.05   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.25 – 13.05      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0-18.30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переводных классах с 17 апреля по 12 мая без прекращения образовате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едметы, по которым осуществляется промежуточная аттес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ы проведения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яя арифметическая отметка за учебные четв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яя арифметическая отметка за учебные четв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6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яя арифметическая отметка за учебные четв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ществознани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 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8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яя арифметическая отметка за учебные четв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8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яя арифметическая отметка за учебные четв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8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яя арифметическая отметка за учебные четвер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–9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яя арифметическая отметка за учебные четвер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9-21T12:32:00Z</dcterms:modified>
  <cp:revision>11</cp:revision>
  <dc:subject/>
  <dc:title/>
</cp:coreProperties>
</file>